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KAR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v 9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2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Koneč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Staněk, dr. Kozel, doc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imun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lí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Nenič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usi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lehl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alová 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sn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ter Vilém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viz časový rozpis obhajob na webu geografického ústavu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1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9T06:21:00Z</dcterms:modified>
  <cp:revision>2</cp:revision>
  <dc:subject/>
  <dc:title/>
</cp:coreProperties>
</file>