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Z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3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Hy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Daněk,dr. Kolář,Mgr. Hlásen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edor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k Michal-CŽ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9T06:19:00Z</dcterms:modified>
  <cp:revision>2</cp:revision>
  <dc:subject/>
  <dc:title/>
</cp:coreProperties>
</file>