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, zaměření Zo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</w:t>
      </w:r>
      <w:r>
        <w:rPr/>
        <w:t xml:space="preserve">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2. 2012 -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BZ Řečkovice, budova 10,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ké praktik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2. 2012 - 11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BZ Řečkovice, budova 10, Vertebratologické sbír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Vaňha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Řehák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Macholán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elešic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Pekár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Ga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Geln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Hors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Zahrád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B. Koub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laghamer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J. Zuk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e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Bryj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Z. Laštův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Reichard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I. Malen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A. Toth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Bartonič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Širok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nák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alko,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vanc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ner,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ková, Veronik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Ústní část plynule naváže na obhajoby, čas zahájení ústní části  je tedy pouze orientační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5:00Z</dcterms:created>
  <dc:creator>Mitašová</dc:creator>
  <dc:description/>
  <cp:keywords/>
  <dc:language>en-US</dc:language>
  <cp:lastModifiedBy>Halasová</cp:lastModifiedBy>
  <cp:lastPrinted>2012-01-06T13:35:00Z</cp:lastPrinted>
  <dcterms:modified xsi:type="dcterms:W3CDTF">2012-01-17T07:24:00Z</dcterms:modified>
  <cp:revision>7</cp:revision>
  <dc:subject/>
  <dc:title/>
</cp:coreProperties>
</file>