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biologie pro střední školy - 1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</w:t>
      </w:r>
      <w:r>
        <w:rPr/>
        <w:t>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 xml:space="preserve">  6. 2. 2012, začátek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ertebratologické sbír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udova č. 10, 1.poschod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hajoba DP - sl. Havlátová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2. 2012, začátek v 13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/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luchárna BR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va č. 23, přízem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Řečkovi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Z. Řehá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členové : dr. M. Dušková dr. P. Lízal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Králík, doc. M. Kummer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 O. Rotreklová, dr. J. Schenková,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Šmar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e pro obhajobu DP: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Řehák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: doc. M. Vácha, dr. B. Koub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Dušková, dr. T. Bartonič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lníček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dam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látová, Lucie - obhajoba DP 15. 2.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ník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čk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šlejšková, Marie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2:00Z</dcterms:created>
  <dc:creator>Mitašová</dc:creator>
  <dc:description/>
  <cp:keywords/>
  <dc:language>en-US</dc:language>
  <cp:lastModifiedBy>Halasová</cp:lastModifiedBy>
  <cp:lastPrinted>2011-05-25T10:44:00Z</cp:lastPrinted>
  <dcterms:modified xsi:type="dcterms:W3CDTF">2012-01-18T13:07:00Z</dcterms:modified>
  <cp:revision>9</cp:revision>
  <dc:subject/>
  <dc:title/>
</cp:coreProperties>
</file>