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Učitelství biologie pro střední školy - 2. část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>Termín a m</w:t>
      </w:r>
      <w:r>
        <w:rPr/>
        <w:t>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cs="Verdana" w:ascii="Verdana" w:hAnsi="Verdana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 Ústn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6. 2. 2012, začátek v 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Botanické praktikum,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budova č. 10, 1. poschod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Řečkovi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 M. Vácha-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 : doc. J.Řepk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M. Baláž,  dr. O. Rotrekl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B.Koubková, prof. J. Unger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T.Bartoničk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ereňová, H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llárovičová, Marké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lček, Luk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rongová, Klár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22:00Z</dcterms:created>
  <dc:creator>Mitašová</dc:creator>
  <dc:description/>
  <cp:keywords/>
  <dc:language>en-US</dc:language>
  <cp:lastModifiedBy>Halasová</cp:lastModifiedBy>
  <cp:lastPrinted>2011-05-25T10:44:00Z</cp:lastPrinted>
  <dcterms:modified xsi:type="dcterms:W3CDTF">2012-01-31T12:52:00Z</dcterms:modified>
  <cp:revision>7</cp:revision>
  <dc:subject/>
  <dc:title/>
</cp:coreProperties>
</file>