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 - 3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</w:t>
      </w:r>
      <w:r>
        <w:rPr/>
        <w:t>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7. 2. 2012, začátek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rtebratologické sbírky,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č. 10, 1.poschodí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Obhajoba DP - sl. Šediv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2. 2012, začátek v 13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luchárna BR2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zemí budovy č. 23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 Řeh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:doc. M. Králík, doc. P. Bureš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Dušková, dr. J. Dub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. Biol. J. Schlaghamerský, 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e pro obhajobu DP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Z. Řehák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: doc. M. Vácha, dr. B. Koub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Dušková, dr. T. Bartonič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aperová,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hňová,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lezáč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ivá, Monika -  obhajoba DP 15.2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lavková,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3:00Z</dcterms:created>
  <dc:creator>Mitašová</dc:creator>
  <dc:description/>
  <cp:keywords/>
  <dc:language>en-US</dc:language>
  <cp:lastModifiedBy>Halasová</cp:lastModifiedBy>
  <cp:lastPrinted>2011-01-13T09:03:00Z</cp:lastPrinted>
  <dcterms:modified xsi:type="dcterms:W3CDTF">2012-01-18T13:06:00Z</dcterms:modified>
  <cp:revision>9</cp:revision>
  <dc:subject/>
  <dc:title/>
</cp:coreProperties>
</file>