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chemie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2. 2012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L. Tr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J. Toužín, Dr. J. Šibor, Dr. S. Janků, doc. P. Zboři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avid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asov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Ingrová, Z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yasová, Veronika - CŽ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erová, Adé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etová,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líčková, Jana - CŽ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zk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chlík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čeř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erčíková, Micha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9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1-18T09:12:00Z</dcterms:modified>
  <cp:revision>4</cp:revision>
  <dc:subject/>
  <dc:title/>
</cp:coreProperties>
</file>