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Navazující 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všechny obor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edagogicko-psychologický základ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2. 2012, 9. 0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. Areál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RNDr. Zdeněk Bochníček, Dr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PhDr. Bohumíra Lazarová, Ph.D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hDr. Jaromír Hali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1.</w:t>
        <w:tab/>
        <w:t xml:space="preserve">Červenková, Štěpánka, Bc. - učo 222907, PřF N-MA UM [sem 3, roč 2], FF:AJ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 xml:space="preserve">Davidová, Petra, Bc. - učo 270609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Dolák, Lukáš, Bc. - učo 263084, PřF N-GK UZ [sem 3, roč 2], FF:HI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 xml:space="preserve">Doležal, Radek, Bc. - učo 141587, PřF N-FY UM [sem 3, roč 2], UF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Dolníček, Jakub, Bc. - učo 269892, PřF N-BI UB [sem 3, roč 2], UZ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iedor, David, Bc. - učo 269830, PřF N-MA UM [sem 3, roč 2], UZ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 xml:space="preserve">Florová, Hana, Bc. - učo 251583, PřF N-MA UM [sem 3, roč 2], UZ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Groll, Štěpán, Bc. - učo 222944, PřF N-GK UZ [sem 3, roč 2], FF:HI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 xml:space="preserve">Hamplová, Tereza, Mgr. - učo 175762, PřF C-CV RS celoživ. (MA) [sem 1, roč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 xml:space="preserve">Hamplová, Tereza, Bc. et Bc. - učo 184511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 xml:space="preserve">Hlaváčová, Helena, Bc. - učo 270232, PřF N-MA FI:IO [sem 3, roč 2], UM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</w:t>
        <w:tab/>
        <w:t xml:space="preserve">Holasová, Barbora, Bc. - učo 268771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</w:t>
        <w:tab/>
        <w:t xml:space="preserve">Chytilová, Pavla, Bc. - učo 270519, PřF N-BI UM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</w:t>
        <w:tab/>
        <w:t xml:space="preserve">Chytková, Naďa, Bc. - učo 269438, PřF N-CH UM [sem 3, roč 2], UCH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</w:t>
        <w:tab/>
        <w:t xml:space="preserve">Ingrová, Zlata, Bc. - učo 223211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</w:t>
        <w:tab/>
        <w:t xml:space="preserve">Janoušková, Monika, Bc. et Bc. - učo 222836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</w:t>
        <w:tab/>
        <w:t xml:space="preserve">Kalníková, Veronika, Bc. - učo 222967, PřF N-BI BISE (B) [sem 5, roč 3], UB [sem 5, roč 3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</w:t>
        <w:tab/>
        <w:t xml:space="preserve">Kočková, Lenka, Bc. - učo 209653, PřF N-BI BISE (B) [sem 5, roč 3], UB [sem 5, roč 3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</w:t>
        <w:tab/>
        <w:t xml:space="preserve">Kodetová, Marie, Bc. - učo 252591, PřF N-MA UM [sem 3, roč 2], PdF:HV2S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</w:t>
        <w:tab/>
        <w:t xml:space="preserve">Kolářová, Pavlína, Bc. - učo 223059, PřF N-GK UZ [sem 3, roč 2], FF:AJ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.</w:t>
        <w:tab/>
        <w:t xml:space="preserve">Kropáčková, Lucie, Bc. - učo 270474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.</w:t>
        <w:tab/>
        <w:t xml:space="preserve">Kyasová, Veronika, Mgr. - učo 11592, PřF C-CV RS celoživ. (CH)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</w:t>
        <w:tab/>
        <w:t xml:space="preserve">Líšková, Hana, Bc. - učo 217497, PřF N-MA UM [sem 3, roč 2], FF:AJ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</w:t>
        <w:tab/>
        <w:t xml:space="preserve">Majerová, Adéla, Bc. - učo 270022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.</w:t>
        <w:tab/>
        <w:t xml:space="preserve">Marcaníková, Andrea, Bc. - učo 270203, PřF N-GK UZ [sem 3, roč 2], FF:AJ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.</w:t>
        <w:tab/>
        <w:t xml:space="preserve">Marek, Michal, Mgr. - učo 150828, PřF C-CV RS celoživ. (ZE) [sem 1, roč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.</w:t>
        <w:tab/>
        <w:t xml:space="preserve">Meitner, Jan, Mgr. - učo 175642, PřF C-CV RS celoživ. (MA) [sem 1, roč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8.</w:t>
        <w:tab/>
        <w:t xml:space="preserve">Miketová, Martina, Bc. - učo 268866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9.</w:t>
        <w:tab/>
        <w:t xml:space="preserve">Morongová, Klára, Bc. - učo 222737, PřF N-BI BISE (Z) [sem 5, roč 3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.</w:t>
        <w:tab/>
        <w:t xml:space="preserve">Novotný, Tomáš, Bc. - učo 211366, PřF N-FY UM [sem 3, roč 2], UF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.</w:t>
        <w:tab/>
        <w:t xml:space="preserve">Ošlejšková, Marie, Bc. - učo 209600, PřF N-BI BISE (Z) [sem 5, roč 3], UB [sem 5, roč 3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2.</w:t>
        <w:tab/>
        <w:t xml:space="preserve">Pastrnková, Alžběta, Bc. - učo 269060, PřF N-BI UM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3.</w:t>
        <w:tab/>
        <w:t xml:space="preserve">Pavlíčková, Jana, Ing. - učo 36484, PřF C-CV RS celoživ. (CH)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.</w:t>
        <w:tab/>
        <w:t xml:space="preserve">Polášková, Petra, Bc. - učo 270358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.</w:t>
        <w:tab/>
        <w:t xml:space="preserve">Rezková, Veronika, Bc. - učo 252613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6.</w:t>
        <w:tab/>
        <w:t xml:space="preserve">Segeďová, Lucie, Bc. - učo 253028, PřF N-GK UZ [sem 3, roč 2], FF:HI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7.</w:t>
        <w:tab/>
        <w:t xml:space="preserve">Seman, Pavol, Bc. - učo 222940, PřF N-MA FSpS:TV45 [sem 3, roč 2], UM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8.</w:t>
        <w:tab/>
        <w:t xml:space="preserve">Směšná, Petra, Bc. - učo 269328, PřF N-FY UM [sem 3, roč 2], UF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9.</w:t>
        <w:tab/>
        <w:t xml:space="preserve">Sojka, Martin, Bc. - učo 259373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0.</w:t>
        <w:tab/>
        <w:t xml:space="preserve">Staňková, Vendula, Bc. - učo 269990, PřF N-MA UM [sem 3, roč 2], UZ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1.</w:t>
        <w:tab/>
        <w:t xml:space="preserve">Stupňová, Petra, Bc. - učo 269022, PřF N-MA UM [sem 3, roč 2], PdF:HV2S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2.</w:t>
        <w:tab/>
        <w:t xml:space="preserve">Šišperová, Ivana, Bc. - učo 184539, PřF N-GK UZ [sem 3, roč 2], FF:HI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3.</w:t>
        <w:tab/>
        <w:t xml:space="preserve">Šmídová, Martina, Bc. - učo 207145, PřF N-GK UZ [sem 3, roč 2], FF:AJU [sem 3, cyk 1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4.</w:t>
        <w:tab/>
        <w:t xml:space="preserve">Špirudová, Barbora, Bc. - učo 270416, PřF N-CH UM [sem 3, roč 2], UCH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5.</w:t>
        <w:tab/>
        <w:t xml:space="preserve">Štrynclová, Barbora, Bc. - učo 214998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.</w:t>
        <w:tab/>
        <w:t xml:space="preserve">Švábová, Veronika, Bc. - učo 270303, PřF N-BI UM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7.</w:t>
        <w:tab/>
        <w:t xml:space="preserve">Večeřová, Tereza, Bc. - učo 269070, PřF N-CH UCH [sem 3, roč 2], UB [sem 3, roč 2]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8.</w:t>
        <w:tab/>
        <w:t>Voráčková, Kateřina, Bc. - učo 252550, PřF N-CH UCH [sem 3, roč 2], UB [sem 3, roč 2] 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6:00Z</dcterms:created>
  <dc:creator>Mitašová</dc:creator>
  <dc:description/>
  <cp:keywords/>
  <dc:language>en-US</dc:language>
  <cp:lastModifiedBy>Korcekova</cp:lastModifiedBy>
  <cp:lastPrinted>2008-12-08T16:18:00Z</cp:lastPrinted>
  <dcterms:modified xsi:type="dcterms:W3CDTF">2012-01-24T13:25:00Z</dcterms:modified>
  <cp:revision>3</cp:revision>
  <dc:subject/>
  <dc:title/>
</cp:coreProperties>
</file>