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olekulární biologie a genetika - 1. část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o</w:t>
      </w:r>
      <w:r>
        <w:rPr/>
        <w:t xml:space="preserve">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3. 6. 2012,  od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UKB pavilon A13/místnost 332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20. 6. 2012,  od 8:00 hod.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 pavilon A13/místnost 33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předseda:prof. J. Doškař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ernující předseda: doc. P. Kugl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členové: dr. P. Lízal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R. Pantůček,doc. V. Růžičková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Řepková, prof. J. Šmarda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Šmardová, doc. R. Veselská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f. B. Vyskot, prof. Hořín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aumeisterová, An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ázdilová, Kami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lková,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rlíková,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zelková,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Havelková, Eli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aloupková,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řivánek,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yerová,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silová,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šťádalová, Edita - opakuje z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ížová, Kristý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ppová,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ndrová, Lucie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Verdana" w:cs="Verdana" w:ascii="Verdana" w:hAnsi="Verdana"/>
        </w:rPr>
        <w:instrText xml:space="preserve"> FORMTEXT </w:instrText>
      </w:r>
      <w:r>
        <w:rPr>
          <w:rFonts w:eastAsia="Verdana" w:cs="Verdana" w:ascii="Verdana" w:hAnsi="Verdana"/>
          <w:sz w:val="18"/>
          <w:szCs w:val="18"/>
        </w:rPr>
      </w:r>
      <w:r>
        <w:rPr>
          <w:sz w:val="18"/>
          <w:szCs w:val="18"/>
          <w:rFonts w:eastAsia="Verdana" w:cs="Verdana" w:ascii="Verdana" w:hAnsi="Verdana"/>
        </w:rPr>
        <w:fldChar w:fldCharType="separate"/>
      </w:r>
      <w:r>
        <w:rPr>
          <w:rFonts w:eastAsia="Verdana" w:cs="Verdana" w:ascii="Verdana" w:hAnsi="Verdana"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sný rozpis obhajob naleznete na stránkách Ústavu experimentální biologie 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http://is.muni.cz/www/2538/28253936/Rozpis_obhajob_DP.html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NewRoman;Times New Roman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8:00Z</dcterms:created>
  <dc:creator>Mitašová</dc:creator>
  <dc:description/>
  <cp:keywords/>
  <dc:language>en-US</dc:language>
  <cp:lastModifiedBy>Halasová</cp:lastModifiedBy>
  <cp:lastPrinted>2008-12-08T16:18:00Z</cp:lastPrinted>
  <dcterms:modified xsi:type="dcterms:W3CDTF">2012-05-23T12:42:00Z</dcterms:modified>
  <cp:revision>4</cp:revision>
  <dc:subject/>
  <dc:title/>
</cp:coreProperties>
</file>