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3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</w:t>
      </w:r>
      <w:r>
        <w:rPr/>
        <w:t xml:space="preserve">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2, 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 pavilon A13/místnost 332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2. 6. 2012, 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pavilon A13/místnost 3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:prof. J. Doškař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: dr. P. Líza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,doc. V. Růžič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, prof. J. Šmard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ová, doc. R. Vesel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B. Vyskot, prof. Hořín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lek, Lukáš - opakuje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bulka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hlich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ke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keová,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Iliev,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o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dínská, Zuzana - opakuje z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karčí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ášil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t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ejkal, Jiří - opakuje obhajo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íd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gáčková, Dagm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sný rozpis obhajob naleznete na stránkách Ústavu experimentální biologie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http://is.muni.cz/www/2538/28253936/Rozpis_obhajob_DP.htm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5-23T08:52:00Z</dcterms:modified>
  <cp:revision>5</cp:revision>
  <dc:subject/>
  <dc:title/>
</cp:coreProperties>
</file>