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8.6.2012,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čebna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2,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čebn</w:t>
            </w:r>
            <w:r>
              <w:rPr>
                <w:sz w:val="18"/>
                <w:szCs w:val="18"/>
              </w:rPr>
              <w:t>a  RECETOX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L. Bláh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J.Hofman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J. Klánová, prof. B.Maršálek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Anděl, dr. Hilscher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ányiová, Katar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mák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émethová, Sab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č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ndelář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ulcová, Luci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5-25T06:46:00Z</dcterms:modified>
  <cp:revision>8</cp:revision>
  <dc:subject/>
  <dc:title/>
</cp:coreProperties>
</file>