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Fyziologie živočichů II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</w:t>
      </w:r>
      <w:r>
        <w:rPr/>
        <w:t>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6. 6. 2012, od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raktikum Bzp, Řečkovic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1. 6. 2012,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doktorandů,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alternující předseda - prof. A. Kozub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V. Bryja, dr. M. Číž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ofmanová,doc. A. Loje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,doc. A. Žákovsk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Kubala, Pharm. Dr. P. Kollár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Souček,dr. J. Pacherní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J. Vondráček, dr. M. Macha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enšík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šková,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ýkorová,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odek,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rámková, Zuz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cs="TimesNewRoman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Arial Unicode MS"/>
          <w:b/>
          <w:b/>
          <w:i/>
          <w:i/>
          <w:sz w:val="18"/>
          <w:szCs w:val="18"/>
        </w:rPr>
      </w:pPr>
      <w:r>
        <w:rPr>
          <w:rFonts w:cs="TimesNewRoman;Arial Unicode MS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Arial Unicode MS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7:00Z</dcterms:created>
  <dc:creator>Mitašová</dc:creator>
  <dc:description/>
  <cp:keywords/>
  <dc:language>en-US</dc:language>
  <cp:lastModifiedBy>Halasová</cp:lastModifiedBy>
  <cp:lastPrinted>2012-05-21T13:28:00Z</cp:lastPrinted>
  <dcterms:modified xsi:type="dcterms:W3CDTF">2012-05-21T11:37:00Z</dcterms:modified>
  <cp:revision>2</cp:revision>
  <dc:subject/>
  <dc:title/>
</cp:coreProperties>
</file>