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 xml:space="preserve"> 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Mikrobiologie II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án</w:t>
      </w:r>
      <w:r>
        <w:rPr/>
        <w:t>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 6. 2012, v 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Tvrdého 14, Brno / knihovna  Odd. mikrobiologi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2, v 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Tvrdého 14, Brno / knihovna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. mikrobiologi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: prof. Z. Hubále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ernující předseda: doc. M. Němec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prof. J. Doškař, doc. I. Sedláč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MVDr. P. Alexa, dr. I. Rudolf, dr. M. Krsek, doc. V. Růžičková, prof. Votava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V.Obdržál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hrástková, Il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vůrek,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jblová,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as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chvátal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k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ejníč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čková, Vě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mužová, Karolí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8:00Z</dcterms:created>
  <dc:creator>Mitašová</dc:creator>
  <dc:description/>
  <cp:keywords/>
  <dc:language>en-US</dc:language>
  <cp:lastModifiedBy>Halasová</cp:lastModifiedBy>
  <cp:lastPrinted>2012-05-28T06:52:00Z</cp:lastPrinted>
  <dcterms:modified xsi:type="dcterms:W3CDTF">2012-05-28T04:54:00Z</dcterms:modified>
  <cp:revision>5</cp:revision>
  <dc:subject/>
  <dc:title/>
</cp:coreProperties>
</file>