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gr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cká 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 DP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0.6.2012 od 8.00 hod. dle rozpisu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 IBA,počítač.učebn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ústní MA, Bi      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6.2012  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 IBA,počítač.učebna a zasedací místnost 6.patro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L.Dušek, Dr.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J.Hřebíček,CSc.-alter.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I.Provazník, doc.Z.Pospíšil, RNDr.M.Budíková, RNDr.P.Matula, prof.J.Holčík, Mgr.N.Martín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S.Zahrádková,doc.A.Vetešníková Šimkov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Adamu Zdeň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loušk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lup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rich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otová Andr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žík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rčíková Jit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k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hn Maty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otná Marké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14:00Z</dcterms:created>
  <dc:creator>Alan Kuběna</dc:creator>
  <dc:description/>
  <cp:keywords/>
  <dc:language>en-US</dc:language>
  <cp:lastModifiedBy>Mitašová</cp:lastModifiedBy>
  <cp:lastPrinted>2009-04-29T10:42:00Z</cp:lastPrinted>
  <dcterms:modified xsi:type="dcterms:W3CDTF">2012-05-30T10:25:00Z</dcterms:modified>
  <cp:revision>5</cp:revision>
  <dc:subject/>
  <dc:title/>
</cp:coreProperties>
</file>