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 a ekologie, zaměření Zoologie - 1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Obhajoba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hajoba - sl. Svobodová Ev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11. 6. 2012, od  8:30 hod.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 6. 2012, od  8:3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UBZ Řečkovice, Velké praktikum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va č. 10/ 1.pat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1. 6. 2012, od 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 xml:space="preserve">UBZ Řečkovice, 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tebratologické sbír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budova č. 10/ 1. patro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: prof. J. Vaňha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: doc. S. Peká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: doc. Z. Řeh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členové : dr. T. Bartonička, prof. J. Gaisler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doc. M. Gelnar, doc. J. Helešic ,dr. M. Horsák, dr. B. Koubková, prof. M. Macholán,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dr. I. Malenovský, dr. M. Reichard,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J. Schenková, dr. J. Schlaghamerský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P. Široký, dr. A. Tothov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S. Zahrádková, dr. J. Zuk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ubáčk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šlejšková,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nková,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akoš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g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hálková,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ováčková, Iv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ová, Eva - obhajoba 12.6.2012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4:00Z</dcterms:created>
  <dc:creator>Mitašová</dc:creator>
  <dc:description/>
  <cp:keywords/>
  <dc:language>en-US</dc:language>
  <cp:lastModifiedBy>Halasová</cp:lastModifiedBy>
  <cp:lastPrinted>2012-01-06T13:35:00Z</cp:lastPrinted>
  <dcterms:modified xsi:type="dcterms:W3CDTF">2012-05-23T12:31:00Z</dcterms:modified>
  <cp:revision>7</cp:revision>
  <dc:subject/>
  <dc:title/>
</cp:coreProperties>
</file>