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biologie pro střední školy - 1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</w:t>
      </w:r>
      <w:r>
        <w:rPr/>
        <w:t xml:space="preserve">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 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18.6.2012, od 8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BZ Řečkovice, Vertebratologické sbír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5.6. a  26.6.2012, od 9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BZ Řečkovice, BR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/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/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/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Z. Řeh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členové: dr. M. Dušková dr. P. Lízal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oc. M. Králík, doc. M. Kummer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enková, doc. P. Bure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komise pro obhajoby DP: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Řehák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: doc. M. Vácha, dr. B. Koubk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M. Dušková, dr. T. Bartonička,dr. P. Lízal, doc. M. Kummerová, dr. O. Rotrekl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. J. Dubová , dr. M. Baláž, dr. P. Hyršl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Havlátová, Luc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erová, Adéla - obhajoba 25.6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ongová, Kl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ášk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zková, Veronika - obhajoba 26.6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jka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ábová, Veronika - obhajoba 26.6.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1:00Z</dcterms:created>
  <dc:creator>Mitašová</dc:creator>
  <dc:description/>
  <cp:keywords/>
  <dc:language>en-US</dc:language>
  <cp:lastModifiedBy>Halasová</cp:lastModifiedBy>
  <cp:lastPrinted>2012-05-22T11:05:00Z</cp:lastPrinted>
  <dcterms:modified xsi:type="dcterms:W3CDTF">2012-05-22T09:06:00Z</dcterms:modified>
  <cp:revision>3</cp:revision>
  <dc:subject/>
  <dc:title/>
</cp:coreProperties>
</file>