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 - 3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</w:t>
      </w:r>
      <w:r>
        <w:rPr/>
        <w:t xml:space="preserve">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8.6.2012,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UBZ Řečkovice,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é botanické praktik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 a  26.6.2012, od 9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BZ Řečkovice, BR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M. Há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: dr. M. Horsák, dr. O. Rotreklová,  dr. P. Hyršl, dr. P. Lízal, dr. P. Urban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Glos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komise pro obhajoby DP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doc. M. Vácha, dr. B. Koub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Dušková, dr. T. Bartonička,dr. P. Lízal, doc. M. Kummerová, dr. O. Rotrekl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J. Dubová , dr. M. Baláž, dr. P. Hyršl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avidová, Petra - obhajoba 25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ytilová, Pavla - obhajoba 25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etová, Martina - obhajoba 26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trnková, Alžběta - obhajoba 25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chlíková, Petra -  obhajoba  25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Aneta - CŽV    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6:00Z</dcterms:created>
  <dc:creator>Mitašová</dc:creator>
  <dc:description/>
  <cp:keywords/>
  <dc:language>en-US</dc:language>
  <cp:lastModifiedBy>Halasová</cp:lastModifiedBy>
  <cp:lastPrinted>2011-05-25T10:44:00Z</cp:lastPrinted>
  <dcterms:modified xsi:type="dcterms:W3CDTF">2012-05-22T09:07:00Z</dcterms:modified>
  <cp:revision>4</cp:revision>
  <dc:subject/>
  <dc:title/>
</cp:coreProperties>
</file>