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6. 2012 od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hala ÚFKL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6.6. 2012 od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hala ÚFKL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dle rozpisu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Kozelka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ornstein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c. Celý, doc. Mikulík, dr.Kubíč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ilík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řá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rila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hnal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alá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iřák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rek Duš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Podrobný časový rozpis na www.physics.muni.cz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0:00Z</dcterms:created>
  <dc:creator>Alan Kuběna</dc:creator>
  <dc:description/>
  <cp:keywords/>
  <dc:language>en-US</dc:language>
  <cp:lastModifiedBy>Mitašová</cp:lastModifiedBy>
  <cp:lastPrinted>2012-05-31T06:53:00Z</cp:lastPrinted>
  <dcterms:modified xsi:type="dcterms:W3CDTF">2012-06-04T04:50:00Z</dcterms:modified>
  <cp:revision>8</cp:revision>
  <dc:subject/>
  <dc:title/>
</cp:coreProperties>
</file>