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2.6.,13.6.,14.6. 2012 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, 26.6., 27.6.201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od 8.00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usil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Lenc, prof.Humlíček, prof.Černák, prof.Spousta, prof.Tyc, doc.Mikulášek, prof.Krt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uper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iel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d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ncarčí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delk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ičinec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ák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řáb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ků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in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ment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čí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ačík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šundák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leště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očňáková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c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branský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mlička Rad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Rozpis studentů a časový harmonogram na www.physics.muni.cz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8:00Z</dcterms:created>
  <dc:creator>Alan Kuběna</dc:creator>
  <dc:description/>
  <cp:keywords/>
  <dc:language>en-US</dc:language>
  <cp:lastModifiedBy>Mitašová</cp:lastModifiedBy>
  <cp:lastPrinted>2012-05-31T06:59:00Z</cp:lastPrinted>
  <dcterms:modified xsi:type="dcterms:W3CDTF">2012-05-31T05:58:00Z</dcterms:modified>
  <cp:revision>6</cp:revision>
  <dc:subject/>
  <dc:title/>
</cp:coreProperties>
</file>