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fyziky pro střední škol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6.2012 od 8.00 hod.dle rozpisu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S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ústní       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7.6., 28.6.2012 dle rozpisu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S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12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FS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Lacina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usilová, doc.Bochníček, prof.Lenc, doc.Munzar, dr.Vever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oháč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rný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ežal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Gajdoší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íš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ý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píšil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ěšn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štík Jakub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Podrobný časový rozpis na www.physics.muni.cz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5:00Z</dcterms:created>
  <dc:creator>Alan Kuběna</dc:creator>
  <dc:description/>
  <cp:keywords/>
  <dc:language>en-US</dc:language>
  <cp:lastModifiedBy>Mitašová</cp:lastModifiedBy>
  <cp:lastPrinted>2012-05-31T06:54:00Z</cp:lastPrinted>
  <dcterms:modified xsi:type="dcterms:W3CDTF">2012-05-31T12:10:00Z</dcterms:modified>
  <cp:revision>5</cp:revision>
  <dc:subject/>
  <dc:title/>
</cp:coreProperties>
</file>