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6. 6. 2012 - od 8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4/míst. 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6. 2012 -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4/míst. 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V. Kanic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doc. J. Pre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: prof. V. Otruba, doc. P. Zbořil, prof. J. Příhoda, doc. P. Pazdera, doc. Z. Šimek, prof. J. Vřešťál, doc. K. Šlais, doc. J. Pazourek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chová, Elišk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erová, Petr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manová, Micha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anský, Ondřej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ážová, Iv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báková, Stanislav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tůlová, Kristýna, Bc.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časo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vý rozpis jednotlivě naleznete zde: http://www.sci.muni.cz/~analchem/?q=obhajoby_magistr_2012  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4:00Z</dcterms:created>
  <dc:creator>Alan Kuběna</dc:creator>
  <dc:description/>
  <cp:keywords/>
  <dc:language>en-US</dc:language>
  <cp:lastModifiedBy>Kupcova</cp:lastModifiedBy>
  <cp:lastPrinted>2012-01-31T13:44:00Z</cp:lastPrinted>
  <dcterms:modified xsi:type="dcterms:W3CDTF">2012-05-29T13:12:00Z</dcterms:modified>
  <cp:revision>3</cp:revision>
  <dc:subject/>
  <dc:title/>
</cp:coreProperties>
</file>