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20</w:t>
      </w:r>
      <w:r>
        <w:rPr>
          <w:rFonts w:cs="Verdana" w:ascii="Verdana" w:hAnsi="Verdana"/>
          <w:sz w:val="26"/>
          <w:szCs w:val="26"/>
          <w:lang w:val="en-US" w:eastAsia="en-US"/>
        </w:rPr>
        <w:t>11/2012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2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gisterské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Chem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Chemie konzervování - restaurování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obhajoby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7. 6. 2012 - od 8:00 hod.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UKB: pav. A12/míst. 311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ústní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2. 6. 2012 - od 8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UKB: pav. A12/míst. 311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ředseda: prof. J. Přího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Členové: prof. J. Komárek, prof. V. Otruba, Z. Kuželová, Mgr. P. Holman, Mgr. Ing. L. Prokeš 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 xml:space="preserve">Dianová, Eva, Bc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/>
      </w:pPr>
      <w:r>
        <w:rPr>
          <w:rFonts w:cs="Verdana" w:ascii="Verdana" w:hAnsi="Verdana"/>
          <w:sz w:val="18"/>
          <w:szCs w:val="18"/>
        </w:rPr>
        <w:t xml:space="preserve">Gavendová, Lenka, Bc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náčková, Pavla, B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iránková, Eva, B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chová, Dita, B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ndíková, Jaroslava, Bc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usilová, Pavla, B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alíková, Kateřina, Bc.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06:00Z</dcterms:created>
  <dc:creator>Alan Kuběna</dc:creator>
  <dc:description/>
  <cp:keywords/>
  <dc:language>en-US</dc:language>
  <cp:lastModifiedBy>Kupcova</cp:lastModifiedBy>
  <cp:lastPrinted>2009-01-13T07:57:00Z</cp:lastPrinted>
  <dcterms:modified xsi:type="dcterms:W3CDTF">2012-05-31T05:25:00Z</dcterms:modified>
  <cp:revision>3</cp:revision>
  <dc:subject/>
  <dc:title/>
</cp:coreProperties>
</file>