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1/2012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magisterské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Fyzikální chem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5. 6. 2012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2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9. 6. 2012 - od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UKB: pav. A12/míst. 329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prof. M. Šob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oc. P. Brož, prof. P. Klán, doc. M. Roth (AV ČR), doc. J. Sopoušek, doc. L. Trnková, prof. J. Vřešťál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Krausko, Ján, Bc. - obh. 9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usková, Ľubica, Bc. - obh. 9: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rof, Jan, Bc. - obh. 10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/>
      </w:pPr>
      <w:r>
        <w:rPr>
          <w:rFonts w:cs="Verdana" w:ascii="Verdana" w:hAnsi="Verdana"/>
          <w:sz w:val="18"/>
          <w:szCs w:val="18"/>
        </w:rPr>
        <w:t>Zálešák, Jakub, Bc. - obh. 11: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ač, Ondřej, Bc. - obh. 12:00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7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2-05-29T14:27:00Z</dcterms:modified>
  <cp:revision>2</cp:revision>
  <dc:subject/>
  <dc:title/>
</cp:coreProperties>
</file>