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Strukturní 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y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5. 6. 2012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4/míst. 2.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9. 6. 201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4/míst. 2.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prof. R. Mar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r. M. Munzarová, doc. M. Nečas, Dr. P. Kulhánek, Dr. Z. Kříž, doc. M. Straka (AV ČR), doc. P. Zbořil, doc. Jan Havli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Slavík, Jan, Bc. - obh. 10:00, ústní 10: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selá, Petra, Bc. - obh. 11:00, ústní 11:00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1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2-06-01T09:57:00Z</dcterms:modified>
  <cp:revision>5</cp:revision>
  <dc:subject/>
  <dc:title/>
</cp:coreProperties>
</file>