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chemie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4. 6. 2012 - od 9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4/1.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 6. 2012 - od 10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4/1.patro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J. Koč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P. Brož, prof. I. Kučera, doc. J. Novosad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anoušková, Monik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usková, Ľubica, Bc. (pouze didaktika ch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usová, Kateřina, Bc. (pouze didaktika ch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Polášková, Petra, Bc. - obh. 9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terová, Lenka, Bc. (pouze didaktika ch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jka, Martin, Bc. - obh. 9: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mková, Zuzana, Bc. (pouze didaktika ch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irudová, Barbor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rynclová, Barbor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achová, Veronika, Bc. (pouze didaktika ch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selá, Petra, Bc. (pouze didaktika ch.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1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5-29T15:18:00Z</dcterms:modified>
  <cp:revision>2</cp:revision>
  <dc:subject/>
  <dc:title/>
</cp:coreProperties>
</file>