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6. a 7. 6. 2012 - od 8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a 14. 6. 2012 -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I. Kuč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P. Pazdera, doc. J. Dostál, doc. R. Pantůček, prof. J. Komár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Benešová, Barbor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czek, Ondřej, 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ešová, Eva, B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ienovská, Ivan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or, Jakub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auer, Jan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ešínská, Pavlín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rváthová, Ivan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uřík, Tomáš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íček, Vít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besa, Ondřej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elová, Zuzan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včíková, Ev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iroký, Ondřej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wiorka, Ondřej, Bc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etailní časový harmonogram naleznete zde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: http://orion.chemi.muni.cz/student.htm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5-30T06:12:00Z</dcterms:modified>
  <cp:revision>4</cp:revision>
  <dc:subject/>
  <dc:title/>
</cp:coreProperties>
</file>