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molekulár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4. 6. 2012 - 9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4/míst.1S5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R. Fi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P. Klán, doc. L. Žídek, prof. M. Vorlíč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orčík, Rom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5-30T14:26:00Z</dcterms:modified>
  <cp:revision>2</cp:revision>
  <dc:subject/>
  <dc:title/>
</cp:coreProperties>
</file>