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G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P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6.2012     8.00 hod.,14.00 hod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část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6.2012  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prof.R.Brázdil,DrSc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dr.Culek,dr.Kolář,dr.Máčka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Kirchn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bej J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árt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ťa Dan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ě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ašpar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c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hula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žíková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lová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mán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lová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bral Pet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2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5-21T05:28:00Z</dcterms:modified>
  <cp:revision>3</cp:revision>
  <dc:subject/>
  <dc:title/>
</cp:coreProperties>
</file>