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K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2012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2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.Konečný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Dobrovolný,dr.Kubíček,dr.Sta-choň,dr.Staněk,doc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č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dnár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ž 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Fogašová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čkov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lík Roman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alová Diana - 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dler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nklová K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ová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5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21T05:35:00Z</dcterms:modified>
  <cp:revision>5</cp:revision>
  <dc:subject/>
  <dc:title/>
</cp:coreProperties>
</file>