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gr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RGRR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P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6.2012       13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6.2012      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doc. Toušek,CSc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doc.Věžník,dr.Andráško,dr.Daněk,dr.Mulíček,dr.Seidenglanz,doc.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itan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pal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el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č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růstová Pavlí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5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2-05-21T05:39:00Z</dcterms:modified>
  <cp:revision>3</cp:revision>
  <dc:subject/>
  <dc:title/>
</cp:coreProperties>
</file>