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G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P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6.2012  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6.2012  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doc.A.Věžník,CSc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doc.Toušek,dr.Andráško,dr.Daněk,dr.Mulíček,dr.Seidenglanz,doc.Vaish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aněk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á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om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ý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elý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žič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hrázský Štěpá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8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5-21T05:41:00Z</dcterms:modified>
  <cp:revision>3</cp:revision>
  <dc:subject/>
  <dc:title/>
</cp:coreProperties>
</file>