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Navazující 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všechny obor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</w:t>
      </w:r>
      <w:r>
        <w:rPr/>
        <w:t>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edagogicko-psychologický základ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 6. 2012, 8.3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. Areál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RNDr. Zdeněk Bochníček, Dr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hDr. Bohumíra Lazarová, Ph.D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hDr. Jaromír Hali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</w:t>
        <w:tab/>
        <w:t xml:space="preserve">Bereňová, Hana, Bc. - učo 252744, PřF N-BI UB (abs.), UZ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Boháč, Pavel, Bc. - učo 269860, PřF N-FY UM [sem 4, roč 2], UF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Černý, Michal, Bc. - učo 268947, PřF N-FY FI:IO [sem 4, roč 2], UF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Gajdošíková, Jana, Bc. - učo 270419, PřF N-FY UM [sem 4, roč 2], UF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Hořáková, Pavlína, Bc. - učo 220678, PřF N-MA UM [sem 4, roč 2], FF:AJU [sem 4, cyk 1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Jíša, Jan, Mgr. - učo 175991, PřF C-CV RS celoživ. (FY) [sem 3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 xml:space="preserve">Juránek, Vojtěch, Bc. - učo 173304, PřF N-MA FI:IO [sem 4, roč 2], UM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Klapalová, Silvie, Mgr. - učo 170051, PřF N-GK UZ [sem 4, roč 2], FF:HIU (abs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 xml:space="preserve">Koudela, Michal, Bc. - učo 184353, PřF N-CH UCH (abs.), UB [sem 5, roč 3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 xml:space="preserve">Krausová, Kateřina, Bc. - učo 309596, PřF N-CH ORGA [sem 4, roč 2], UCH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 xml:space="preserve">Krausová, Zuzana, Bc. - učo 269647, PřF N-BI UM [sem 4, roč 2], UB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 xml:space="preserve">Kropáčková, Lucie, Bc. - učo 270474, PřF N-CH UCH [sem 4, roč 2], UB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 xml:space="preserve">Mlček, Lukáš, Bc. - učo 269231, PřF N-BI UB (abs.), UZ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</w:t>
        <w:tab/>
        <w:t xml:space="preserve">Morongová, Klára, Bc. - učo 222737, PřF N-BI BISE (Z) [sem 6, roč 3], UB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</w:t>
        <w:tab/>
        <w:t xml:space="preserve">Pohanková, Kateřina, Bc. - učo 216812, PřF N-GK UZ [sem 4, roč 2], FF:HIU [sem 4, cyk 1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</w:t>
        <w:tab/>
        <w:t xml:space="preserve">Polehňová, Dominika, Bc. - učo 222930, PřF N-BI UB (abs.), UZ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</w:t>
        <w:tab/>
        <w:t xml:space="preserve">Pospíšilová, Hana, Bc. - učo 269200, PřF N-FY UM [sem 4, roč 2], UF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</w:t>
        <w:tab/>
        <w:t xml:space="preserve">Richterová, Lenka, Bc. - učo 106412, PřF N-BCH UCH [sem 2, roč 1], ANBI (abs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</w:t>
        <w:tab/>
        <w:t xml:space="preserve">Slezáček, Martin, Bc. - učo 199370, PřF N-BI UB (abs.), UZ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</w:t>
        <w:tab/>
        <w:t xml:space="preserve">Šenkyříková, Tamara, Bc. - učo 211635, PřF N-MA UM [sem 4, roč 2], PdF:SP2S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</w:t>
        <w:tab/>
        <w:t xml:space="preserve">Šteslová, Michaela, Bc. - učo 258731, PřF N-BI UM [sem 4, roč 2], UB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</w:t>
        <w:tab/>
        <w:t xml:space="preserve">Václavková, Markéta, Bc. - učo 265139, PřF N-BI UB (abs.), UZ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</w:t>
        <w:tab/>
        <w:t xml:space="preserve">Vaštík, Jakub, Bc. - učo 269750, PřF N-FY UM [sem 4, roč 2], UF [sem 4, roč 2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</w:t>
        <w:tab/>
        <w:t xml:space="preserve">Veselá, Petra, Bc. - učo 268909, PřF N-CH UCH [sem 4, roč 2], STRU [sem 4, roč 2]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4:00Z</dcterms:created>
  <dc:creator>Mitašová</dc:creator>
  <dc:description/>
  <cp:keywords/>
  <dc:language>en-US</dc:language>
  <cp:lastModifiedBy>Korcekova</cp:lastModifiedBy>
  <cp:lastPrinted>2008-12-08T16:18:00Z</cp:lastPrinted>
  <dcterms:modified xsi:type="dcterms:W3CDTF">2012-05-23T07:27:00Z</dcterms:modified>
  <cp:revision>3</cp:revision>
  <dc:subject/>
  <dc:title/>
</cp:coreProperties>
</file>