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VĚDECKÁ RADA PřF MU DNE 28. 3. 201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   Záležitosti fakulty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n děkan přivítal přítomné, seznámil je s novinkami z fakulty i univerzit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2.  Návrh skrutátorů pro  řízení ke jmenování profesorem a pro habilitační řízen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Skrutátory byli zvoleni: dr. Broska a prof. Novák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42" w:firstLine="142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3.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Návrh členů VR pro hodnocení   přednášek</w:t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dnotiteli přednášek byli určeni: prof. Šmarda a prof. Humlíček</w:t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  <w:lang w:val="cs-CZ" w:eastAsia="cs-CZ"/>
        </w:rPr>
      </w:pPr>
      <w:r>
        <w:rPr>
          <w:rFonts w:cs="Arial Narrow" w:ascii="Arial Narrow" w:hAnsi="Arial Narrow"/>
          <w:b/>
          <w:u w:val="single"/>
          <w:lang w:val="cs-CZ" w:eastAsia="cs-CZ"/>
        </w:rPr>
        <w:t>4. Habilitační řízení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  <w:lang w:val="cs-CZ" w:eastAsia="cs-CZ"/>
        </w:rPr>
      </w:pPr>
      <w:r>
        <w:rPr>
          <w:rFonts w:cs="Arial Narrow" w:ascii="Arial Narrow" w:hAnsi="Arial Narrow"/>
          <w:b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lang w:val="cs-CZ" w:eastAsia="cs-CZ"/>
        </w:rPr>
      </w:pPr>
      <w:r>
        <w:rPr>
          <w:rFonts w:cs="Arial Narrow" w:ascii="Arial Narrow" w:hAnsi="Arial Narrow"/>
          <w:b/>
          <w:lang w:val="cs-CZ" w:eastAsia="cs-CZ"/>
        </w:rPr>
        <w:t>13. 15. hod.</w:t>
        <w:tab/>
        <w:t>RNDr. Jan Hejátko, Ph.D.</w:t>
        <w:tab/>
        <w:tab/>
        <w:tab/>
        <w:t>ÚEB PřF MU</w:t>
      </w:r>
    </w:p>
    <w:p>
      <w:pPr>
        <w:pStyle w:val="TextBody"/>
        <w:widowControl/>
        <w:spacing w:lineRule="auto" w:line="240"/>
        <w:ind w:left="708" w:firstLine="708"/>
        <w:jc w:val="both"/>
        <w:rPr>
          <w:rFonts w:ascii="Arial Narrow" w:hAnsi="Arial Narrow" w:cs="Arial Narrow"/>
          <w:b/>
          <w:b/>
          <w:lang w:val="cs-CZ" w:eastAsia="cs-CZ"/>
        </w:rPr>
      </w:pPr>
      <w:r>
        <w:rPr>
          <w:rFonts w:cs="Arial Narrow" w:ascii="Arial Narrow" w:hAnsi="Arial Narrow"/>
          <w:b/>
          <w:lang w:val="cs-CZ" w:eastAsia="cs-CZ"/>
        </w:rPr>
        <w:t>Obor:  molekulární biologie a genetik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lang w:val="cs-CZ" w:eastAsia="cs-CZ"/>
        </w:rPr>
      </w:pPr>
      <w:r>
        <w:rPr>
          <w:rFonts w:cs="Arial Narrow" w:ascii="Arial Narrow" w:hAnsi="Arial Narrow"/>
          <w:b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Složení komise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Předseda:</w:t>
        <w:tab/>
        <w:t>prof. RNDr.Jiří Fajkus, CSc.</w:t>
        <w:tab/>
        <w:tab/>
        <w:tab/>
        <w:t>ÚEB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Členové:</w:t>
        <w:tab/>
        <w:t>prof. Ing. Stanislav Procházka, DrSc.</w:t>
        <w:tab/>
        <w:tab/>
        <w:t>Mendelova univerzita v Brně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ab/>
        <w:t>prof. Ing. Ivo Frébort, CSc.</w:t>
        <w:tab/>
        <w:tab/>
        <w:tab/>
        <w:t>PřF UPOL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ab/>
        <w:t>prof. Ing. Miroslav Strnad, CSc.</w:t>
        <w:tab/>
        <w:tab/>
        <w:tab/>
        <w:t>PřF UPOL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ab/>
        <w:t>doc. RNDr. Eva Zažímalová, CSc.</w:t>
        <w:tab/>
        <w:tab/>
        <w:t>ÚEB AV ČR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oponenti:</w:t>
        <w:tab/>
        <w:t>prof. RNDr. Olga Valentová, CSc.</w:t>
        <w:tab/>
        <w:tab/>
        <w:t>VŠCHT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ab/>
        <w:t>Ing. Miroslav Kamínek, CSc.</w:t>
        <w:tab/>
        <w:tab/>
        <w:tab/>
        <w:t>ÚEB AV ČR 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ab/>
        <w:t>Prof. Dr. Klaus Harter</w:t>
        <w:tab/>
        <w:tab/>
        <w:tab/>
        <w:tab/>
        <w:t>Universität Tübingen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Uchazeč přednesl přednášku na téma: Signal Transduction and Molecular Mechanisms of Hormonal Regulations of Plant Development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Nepřítomného předsedu habilitační komise prof. Fajkuse zastoupil  člen komise prof. Procházka z Mendelu. Seznámil členy vědecké rady s posudky oponentů. Ti shodně hodnotili práci uchazeče jako kvalitní a přínosnou. Na otázky z posudků uchazeč obšírně odpověděl. Ve veřejné diskusi vystoupili: prof. Šmarda, doc. Gelnar, prof. Kučera, prof. Peč, prof.Rosický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V neveřejné části sdělil své stanovisko k přednášce hodnotitel pro. Šmarda. Z přednášky bylo zřejmé, že uchazeč je odborníkem ve své práci. Chyběla část o pedagogickém působní. Nebyla také dobře zvolena forma prezentace v angličtině, což vedlo k terminologické nepřesnosti. Nebyly připraveny odpovědi na předem známé dotazy z posudků. Jako celek však lze přednášku doporučit k přijetí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Prof. Procházka seznámil přítomné se stanoviskem komise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 se specializuje na problematiku hormonální regulace vývoje rostlin a signálních drah, které se těchto procesů účastní. Významně přispěl k úspěšnému řešení VZ Molekulární podstata buněčných a tkáňových regulací, řešeného v letech 2005-2011 a navázáním spolupráce s prof. Jiřím Frimlem významně posílil výzkumné kapacity MU. Je úspěšným školitelem řady závěrečných prací studentů bakalářských, magisterských a doktorských studijních programů. Významně se podílel na inovaci studia experimentální biologie v rámci projektu OPVK MOSSEB, akreditaci nového oboru doktorského studia Genomika a proteomika v r. 2008 a na nedávné akreditaci stejnojmenného oboru magisterského studia. Vědecká i pedagogická kvalifikace uchazeče odpovídá požadavkům standardně kladeným na uchazeče v rámci habilitačních řízení v oboru Molekulární biologie a genetika na MU. Úroveň habilitační práce  uchazeče odpovídá požadavkům standardně kladeným na habilitační práce v oboru Molekulární biologie a genetika na MU.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V diskusi vystoupili: doc. Gelnar, prof. Dub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sování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čet členů VR: 35, </w:t>
        <w:tab/>
        <w:t>přítomno: 2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ladných hlasů: 23, </w:t>
        <w:tab/>
        <w:t>záporných: 2, neplatných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ávěr: VR fakulty postupuje návrh na jmenování docentem rektorovi MU.</w:t>
      </w:r>
    </w:p>
    <w:p>
      <w:pPr>
        <w:pStyle w:val="TextBody"/>
        <w:rPr>
          <w:rFonts w:ascii="Arial Narrow" w:hAnsi="Arial Narrow" w:cs="Arial Narrow"/>
          <w:sz w:val="24"/>
          <w:szCs w:val="24"/>
          <w:lang w:val="cs-CZ" w:eastAsia="cs-CZ"/>
        </w:rPr>
      </w:pPr>
      <w:r>
        <w:rPr>
          <w:rFonts w:cs="Arial Narrow" w:ascii="Arial Narrow" w:hAnsi="Arial Narrow"/>
          <w:sz w:val="24"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 xml:space="preserve">5.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Řízení ke jmenování profesorem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4. 00 hod.</w:t>
        <w:tab/>
        <w:t>doc. RNDr. Zdeněk Mikulášek, CSc.</w:t>
        <w:tab/>
        <w:tab/>
        <w:t>ÚTFA PřF MU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</w:rPr>
        <w:t>Obor: Teoretická fyzika a astrofyzik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m komis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: </w:t>
        <w:tab/>
        <w:t>prof. Rikard von Unge</w:t>
        <w:tab/>
        <w:tab/>
        <w:tab/>
        <w:tab/>
        <w:t>ÚTFA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prof. RNDr. Michal Lenc, Ph.D.</w:t>
        <w:tab/>
        <w:tab/>
        <w:tab/>
        <w:t>ÚTFA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RNDr. Petr Heinzel, DrSc.</w:t>
        <w:tab/>
        <w:tab/>
        <w:tab/>
        <w:t>Astronomický ústav AV ČR Ondřejov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RNDr. Juraj Zverko, DrSc.</w:t>
        <w:tab/>
        <w:tab/>
        <w:tab/>
        <w:t xml:space="preserve">Astronomický ústav SAV Tatranská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Lomnic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RNDr. Jiří Grygar, CSc.</w:t>
        <w:tab/>
        <w:tab/>
        <w:tab/>
        <w:tab/>
        <w:t>Fyzikální ústav AV ČR Prah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azeč přednesl přednášku na téma: Východiska a koncepce vědecké práce a výuky v oboru teoretická fyzika a astrofyzik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diskusi vystoupili: prof. Kučera, prof. Klán, doc. Gelnar, dr. Broska, prof. Slovák a prof. Rubeš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neveřejné části  prof. Humlíček  zhodnotil přednášku. Přednáška byla velmi zajímavá, způsob provedení je charakteristický pro uchazeče, odborné i pedagogické znalosti jsou na vysoké úrovni. Přednášku lze plně doporučit k přijetí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té předseda hodnotící komise přečetl její stanovisko k řízení. Zdeněk Mikulášek je mezinárodně uznávanou autoritou v oblasti studia chemicky pekuliárních hvězd. Této problematice se věnuje aktivně po celou dobu své odborné dráhy. Po návratu k akademické práci v roce 2001 je velmi aktivním členem několika mezinárodních skupin. Ze 40 článků v recenzovaných časopisech evidovaných ve WoS vzniklo 30 v posledních pěti letech. Docent Mikulášek má zásadní podíl na vybudování astrofyzikální skupiny na Ústavu teoretické fyziky a astrofyziky, skupiny, která dokáže přitáhnout každý rok ke studiu značné (na poměry při studiu fyziky) množství studentů na bakalářské, magisterské i doktorské úrovni. </w:t>
      </w:r>
    </w:p>
    <w:p>
      <w:pPr>
        <w:pStyle w:val="Normal"/>
        <w:tabs>
          <w:tab w:val="clear" w:pos="708"/>
          <w:tab w:val="left" w:pos="690" w:leader="none"/>
          <w:tab w:val="left" w:pos="561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Vědecká i pedagogická  kvalifikace uchazeče odpovídá požadavkům standardně kladeným na uchazeče v rámci řízení ke jmenování profesorem v oboru Teoretická fyzika a astrofyzika na MU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kuse nebyla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sování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čet členů VR: 35, </w:t>
        <w:tab/>
        <w:t>přítomno: 2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ladných hlasů: 23, </w:t>
        <w:tab/>
        <w:t>záporných: 2, neplatných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ávěr: VR fakulty postupuje návrh na jmenování profesorem rektorovi M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6. Návrh na jmenování emeritní profesorko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Ředitel ÚEB Prof. Šmarda podává návrh na jmenování prof. RNDr. Jiřiny Relichové, CSc.,  emeritní profesorko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 návrhem na jmenování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7. Komise pro řízení ke jmenování profesorem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c. RNDr. Jana Klánová, Ph.D.</w:t>
        <w:tab/>
        <w:tab/>
        <w:tab/>
        <w:tab/>
        <w:tab/>
        <w:t>RECETOX PřF M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Chemie životního prostřed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  <w:tab/>
        <w:t>prof. RNDr. Ivan Holoubek, CSc.</w:t>
        <w:tab/>
        <w:tab/>
        <w:tab/>
        <w:t>RECETOX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prof. RNDr. Bedřich Moldan, CSc.</w:t>
        <w:tab/>
        <w:tab/>
        <w:tab/>
        <w:t>UK Prah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Ing. Jana Hajšlová, CSc.</w:t>
        <w:tab/>
        <w:tab/>
        <w:tab/>
        <w:tab/>
        <w:t>VŠCHT Praha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>prof. Ing. Karel Ventura, CSc.</w:t>
        <w:tab/>
        <w:tab/>
        <w:tab/>
        <w:tab/>
        <w:t>UP Pardubic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Ing. Michal M. Marek, DrSc.</w:t>
        <w:tab/>
        <w:tab/>
        <w:tab/>
        <w:t>Centrum výzkumu globáln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změny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c. RNDr. Luděk Bláha, Ph.D.</w:t>
        <w:tab/>
        <w:tab/>
        <w:tab/>
        <w:tab/>
        <w:tab/>
        <w:t>RECETOX PřF M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</w:t>
        <w:tab/>
        <w:t>Chemie životního prostředí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  <w:tab/>
        <w:t>prof. RNDr. Ivan Holoubek, CSc.</w:t>
        <w:tab/>
        <w:tab/>
        <w:tab/>
        <w:t>RECETOX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prof. RNDr. Jitka Ulrychová, CSc.</w:t>
        <w:tab/>
        <w:tab/>
        <w:tab/>
        <w:t>UP Olomouc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Zdenka Svobodová, DrSc.</w:t>
        <w:tab/>
        <w:tab/>
        <w:tab/>
        <w:t>VFÚ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MVDr. Miroslava Beklová, CSc.</w:t>
        <w:tab/>
        <w:tab/>
        <w:tab/>
        <w:t>VFÚ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Karol Mičieta, CSc.</w:t>
        <w:tab/>
        <w:tab/>
        <w:tab/>
        <w:tab/>
        <w:t xml:space="preserve">Univerzita Komenského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Bratislav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 návrhem na jmenování uvedených komisí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8. Habilitační komis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gr. Pavel Stˇahel, Ph.D.</w:t>
        <w:tab/>
        <w:tab/>
        <w:tab/>
        <w:tab/>
        <w:tab/>
        <w:tab/>
        <w:t>ÚFE PřF M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Fyzika plazmat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  <w:tab/>
        <w:t>prof. RNDr. David Trunec, CSc.</w:t>
        <w:tab/>
        <w:tab/>
        <w:tab/>
        <w:tab/>
        <w:t>ÚF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prof. RNDr. Jan Janča, DrSc.</w:t>
        <w:tab/>
        <w:tab/>
        <w:tab/>
        <w:tab/>
        <w:t>ÚF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RNDr. František Krčma, Ph.D.</w:t>
        <w:tab/>
        <w:tab/>
        <w:tab/>
        <w:t>VUT Brno</w:t>
      </w:r>
    </w:p>
    <w:p>
      <w:pPr>
        <w:pStyle w:val="Normal"/>
        <w:ind w:left="708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Vladimír Aubrecht, CSc.</w:t>
        <w:tab/>
        <w:tab/>
        <w:tab/>
        <w:t>VUT Brno</w:t>
      </w:r>
    </w:p>
    <w:p>
      <w:pPr>
        <w:pStyle w:val="Normal"/>
        <w:ind w:left="708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Petr Špatenka, CSc.</w:t>
        <w:tab/>
        <w:tab/>
        <w:tab/>
        <w:t>JčU České Budějovice</w:t>
      </w:r>
    </w:p>
    <w:p>
      <w:pPr>
        <w:pStyle w:val="Normal"/>
        <w:ind w:left="708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gr. Adam Dubroka, Ph.D.</w:t>
        <w:tab/>
        <w:tab/>
        <w:tab/>
        <w:tab/>
        <w:tab/>
        <w:tab/>
        <w:t>ÚFKL PřF MU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bor: Fyzika kondenzovaných látek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ložení komise: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</w:rPr>
        <w:t>Předseda:</w:t>
        <w:tab/>
      </w:r>
      <w:r>
        <w:rPr>
          <w:rFonts w:cs="Arial" w:ascii="Arial Narrow" w:hAnsi="Arial Narrow"/>
          <w:sz w:val="24"/>
          <w:szCs w:val="24"/>
        </w:rPr>
        <w:t>prof. RNDr. Josef Humlíček, CSc.</w:t>
        <w:tab/>
        <w:tab/>
        <w:tab/>
        <w:t>ÚFKL PřF MU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lenové:</w:t>
        <w:tab/>
        <w:t>doc. Mgr. Dominik Munzar, Dr.</w:t>
        <w:tab/>
        <w:tab/>
        <w:tab/>
        <w:tab/>
        <w:t>ÚFKL PřF MU</w:t>
      </w:r>
    </w:p>
    <w:p>
      <w:pPr>
        <w:pStyle w:val="Normal"/>
        <w:ind w:left="708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c. RNDr. Pavel Hlídek, CSc.</w:t>
        <w:tab/>
        <w:tab/>
        <w:tab/>
        <w:tab/>
        <w:t>MFF UK Praha</w:t>
      </w:r>
    </w:p>
    <w:p>
      <w:pPr>
        <w:pStyle w:val="Normal"/>
        <w:ind w:left="1416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f. RNDr. Petr Dub, CSc.</w:t>
        <w:tab/>
        <w:tab/>
        <w:tab/>
        <w:tab/>
        <w:t>FSI VUT Brno</w:t>
      </w:r>
    </w:p>
    <w:p>
      <w:pPr>
        <w:pStyle w:val="Normal"/>
        <w:ind w:left="70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4"/>
          <w:szCs w:val="24"/>
        </w:rPr>
        <w:t>prof. RNDr. Tomáš Šikola, CSc.</w:t>
        <w:tab/>
        <w:tab/>
        <w:tab/>
        <w:tab/>
        <w:t>FSI VUT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 návrhem na jmenování uvedených komisí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9. rezignace na členství v OR a předsednictví O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Svoji rezignaci na členství v OR Fyzika a předsednictví OK Biofyzika oznámil </w:t>
      </w:r>
      <w:r>
        <w:rPr>
          <w:rFonts w:cs="Arial Narrow" w:ascii="Arial Narrow" w:hAnsi="Arial Narrow"/>
          <w:b/>
          <w:sz w:val="24"/>
          <w:szCs w:val="24"/>
        </w:rPr>
        <w:t>prof. RNDr. Viktor Brabec, DrS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ejně tak oznámil odstoupení z funkce předsedy OK Fyzika plazmatu </w:t>
      </w:r>
      <w:r>
        <w:rPr>
          <w:rFonts w:cs="Arial Narrow" w:ascii="Arial Narrow" w:hAnsi="Arial Narrow"/>
          <w:b/>
          <w:sz w:val="24"/>
          <w:szCs w:val="24"/>
        </w:rPr>
        <w:t>prof. RNDr. Jan Janča, DrSc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a předseda OK Anatomie a fyziologie rostlin </w:t>
      </w:r>
      <w:r>
        <w:rPr>
          <w:rFonts w:cs="Arial Narrow" w:ascii="Arial Narrow" w:hAnsi="Arial Narrow"/>
          <w:b/>
          <w:sz w:val="24"/>
          <w:szCs w:val="24"/>
        </w:rPr>
        <w:t>prof. RNDr. Jan Gloser, CSc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0. jmenování předsedů O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 OR Biologie navrhuje jmenovat </w:t>
      </w:r>
      <w:r>
        <w:rPr>
          <w:rFonts w:cs="Arial Narrow" w:ascii="Arial Narrow" w:hAnsi="Arial Narrow"/>
          <w:b/>
          <w:sz w:val="24"/>
          <w:szCs w:val="24"/>
        </w:rPr>
        <w:t>doc. RNDr. Petra Kuglíka, CSc</w:t>
      </w:r>
      <w:r>
        <w:rPr>
          <w:rFonts w:cs="Arial Narrow" w:ascii="Arial Narrow" w:hAnsi="Arial Narrow"/>
          <w:sz w:val="24"/>
          <w:szCs w:val="24"/>
        </w:rPr>
        <w:t xml:space="preserve">.,  předsedou oborové komise </w:t>
      </w:r>
      <w:r>
        <w:rPr>
          <w:rFonts w:cs="Arial Narrow" w:ascii="Arial Narrow" w:hAnsi="Arial Narrow"/>
          <w:b/>
          <w:sz w:val="24"/>
          <w:szCs w:val="24"/>
        </w:rPr>
        <w:t>Obecná a molekulární genetika</w:t>
      </w:r>
      <w:r>
        <w:rPr>
          <w:rFonts w:cs="Arial Narrow" w:ascii="Arial Narrow" w:hAnsi="Arial Narrow"/>
          <w:sz w:val="24"/>
          <w:szCs w:val="24"/>
        </w:rPr>
        <w:t xml:space="preserve"> a zároveň členem oborové rady </w:t>
      </w:r>
      <w:r>
        <w:rPr>
          <w:rFonts w:cs="Arial Narrow" w:ascii="Arial Narrow" w:hAnsi="Arial Narrow"/>
          <w:b/>
          <w:sz w:val="24"/>
          <w:szCs w:val="24"/>
        </w:rPr>
        <w:t>Biolog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ále navrhuje jmenovat </w:t>
      </w:r>
      <w:r>
        <w:rPr>
          <w:rFonts w:cs="Arial Narrow" w:ascii="Arial Narrow" w:hAnsi="Arial Narrow"/>
          <w:b/>
          <w:sz w:val="24"/>
          <w:szCs w:val="24"/>
        </w:rPr>
        <w:t>prof. Ing. Miloše Bartáka, CSc</w:t>
      </w:r>
      <w:r>
        <w:rPr>
          <w:rFonts w:cs="Arial Narrow" w:ascii="Arial Narrow" w:hAnsi="Arial Narrow"/>
          <w:sz w:val="24"/>
          <w:szCs w:val="24"/>
        </w:rPr>
        <w:t xml:space="preserve">., předsedou oborové komise </w:t>
      </w:r>
      <w:r>
        <w:rPr>
          <w:rFonts w:cs="Arial Narrow" w:ascii="Arial Narrow" w:hAnsi="Arial Narrow"/>
          <w:b/>
          <w:sz w:val="24"/>
          <w:szCs w:val="24"/>
        </w:rPr>
        <w:t>Anatomie a fyziologie rostlin</w:t>
      </w:r>
      <w:r>
        <w:rPr>
          <w:rFonts w:cs="Arial Narrow" w:ascii="Arial Narrow" w:hAnsi="Arial Narrow"/>
          <w:sz w:val="24"/>
          <w:szCs w:val="24"/>
        </w:rPr>
        <w:t xml:space="preserve"> a zároveň členem oborové rady </w:t>
      </w:r>
      <w:r>
        <w:rPr>
          <w:rFonts w:cs="Arial Narrow" w:ascii="Arial Narrow" w:hAnsi="Arial Narrow"/>
          <w:b/>
          <w:sz w:val="24"/>
          <w:szCs w:val="24"/>
        </w:rPr>
        <w:t>Biolog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borové rady Fyzika navrhuje jmenovat  </w:t>
      </w:r>
      <w:r>
        <w:rPr>
          <w:rFonts w:cs="Arial Narrow" w:ascii="Arial Narrow" w:hAnsi="Arial Narrow"/>
          <w:b/>
          <w:sz w:val="24"/>
          <w:szCs w:val="24"/>
        </w:rPr>
        <w:t>prof. RNDr. Mirko Černáka, CSc</w:t>
      </w:r>
      <w:r>
        <w:rPr>
          <w:rFonts w:cs="Arial Narrow" w:ascii="Arial Narrow" w:hAnsi="Arial Narrow"/>
          <w:sz w:val="24"/>
          <w:szCs w:val="24"/>
        </w:rPr>
        <w:t xml:space="preserve">., předsedou oborové komise </w:t>
      </w:r>
      <w:r>
        <w:rPr>
          <w:rFonts w:cs="Arial Narrow" w:ascii="Arial Narrow" w:hAnsi="Arial Narrow"/>
          <w:b/>
          <w:sz w:val="24"/>
          <w:szCs w:val="24"/>
        </w:rPr>
        <w:t>Fyzika plazmatu</w:t>
      </w:r>
      <w:r>
        <w:rPr>
          <w:rFonts w:cs="Arial Narrow" w:ascii="Arial Narrow" w:hAnsi="Arial Narrow"/>
          <w:sz w:val="24"/>
          <w:szCs w:val="24"/>
        </w:rPr>
        <w:t xml:space="preserve"> a zároveň členem oborové rady </w:t>
      </w:r>
      <w:r>
        <w:rPr>
          <w:rFonts w:cs="Arial Narrow" w:ascii="Arial Narrow" w:hAnsi="Arial Narrow"/>
          <w:b/>
          <w:sz w:val="24"/>
          <w:szCs w:val="24"/>
        </w:rPr>
        <w:t>Fyzika</w:t>
      </w:r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ále navrhuje jmenovat </w:t>
      </w:r>
      <w:r>
        <w:rPr>
          <w:rFonts w:cs="Arial Narrow" w:ascii="Arial Narrow" w:hAnsi="Arial Narrow"/>
          <w:b/>
          <w:sz w:val="24"/>
          <w:szCs w:val="24"/>
        </w:rPr>
        <w:t>prof. RNDr. Vojtěcha Mornsteina, CSc., (LF MU)</w:t>
      </w:r>
      <w:r>
        <w:rPr>
          <w:rFonts w:cs="Arial Narrow" w:ascii="Arial Narrow" w:hAnsi="Arial Narrow"/>
          <w:sz w:val="24"/>
          <w:szCs w:val="24"/>
        </w:rPr>
        <w:t xml:space="preserve"> předsedou oborové komise </w:t>
      </w:r>
      <w:r>
        <w:rPr>
          <w:rFonts w:cs="Arial Narrow" w:ascii="Arial Narrow" w:hAnsi="Arial Narrow"/>
          <w:b/>
          <w:sz w:val="24"/>
          <w:szCs w:val="24"/>
        </w:rPr>
        <w:t>Biofyzika</w:t>
      </w:r>
      <w:r>
        <w:rPr>
          <w:rFonts w:cs="Arial Narrow" w:ascii="Arial Narrow" w:hAnsi="Arial Narrow"/>
          <w:sz w:val="24"/>
          <w:szCs w:val="24"/>
        </w:rPr>
        <w:t xml:space="preserve"> a zároveň členem oborové rady </w:t>
      </w:r>
      <w:r>
        <w:rPr>
          <w:rFonts w:cs="Arial Narrow" w:ascii="Arial Narrow" w:hAnsi="Arial Narrow"/>
          <w:b/>
          <w:sz w:val="24"/>
          <w:szCs w:val="24"/>
        </w:rPr>
        <w:t>Fyzik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 návrhem na jmenování nových předsedů OK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1. komise pro SDZ a ODP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 OR Biologie žádá o jmenování </w:t>
      </w:r>
      <w:r>
        <w:rPr>
          <w:rFonts w:cs="Arial Narrow" w:ascii="Arial Narrow" w:hAnsi="Arial Narrow"/>
          <w:b/>
          <w:sz w:val="24"/>
          <w:szCs w:val="24"/>
        </w:rPr>
        <w:t>prof. RNDr. Jany Šmardové, CSc., ( LF MU), doc. RNDr. Renaty Veselské, Ph.D., M.Sc., RNDr. Aleše Kovaříka, CSc.,( BFÚ AV CŘ) a Mgr. Martina Trbuška, Dr., ( FN Brno)</w:t>
      </w:r>
      <w:r>
        <w:rPr>
          <w:rFonts w:cs="Arial Narrow" w:ascii="Arial Narrow" w:hAnsi="Arial Narrow"/>
          <w:sz w:val="24"/>
          <w:szCs w:val="24"/>
        </w:rPr>
        <w:t xml:space="preserve"> členy komise pro státní doktorské zkoušky a obhajoby DP v oboru </w:t>
      </w:r>
      <w:r>
        <w:rPr>
          <w:rFonts w:cs="Arial Narrow" w:ascii="Arial Narrow" w:hAnsi="Arial Narrow"/>
          <w:b/>
          <w:sz w:val="24"/>
          <w:szCs w:val="24"/>
        </w:rPr>
        <w:t>Obecná a molekulární genetik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Dále žádá o jmenování </w:t>
      </w:r>
      <w:r>
        <w:rPr>
          <w:rFonts w:cs="Arial Narrow" w:ascii="Arial Narrow" w:hAnsi="Arial Narrow"/>
          <w:b/>
          <w:sz w:val="24"/>
          <w:szCs w:val="24"/>
        </w:rPr>
        <w:t>Mgr. Vítězslava Bryji, Ph.D.,</w:t>
      </w:r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sz w:val="24"/>
          <w:szCs w:val="24"/>
        </w:rPr>
        <w:t>doc. MUDr. Mileny Králičkové, Ph.D., (LF UK Praha)</w:t>
      </w:r>
      <w:r>
        <w:rPr>
          <w:rFonts w:cs="Arial Narrow" w:ascii="Arial Narrow" w:hAnsi="Arial Narrow"/>
          <w:sz w:val="24"/>
          <w:szCs w:val="24"/>
        </w:rPr>
        <w:t xml:space="preserve"> členy komise pro státní doktorské zkoušky a obhajoby DP v oboru Fyziologie živočichů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 OR Geologické vědy žádá o jmenování </w:t>
      </w:r>
      <w:r>
        <w:rPr>
          <w:rFonts w:cs="Arial Narrow" w:ascii="Arial Narrow" w:hAnsi="Arial Narrow"/>
          <w:b/>
          <w:sz w:val="24"/>
          <w:szCs w:val="24"/>
        </w:rPr>
        <w:t>doc. Mgr. Martina Ivanova, Dr.,</w:t>
      </w:r>
      <w:r>
        <w:rPr>
          <w:rFonts w:cs="Arial Narrow" w:ascii="Arial Narrow" w:hAnsi="Arial Narrow"/>
          <w:sz w:val="24"/>
          <w:szCs w:val="24"/>
        </w:rPr>
        <w:t xml:space="preserve"> členem komise pro státní doktorské zkoušky a obhajoby DP v oboru </w:t>
      </w:r>
      <w:r>
        <w:rPr>
          <w:rFonts w:cs="Arial Narrow" w:ascii="Arial Narrow" w:hAnsi="Arial Narrow"/>
          <w:b/>
          <w:sz w:val="24"/>
          <w:szCs w:val="24"/>
        </w:rPr>
        <w:t>Geologické vědy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 OR Chemie žádá o jmenování </w:t>
      </w:r>
      <w:r>
        <w:rPr>
          <w:rFonts w:cs="Arial Narrow" w:ascii="Arial Narrow" w:hAnsi="Arial Narrow"/>
          <w:b/>
          <w:sz w:val="24"/>
          <w:szCs w:val="24"/>
        </w:rPr>
        <w:t>prof.Ing. Miroslava Pekaře, CSc., ( FCH VUT Brno)</w:t>
      </w:r>
      <w:r>
        <w:rPr>
          <w:rFonts w:cs="Arial Narrow" w:ascii="Arial Narrow" w:hAnsi="Arial Narrow"/>
          <w:sz w:val="24"/>
          <w:szCs w:val="24"/>
        </w:rPr>
        <w:t xml:space="preserve"> členem komise pro SDZ a ODP oboru </w:t>
      </w:r>
      <w:r>
        <w:rPr>
          <w:rFonts w:cs="Arial Narrow" w:ascii="Arial Narrow" w:hAnsi="Arial Narrow"/>
          <w:b/>
          <w:sz w:val="24"/>
          <w:szCs w:val="24"/>
        </w:rPr>
        <w:t>Fyzikální chem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 návrhem na jmenování nových členů komisí pro SDZ a ODP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2. Oborové komis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borové rady Biologie žádá o rozšíření oborové komise </w:t>
      </w:r>
      <w:r>
        <w:rPr>
          <w:rFonts w:cs="Arial Narrow" w:ascii="Arial Narrow" w:hAnsi="Arial Narrow"/>
          <w:b/>
          <w:sz w:val="24"/>
          <w:szCs w:val="24"/>
        </w:rPr>
        <w:t>Obecná a molekulární genetika o tyto členy: doc. RNDr. Renata Veselská, Ph.D., M.Sc., a Mgr. Martin Trbušek, Dr., ( IHOK, FN Brno)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Dále žádá o rozšíření oborové komise </w:t>
      </w:r>
      <w:r>
        <w:rPr>
          <w:rFonts w:cs="Arial Narrow" w:ascii="Arial Narrow" w:hAnsi="Arial Narrow"/>
          <w:b/>
          <w:sz w:val="24"/>
          <w:szCs w:val="24"/>
        </w:rPr>
        <w:t>Molekulární a buněčná biologie</w:t>
      </w:r>
      <w:r>
        <w:rPr>
          <w:rFonts w:cs="Arial Narrow" w:ascii="Arial Narrow" w:hAnsi="Arial Narrow"/>
          <w:sz w:val="24"/>
          <w:szCs w:val="24"/>
        </w:rPr>
        <w:t xml:space="preserve">  o </w:t>
      </w:r>
      <w:r>
        <w:rPr>
          <w:rFonts w:cs="Arial Narrow" w:ascii="Arial Narrow" w:hAnsi="Arial Narrow"/>
          <w:b/>
          <w:sz w:val="24"/>
          <w:szCs w:val="24"/>
        </w:rPr>
        <w:t>doc. RNDr. Renatu Veselskou, Ph.D., M.Sc., a doc. RNDr. Romana Pantůčka, Ph.D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 návrhem na jmenování nových členů uvedených komisí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3. Jmenování školitelů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R Biologie žádá o jmenování těchto stálých školitelů pro obor </w:t>
      </w:r>
      <w:r>
        <w:rPr>
          <w:rFonts w:cs="Arial Narrow" w:ascii="Arial Narrow" w:hAnsi="Arial Narrow"/>
          <w:b/>
          <w:sz w:val="24"/>
          <w:szCs w:val="24"/>
        </w:rPr>
        <w:t xml:space="preserve">Obecná a molekulární biologie 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sz w:val="24"/>
          <w:szCs w:val="24"/>
        </w:rPr>
        <w:t>Martin Anger, DVM, Ph.D., ( Ústav živočišné fyziologie a genetiky AV ČR), RNDr. Roman Hobza, Ph.D., ( BFÚ AV ČR), RNDr. Aleš Kovařík, CSc., ( BFÚ AV ČR)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Dále žádá o jmenování stálých školitelů pro </w:t>
      </w:r>
      <w:r>
        <w:rPr>
          <w:rFonts w:cs="Arial Narrow" w:ascii="Arial Narrow" w:hAnsi="Arial Narrow"/>
          <w:b/>
          <w:sz w:val="24"/>
          <w:szCs w:val="24"/>
        </w:rPr>
        <w:t>obor Fyziologie živočichů: doc. RNDr. Marcela Buchtová, Ph.D., (ÚŽFG Brno), doc. RNDr. Eva Bártová, Ph.D., (BFÚ AV ČR), prof. RNDr. Petr Dubový, CSc., ( LF MU), doc. RNDr. Eva Matalová, Ph.D., (ÚŽFG Brno), doc. RNDr. Martin Vácha, Ph.D., (PřF MU), doc. RNDr. Jan Vondráček, Ph.D., (BFÚ AV ČR)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 OR Chemie žádá o jmenování </w:t>
      </w:r>
      <w:r>
        <w:rPr>
          <w:rFonts w:cs="Arial Narrow" w:ascii="Arial Narrow" w:hAnsi="Arial Narrow"/>
          <w:b/>
          <w:sz w:val="24"/>
          <w:szCs w:val="24"/>
        </w:rPr>
        <w:t>prof. RNDr. Radka Marka, Ph.D.</w:t>
      </w:r>
      <w:r>
        <w:rPr>
          <w:rFonts w:cs="Arial Narrow" w:ascii="Arial Narrow" w:hAnsi="Arial Narrow"/>
          <w:sz w:val="24"/>
          <w:szCs w:val="24"/>
        </w:rPr>
        <w:t xml:space="preserve">,školitelem pro obor </w:t>
      </w:r>
      <w:r>
        <w:rPr>
          <w:rFonts w:cs="Arial Narrow" w:ascii="Arial Narrow" w:hAnsi="Arial Narrow"/>
          <w:b/>
          <w:sz w:val="24"/>
          <w:szCs w:val="24"/>
        </w:rPr>
        <w:t>Anorganická chemi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R Biologie žádá o jmenování </w:t>
      </w:r>
      <w:r>
        <w:rPr>
          <w:rFonts w:cs="Arial Narrow" w:ascii="Arial Narrow" w:hAnsi="Arial Narrow"/>
          <w:b/>
          <w:sz w:val="24"/>
          <w:szCs w:val="24"/>
        </w:rPr>
        <w:t>Mgr. Václav Brázdy, Ph.D.,</w:t>
      </w:r>
      <w:r>
        <w:rPr>
          <w:rFonts w:cs="Arial Narrow" w:ascii="Arial Narrow" w:hAnsi="Arial Narrow"/>
          <w:sz w:val="24"/>
          <w:szCs w:val="24"/>
        </w:rPr>
        <w:t xml:space="preserve"> ( CEITEC MU) školitelem pro studenta Mgr. Jana Coufala na téma :</w:t>
      </w:r>
      <w:r>
        <w:rPr>
          <w:rFonts w:cs="Arial Narrow" w:ascii="Arial Narrow" w:hAnsi="Arial Narrow"/>
          <w:bCs/>
          <w:sz w:val="24"/>
          <w:szCs w:val="24"/>
        </w:rPr>
        <w:t>Studium vlivu cytostatik na lidské nádorové buněčné linie se zaměřením na úlohu transkripčních faktorů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Dále žádá o jmenování </w:t>
      </w:r>
      <w:r>
        <w:rPr>
          <w:rFonts w:cs="Arial Narrow" w:ascii="Arial Narrow" w:hAnsi="Arial Narrow"/>
          <w:b/>
          <w:bCs/>
          <w:sz w:val="24"/>
          <w:szCs w:val="24"/>
        </w:rPr>
        <w:t>MVDr. Martina Faldyny, Ph.D.,</w:t>
      </w:r>
      <w:r>
        <w:rPr>
          <w:rFonts w:cs="Arial Narrow" w:ascii="Arial Narrow" w:hAnsi="Arial Narrow"/>
          <w:bCs/>
          <w:sz w:val="24"/>
          <w:szCs w:val="24"/>
        </w:rPr>
        <w:t xml:space="preserve"> ( VUVeL Brno) školitelem pro studentku Mgr. Katarínu Chlebovou, téma: Antiinfekční imunologie u prasat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ál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žádá o jmenování </w:t>
      </w:r>
      <w:r>
        <w:rPr>
          <w:rFonts w:cs="Arial Narrow" w:ascii="Arial Narrow" w:hAnsi="Arial Narrow"/>
          <w:b/>
          <w:bCs/>
          <w:sz w:val="24"/>
          <w:szCs w:val="24"/>
        </w:rPr>
        <w:t>RNDr. Ivy Sovadinové, Ph.D.,</w:t>
      </w:r>
      <w:r>
        <w:rPr>
          <w:rFonts w:cs="Arial Narrow" w:ascii="Arial Narrow" w:hAnsi="Arial Narrow"/>
          <w:bCs/>
          <w:sz w:val="24"/>
          <w:szCs w:val="24"/>
        </w:rPr>
        <w:t xml:space="preserve"> školitelkou pro studentku Mgr. Petru Kubincovou ( Ekotoxikologie) pro téma Biochemické a buněčné mechanismy toxicity cizorodých látek ovlivňujících hormonální rovnováh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R Matematika žádá o jmenování </w:t>
      </w:r>
      <w:r>
        <w:rPr>
          <w:rFonts w:cs="Arial Narrow" w:ascii="Arial Narrow" w:hAnsi="Arial Narrow"/>
          <w:b/>
          <w:sz w:val="24"/>
          <w:szCs w:val="24"/>
        </w:rPr>
        <w:t>Mgr. Michala Bulanta, Ph.D</w:t>
      </w:r>
      <w:r>
        <w:rPr>
          <w:rFonts w:cs="Arial Narrow" w:ascii="Arial Narrow" w:hAnsi="Arial Narrow"/>
          <w:sz w:val="24"/>
          <w:szCs w:val="24"/>
        </w:rPr>
        <w:t>., školitelem pro studentku Mgr. Lenku Macálkovou na téma Algebraická teorie čísel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R </w:t>
      </w:r>
      <w:r>
        <w:rPr>
          <w:rFonts w:cs="Arial Narrow" w:ascii="Arial Narrow" w:hAnsi="Arial Narrow"/>
          <w:b/>
          <w:sz w:val="24"/>
          <w:szCs w:val="24"/>
        </w:rPr>
        <w:t>Biochemie</w:t>
      </w:r>
      <w:r>
        <w:rPr>
          <w:rFonts w:cs="Arial Narrow" w:ascii="Arial Narrow" w:hAnsi="Arial Narrow"/>
          <w:sz w:val="24"/>
          <w:szCs w:val="24"/>
        </w:rPr>
        <w:t xml:space="preserve"> žádá o jmenování </w:t>
      </w:r>
      <w:r>
        <w:rPr>
          <w:rFonts w:cs="Arial Narrow" w:ascii="Arial Narrow" w:hAnsi="Arial Narrow"/>
          <w:b/>
          <w:sz w:val="24"/>
          <w:szCs w:val="24"/>
        </w:rPr>
        <w:t>RNDr. Ireny Krontorád Koutné, Ph.D</w:t>
      </w:r>
      <w:r>
        <w:rPr>
          <w:rFonts w:cs="Arial Narrow" w:ascii="Arial Narrow" w:hAnsi="Arial Narrow"/>
          <w:sz w:val="24"/>
          <w:szCs w:val="24"/>
        </w:rPr>
        <w:t xml:space="preserve">., školitelkou studentky Mgr. Michaely Potěšilové na téma </w:t>
      </w:r>
      <w:r>
        <w:rPr>
          <w:rFonts w:cs="Arial Narrow" w:ascii="Arial Narrow" w:hAnsi="Arial Narrow"/>
          <w:bCs/>
          <w:sz w:val="24"/>
          <w:szCs w:val="24"/>
        </w:rPr>
        <w:t xml:space="preserve">Analýza dynamiky proteinů vytipovaných pomocí microarray technologií prováděná pomocí mikroskopie živých buněk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a dále o jmenování </w:t>
      </w:r>
      <w:r>
        <w:rPr>
          <w:rFonts w:cs="Arial Narrow" w:ascii="Arial Narrow" w:hAnsi="Arial Narrow"/>
          <w:b/>
          <w:bCs/>
          <w:sz w:val="24"/>
          <w:szCs w:val="24"/>
        </w:rPr>
        <w:t>Mgr. Pavla Bouchala, Ph.D.</w:t>
      </w:r>
      <w:r>
        <w:rPr>
          <w:rFonts w:cs="Arial Narrow" w:ascii="Arial Narrow" w:hAnsi="Arial Narrow"/>
          <w:bCs/>
          <w:sz w:val="24"/>
          <w:szCs w:val="24"/>
        </w:rPr>
        <w:t>,školitelem pro studentku Mgr. Kateřinu Cibulkovou na téma Potenciální terapeutické a diagnostické cíle pro metastazování nádorů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 návrhem na jmenování nových školitelů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4. Jmenování člena komise pro SDZ a ODP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 OR Fyzika žádá o jmenování </w:t>
      </w:r>
      <w:r>
        <w:rPr>
          <w:rFonts w:cs="Arial Narrow" w:ascii="Arial Narrow" w:hAnsi="Arial Narrow"/>
          <w:b/>
          <w:sz w:val="24"/>
          <w:szCs w:val="24"/>
        </w:rPr>
        <w:t>Mgr. Ctirada Hofra, Ph.D.(</w:t>
      </w:r>
      <w:r>
        <w:rPr>
          <w:rFonts w:cs="Arial Narrow" w:ascii="Arial Narrow" w:hAnsi="Arial Narrow"/>
          <w:sz w:val="24"/>
          <w:szCs w:val="24"/>
        </w:rPr>
        <w:t xml:space="preserve"> BFÚ AV ČR) členem komise pro SDZ a ODP pro SDZ Mgr. Martina Bartošíka ( obor Biofyzika), která se bude konat 27.4. 2012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 návrhem na jmenováním člena komis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5. Komise pro SZZ Chemie, Biolog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  <w:t>Bakalářské studium</w:t>
      </w:r>
    </w:p>
    <w:p>
      <w:pPr>
        <w:pStyle w:val="Heading"/>
        <w:jc w:val="left"/>
        <w:rPr/>
      </w:pPr>
      <w:r>
        <w:rPr/>
        <w:t xml:space="preserve">Program Chem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ředsedové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Ivan Holoubek, CSc. – Centrum pro výzkum toxických látek v prostředí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Viktor Kanický, Dr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prof. RNDr. Jaroslav Koča, DrSc. – NCBR PřF MU</w:t>
      </w:r>
    </w:p>
    <w:p>
      <w:pPr>
        <w:pStyle w:val="Heading2"/>
        <w:rPr>
          <w:rFonts w:ascii="Arial Narrow" w:hAnsi="Arial Narrow" w:cs="Arial Narrow"/>
          <w:b w:val="false"/>
          <w:b w:val="false"/>
          <w:szCs w:val="24"/>
          <w:u w:val="none"/>
        </w:rPr>
      </w:pPr>
      <w:r>
        <w:rPr>
          <w:rFonts w:cs="Arial Narrow" w:ascii="Arial Narrow" w:hAnsi="Arial Narrow"/>
          <w:b w:val="false"/>
          <w:szCs w:val="24"/>
          <w:u w:val="none"/>
        </w:rPr>
        <w:t>doc. RNDr. Přemysl Lubal, Ph.D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Jiří Pinkas, Ph.D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f. RNDr. Milan Potáček, CSc. – Ústav chemie PřF MU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doc. Mgr. Jan Preisler, Ph.D. – Ústav chemie PřF MU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Jiří Příhoda, C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Vladimír Sklenář, DrSc. – NCBR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Mojmír Šob, Dr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Jiří Toužín, C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Libuše Trnková, C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enové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Pavel Brož, Ph.D. – Ústav chemie PřF M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RNDr. Marta Farková, C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Radovan Fiala, CSc. – NCBR PřF MU</w:t>
      </w:r>
    </w:p>
    <w:p>
      <w:pPr>
        <w:pStyle w:val="Normln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Zdeněk Glatz, CSc. – Ústav bio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Josef Havel, Dr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Ivan Holoubek, CSc. – Centrum pro výzkum toxických látek v prostředí PřF MU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prof. Ing. Vratislav Chromý, C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Slávka Janků, Ph.D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Viktor Kanický, Dr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Petr Klán, Ph.D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Jana Klánová, Ph.D. – Centrum pro výzkum toxických látek v prostředí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Miloš Klíma, Ph.D. – Ústav fyzikální elektroniky PřF MU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prof. RNDr. Jaroslav Koča, DrSc. – NCBR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Josef Komárek, Dr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Pavel Kubáček, C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Igor Kučera, DrSc. – Ústav biochemie PřF MU</w:t>
      </w:r>
    </w:p>
    <w:p>
      <w:pPr>
        <w:pStyle w:val="Heading2"/>
        <w:rPr>
          <w:rFonts w:ascii="Arial Narrow" w:hAnsi="Arial Narrow" w:cs="Arial Narrow"/>
          <w:b w:val="false"/>
          <w:b w:val="false"/>
          <w:szCs w:val="24"/>
          <w:u w:val="none"/>
        </w:rPr>
      </w:pPr>
      <w:r>
        <w:rPr>
          <w:rFonts w:cs="Arial Narrow" w:ascii="Arial Narrow" w:hAnsi="Arial Narrow"/>
          <w:b w:val="false"/>
          <w:szCs w:val="24"/>
          <w:u w:val="none"/>
        </w:rPr>
        <w:t>doc. RNDr. Přemysl Lubal, Ph.D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Martin Mandl, CSc. – Ústav bio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Ctibor Mazal, C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c. Mgr. Marek Nečas, Ph.D. – Ústav chemie PřF MU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doc. RNDr Josef Novosad, C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Pavel Pazdera, C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Jiří Pinkas, Ph.D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f. RNDr. Milan Potáček, CSc. – Ústav chemie PřF MU </w:t>
      </w:r>
    </w:p>
    <w:p>
      <w:pPr>
        <w:pStyle w:val="Normln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Mgr. Jan Preisler, Ph.D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Jiří Příhoda, C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Vladimír Sklenář, DrSc. – NCBR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Jiří Sopoušek, CSc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Zdeněk Šimek, CSc. – Centrum pro výzkum toxických látek v prostředí PřF MU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doc. Ing. Vladimír Šindelář, Ph.D.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Mojmír Šob, Dr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Jiří Toužín, C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Libuše Trnková, C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doc. RNDr. Petr Zbořil, CSc. – Ústav bio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Mgr. Lukáš Žídek, Ph.D. – NCBR PřF M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terní členové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. Ivan Berger – Slezské zemské muzeum, Opava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. Iveta Eclerová, konzervátorka-restaurátorka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Ing. Ivan Hálek, CSc.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– Katedra podnikového hospodářství, ESF MU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Pavel Holman – Ústav archeologie a muzeologie, FF MU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deňka Kuželová, akad. mal., soukromý restauráto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A. Jiří Marek, ak. soch. konzervátor-restaurátor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. Dana Modráčková, Regionální muzeum v Chrudimi, konzervátorka-restaurátorka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NDr. Alois Orlita, konzervátor-restaurátor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c. Ing. Petr Pirožek, Ph.D.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– Katedra podnikového hospodářství, ESF MU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g. Alena Selucká – Technické muzeum v Brně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c. Ing. Petr Suchánek, Ph.D.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– Katedra podnikového hospodářství, ESF MU Brno</w:t>
      </w:r>
    </w:p>
    <w:p>
      <w:pPr>
        <w:pStyle w:val="Heading"/>
        <w:jc w:val="left"/>
        <w:rPr/>
      </w:pPr>
      <w:r>
        <w:rPr/>
        <w:t>Program Biologie a Experimentální biologie</w:t>
      </w:r>
    </w:p>
    <w:p>
      <w:pPr>
        <w:pStyle w:val="Heading"/>
        <w:jc w:val="left"/>
        <w:rPr/>
      </w:pPr>
      <w:r>
        <w:rPr/>
        <w:t>Obor Obecná biologie a Speciální biologie</w:t>
      </w:r>
    </w:p>
    <w:p>
      <w:pPr>
        <w:pStyle w:val="Heading"/>
        <w:jc w:val="left"/>
        <w:rPr/>
      </w:pPr>
      <w:r>
        <w:rPr/>
        <w:t>Směr Mikrobiologie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ředseda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oc. RNDr. Miroslav Němec, CSc. – Ústav experimentální biologie PřF</w:t>
      </w:r>
    </w:p>
    <w:p>
      <w:pPr>
        <w:pStyle w:val="Heading"/>
        <w:jc w:val="left"/>
        <w:rPr/>
      </w:pPr>
      <w:r>
        <w:rPr/>
        <w:t>Magisterské navazující studium</w:t>
      </w:r>
    </w:p>
    <w:p>
      <w:pPr>
        <w:pStyle w:val="Heading"/>
        <w:jc w:val="left"/>
        <w:rPr/>
      </w:pPr>
      <w:r>
        <w:rPr/>
        <w:t xml:space="preserve">Program Chemie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ředsedové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Ivan Holoubek, CSc. – Centrum pro výzkum toxických látek v prostředí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Viktor Kanický, Dr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Jana Klánová, Ph.D. – Centrum pro výzkum toxických látek v prostředí PřF MU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prof. RNDr. Jaroslav Koča, DrSc. – NCBR PřF MU</w:t>
      </w:r>
    </w:p>
    <w:p>
      <w:pPr>
        <w:pStyle w:val="Heading2"/>
        <w:rPr>
          <w:rFonts w:ascii="Arial Narrow" w:hAnsi="Arial Narrow" w:cs="Arial Narrow"/>
          <w:b w:val="false"/>
          <w:b w:val="false"/>
          <w:szCs w:val="24"/>
          <w:u w:val="none"/>
        </w:rPr>
      </w:pPr>
      <w:r>
        <w:rPr>
          <w:rFonts w:cs="Arial Narrow" w:ascii="Arial Narrow" w:hAnsi="Arial Narrow"/>
          <w:b w:val="false"/>
          <w:szCs w:val="24"/>
          <w:u w:val="none"/>
        </w:rPr>
        <w:t>doc. RNDr. Přemysl Lubal, Ph.D. – Ústav chemie PřF MU</w:t>
      </w:r>
    </w:p>
    <w:p>
      <w:pPr>
        <w:pStyle w:val="Normln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Radek Marek, Ph.D. – Ústav chemie a NCBR PřF MU</w:t>
      </w:r>
    </w:p>
    <w:p>
      <w:pPr>
        <w:pStyle w:val="Normln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Mgr. Marek Nečas, Ph.D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Jiří Pinkas, Ph.D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f. RNDr. Milan Potáček, CSc. – Ústav chemie PřF MU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doc. Mgr. Jan Preisler, Ph.D. – Ústav chemie PřF MU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Jiří Příhoda, C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Mojmír Šob, Dr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Jiří Toužín, C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Libuše Trnková, C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enové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Pavel Brož, Ph.D. – Ústav chemie PřF M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RNDr. Marta Farková, C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Radovan Fiala, CSc. – NCBR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Josef Havel, Dr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Mgr. Jan Havliš, Dr. – Ústav experimentální biolog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Ivan Holoubek, CSc. – Centrum pro výzkum toxických látek v prostředí PřF MU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prof. Ing. Vratislav Chromý, C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Slávka Janků, Ph.D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Viktor Kanický, Dr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Petr Klán, Ph.D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Jana Klánová, Ph.D. – Centrum pro výzkum toxických látek v prostředí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Miloš Klíma, Ph.D. – Ústav fyzikální elektroniky PřF MU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prof. RNDr. Jaroslav Koča, DrSc. – NCBR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g. Anton Kočan, CSc. – Centrum pro výzkum toxických látek v prostředí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Josef Komárek, Dr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Zdeněk Kříž, Ph.D. – NCBR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Pavel Kubáček, C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Igor Kučera, DrSc. – Ústav bio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Petr Kulhánek, Ph.D. – NCBR PřF MU</w:t>
      </w:r>
    </w:p>
    <w:p>
      <w:pPr>
        <w:pStyle w:val="Heading2"/>
        <w:rPr>
          <w:rFonts w:ascii="Arial Narrow" w:hAnsi="Arial Narrow" w:cs="Arial Narrow"/>
          <w:b w:val="false"/>
          <w:b w:val="false"/>
          <w:szCs w:val="24"/>
          <w:u w:val="none"/>
        </w:rPr>
      </w:pPr>
      <w:r>
        <w:rPr>
          <w:rFonts w:cs="Arial Narrow" w:ascii="Arial Narrow" w:hAnsi="Arial Narrow"/>
          <w:b w:val="false"/>
          <w:szCs w:val="24"/>
          <w:u w:val="none"/>
        </w:rPr>
        <w:t>doc. RNDr. Přemysl Lubal, Ph.D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Martin Mandl, CSc. – Ústav biochemie PřF MU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doc. RNDr. Jaromír Marek, Ph.D. – ÚEB PřF MU</w:t>
      </w:r>
    </w:p>
    <w:p>
      <w:pPr>
        <w:pStyle w:val="Normln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Radek Marek, Ph.D. – Ústav chemie a NCBR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Ctibor Mazal, C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Mgr. Dominik Munzar, Dr. – Ústav fyziky kondenzovaných látek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Markéta Munzarová, Dr. ret. nat. – NCBR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c. Mgr. Marek Nečas, Ph.D. – Ústav chemie PřF MU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doc. RNDr Josef Novosad, C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Vítězslav Otruba, C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Pavel Pazdera, C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Jiří Pinkas, Ph.D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f. RNDr. Milan Potáček, CSc. – Ústav chemie PřF MU </w:t>
      </w:r>
    </w:p>
    <w:p>
      <w:pPr>
        <w:pStyle w:val="Normln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Mgr. Jan Preisler, Ph.D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Jiří Příhoda, C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Petr Skládal, CSc. – Ústav biochemie a NCBR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Vladimír Sklenář, DrSc. – NCBR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Jiří Sopoušek, CSc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Zdeněk Šimek, CSc. – Centrum pro výzkum toxických látek v prostředí PřF MU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doc. Ing. Vladimír Šindelář, Ph.D.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Mojmír Šob, Dr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Jiří Toužín, C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Libuše Trnková, C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Jan Vřešťál, DrSc. – Ústav 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Michaela Wimmerová, Ph.D. – Ústav biochemie a NCBR PřF MU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doc. RNDr. Petr Zbořil, CSc. – Ústav biochem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Mgr. Lukáš Žídek, Ph.D. – NCBR PřF M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terní členové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harmDr. Mgr. Tomáš Bartl, Ph.D. – Synthon, s.r.o. Blansko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NDr. Petr Beňovský, Ph.D. – Synthon, </w:t>
      </w:r>
      <w:r>
        <w:rPr>
          <w:rFonts w:cs="Arial Narrow" w:ascii="Arial Narrow" w:hAnsi="Arial Narrow"/>
          <w:color w:val="000000"/>
          <w:sz w:val="24"/>
          <w:szCs w:val="24"/>
        </w:rPr>
        <w:t>s.r.o., Brněnská 597/32,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Blansk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Ivan Berger – Slezské zemské muzeum, Opav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g. Jiří Brus, Ph.D. – Ústav makromolekulární chemie, AV ČR, Prah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Mgr. Hana Cídlová, Dr. – PdF MU,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Michal Čajan, Ph.D. – Univerzita Palackého, Olomouc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Vladimír Čech, Ph.D. – FCH VUT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Jiří Čermák, CSc. – UFM AV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Bohumil Dočekal, CSc. – Ústav analytické chemie AV ČR Brno,Veveří 97,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Iveta Eclerová, konzervátorka-restaurátork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Zdeněk Friedl, CSc. – FCH VUT Brno, Purkyňova 118, 612 00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Ing. Aleš Helebrant, CSc. – FCHT VŠCHT Prah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Pavel Holman – Ústav archeologie a muzeologie, FF MU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Jaroslav Honza, CSc. – Gymnázium Brno, Vídeňská 47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Luděk Jančář, CSc. – PdF MU,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Jiří Kameníček, CSc. – Katedra anorganické chemie PřF UP Olomouc</w:t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szCs w:val="24"/>
          <w:u w:val="none"/>
        </w:rPr>
      </w:pPr>
      <w:r>
        <w:rPr>
          <w:rFonts w:cs="Arial Narrow" w:ascii="Arial Narrow" w:hAnsi="Arial Narrow"/>
          <w:b w:val="false"/>
          <w:bCs/>
          <w:i w:val="false"/>
          <w:iCs/>
          <w:szCs w:val="24"/>
          <w:u w:val="none"/>
        </w:rPr>
        <w:t>prof. RNDr. Ladislav Kavan, DrSc. – UFCHJH AV Prah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Vlastimil Kubáň, DrSc. – Univerzita Tomáše Bati, nám. TGM 5555, Zlí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deňka Kuželová, akad. mal., soukromý restauráto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NDr.Vladimír Kysilka, CSc. – VUAB Pharma a.s. Vltavská 53, 252 63 Roztoky 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A. Jiří Marek, ak. soch. konzervátor-restaurátor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. Dana Modráčková, Regionální muzeum v Chrudimi , konzervátorka-restaurátorka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NDr. Alois Orlita, konzervátor-restaurátor 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Michal Otyepka, Ph.D. – Univerzita Palackého, Olomouc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Richard  Pastorek, CSc. – Katedra anorganické chemie PřF UP Olomouc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Jiří Pazourek, CSc. – Veterinární a farmaceutická univerzita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Michal Roth, CSc. – Ústav analytické chemie AV ČR Brno,Veveří 97,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Aleš Růžička, Ph.D. – Univerzita Pardubice, Pardubic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g. Alena Selucká – Technické muzeum v Brn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Mgr. Michal Straka, Ph.D. – Ústav organické chemie a biochemie, AV ČR, Prah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Jiří Šibor, Ph.D. – PdF MU,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Ing. Tomáš Šikola, CSc. – UFI FSI VUT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Karel Šlais, DrSc. – Ústav analytické chemie AV ČR Brno,Veveří 97,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Jiří Toman, CSc. – LABTECH, s.r.o., Polní 23/25, 639 00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Zdeněk Trávníček, Ph.D. – Univerzita Palackého, Olomouc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Ing. Jan Tříska, CSc. – Centrum výzkumu globální změny AV ČR, Č. Budějovice</w:t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igorózní komise</w:t>
      </w:r>
    </w:p>
    <w:p>
      <w:pPr>
        <w:pStyle w:val="Heading1"/>
        <w:rPr>
          <w:rFonts w:ascii="Arial Narrow" w:hAnsi="Arial Narrow" w:cs="Arial Narrow"/>
          <w:bCs/>
          <w:i w:val="false"/>
          <w:i w:val="false"/>
          <w:iCs/>
          <w:szCs w:val="24"/>
        </w:rPr>
      </w:pPr>
      <w:r>
        <w:rPr>
          <w:rFonts w:cs="Arial Narrow" w:ascii="Arial Narrow" w:hAnsi="Arial Narrow"/>
          <w:bCs/>
          <w:i w:val="false"/>
          <w:iCs/>
          <w:szCs w:val="24"/>
        </w:rPr>
        <w:t>Program Chemie</w:t>
      </w:r>
    </w:p>
    <w:p>
      <w:pPr>
        <w:pStyle w:val="Heading8"/>
        <w:rPr>
          <w:rFonts w:ascii="Arial Narrow" w:hAnsi="Arial Narrow" w:cs="Arial Narrow"/>
          <w:bCs w:val="false"/>
          <w:szCs w:val="24"/>
        </w:rPr>
      </w:pPr>
      <w:r>
        <w:rPr>
          <w:rFonts w:cs="Arial Narrow" w:ascii="Arial Narrow" w:hAnsi="Arial Narrow"/>
          <w:bCs w:val="false"/>
          <w:szCs w:val="24"/>
        </w:rPr>
        <w:t>Obor Analytická chemie</w:t>
      </w:r>
    </w:p>
    <w:p>
      <w:pPr>
        <w:pStyle w:val="Heading2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zCs w:val="24"/>
          <w:u w:val="none"/>
        </w:rPr>
      </w:pPr>
      <w:r>
        <w:rPr>
          <w:rFonts w:cs="Arial Narrow" w:ascii="Arial Narrow" w:hAnsi="Arial Narrow"/>
          <w:b w:val="false"/>
          <w:szCs w:val="24"/>
          <w:u w:val="none"/>
        </w:rPr>
        <w:t>doc. RNDr. Přemysl Lubal, Ph.D. (alternující předseda a člen) – Ústav chemie PřF MU</w:t>
      </w:r>
    </w:p>
    <w:p>
      <w:pPr>
        <w:pStyle w:val="Normal"/>
        <w:rPr>
          <w:rFonts w:ascii="Arial Narrow" w:hAnsi="Arial Narrow" w:cs="Arial Narrow"/>
          <w:b/>
          <w:b/>
          <w:szCs w:val="24"/>
          <w:u w:val="none"/>
        </w:rPr>
      </w:pPr>
      <w:r>
        <w:rPr>
          <w:rFonts w:cs="Arial Narrow" w:ascii="Arial Narrow" w:hAnsi="Arial Narrow"/>
          <w:b/>
          <w:szCs w:val="24"/>
          <w:u w:val="non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 návrhem na jmenování uvedených komisí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6. Různé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ští VR 25. dubna 2012 – prof.řízení doc. Klánové, hab.řízení dr. Paleče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psala: Raškov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Četl: doc. Leichman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i/>
      <w:sz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37:00Z</dcterms:created>
  <dc:creator>Raskova Zdena</dc:creator>
  <dc:description/>
  <cp:keywords/>
  <dc:language>en-US</dc:language>
  <cp:lastModifiedBy>Raskova Zdena</cp:lastModifiedBy>
  <cp:lastPrinted>2012-03-30T11:28:00Z</cp:lastPrinted>
  <dcterms:modified xsi:type="dcterms:W3CDTF">2012-03-30T11:34:00Z</dcterms:modified>
  <cp:revision>4</cp:revision>
  <dc:subject/>
  <dc:title>VĚDECKÁ RADA PřF MU DNE 28</dc:title>
</cp:coreProperties>
</file>