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ĚDECKÁ RADA PřF MU DNE 30. 5.  2012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pis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ání VR vedl proděkan prof. Kanický, přivítal přítomné, seznámil je s programem jednán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 habilitační říze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utátory byli zvoleni: prof. Holoubek a prof. Nová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dnotiteli byli určeni: prof.Rosický, doc. Bochníček, prof. Cihlář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  <w:t>4. Habilitační řízen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13. 00 hod.</w:t>
        <w:tab/>
        <w:t>Ing. Luděk Berec, Dr.</w:t>
        <w:tab/>
        <w:tab/>
        <w:tab/>
        <w:t>PřF JčU České Budějovic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Obor: Matematika – aplikovaná matemat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: </w:t>
        <w:tab/>
        <w:t>prof. RNDr. Ivana Horová, CSc.</w:t>
        <w:tab/>
        <w:tab/>
        <w:t>ÚMS PřF MU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Tibor Kmeť, CSc.</w:t>
        <w:tab/>
        <w:t xml:space="preserve">            FPV Univerzita Konštantína 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Filozofa v Nitre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Vlastimil Křivan, CSc.</w:t>
        <w:tab/>
        <w:t>Biologické centrum AV ČR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České Budějovice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Milan Kučera, DrSc.</w:t>
        <w:tab/>
        <w:tab/>
        <w:t>Matematický ústav AV ČR Praha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Petr Lánský, DrSc.</w:t>
        <w:tab/>
        <w:tab/>
        <w:t>ÚMS PřF MU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onenti:</w:t>
        <w:tab/>
        <w:t>prof. RNDr. Tibor Kmeť, CSc.</w:t>
        <w:tab/>
        <w:t xml:space="preserve">            FPV Univerzita Konštantína 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Filozofa v Nitre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Zdeněk Pospíšil, Dr.</w:t>
        <w:tab/>
        <w:tab/>
        <w:t>ÚMS PřF MU</w:t>
      </w:r>
    </w:p>
    <w:p>
      <w:pPr>
        <w:pStyle w:val="Normal"/>
        <w:ind w:left="6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>Dr. Frank M. Hilker</w:t>
        <w:tab/>
        <w:tab/>
        <w:tab/>
        <w:t>University of Bath</w:t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přednesl přednášku na téma Matematická biologie – moderní vědecká disciplína.</w:t>
      </w:r>
    </w:p>
    <w:p>
      <w:pPr>
        <w:pStyle w:val="Normal"/>
        <w:ind w:left="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é byla VR seznámena z posudky oponentů. Přítomný oponent doc. Pospíšil označil práci za kvalitní, splňující požadavky kladené na práce v daném oboru. Za nepřítomné oponenty přečetla krátké anotace prof. Horová. Oba oponenti zhodnotili práci jako velmi dobrou, splňující požadavky kladené na habilitace v oboru. Ve veřejné rozpravě vystoupili: prof. Kučera, prof. Koča, prof. Rosický, prof. Maslowski, prof. Hořín, prof.Kanický, prof. Cihlář a doc. Bochníček.</w:t>
      </w:r>
    </w:p>
    <w:p>
      <w:pPr>
        <w:pStyle w:val="Normal"/>
        <w:ind w:left="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jednání přednesl své stanovisko hodnotitel přednášky prof. Rosický. Přednáška byla velmi zdařilá, splňovala požadavky, po technické stránce není co vytknout. Přednášku lze doporučit k přijetí.</w:t>
      </w:r>
    </w:p>
    <w:p>
      <w:pPr>
        <w:pStyle w:val="Normal"/>
        <w:ind w:left="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le předsedkyně habilitační komise prof. Horová přečetla stanovisko komi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Luděk Berec, Dr. pracuje jako asistent a vědecký pracovník v Ústavu matematiky a biomatematiky Přírodovědecké fakulty Jihočeské univerzity v Českých Budějovicích a v Laboratoři teoretické ekologie Biologického centra AV ČR. Od roku 2008 spolupracuje s Ústavem matematiky a statistiky Přírodovědecké fakulty MU. Ing. Berec publikoval 32 prací v mezinárodních recenzovaných časopisech, z toho 30 prací v impaktovaných časopisech a je spoluautorem 4 kapitol v monografiích a spoluautorem monografie Allee effects in ecology and conservation</w:t>
      </w:r>
      <w:r>
        <w:rPr>
          <w:rFonts w:cs="Arial Narrow" w:ascii="Arial Narrow" w:hAnsi="Arial Narrow"/>
          <w:i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Má hluboké znalosti aplikovatelné matematiky a jeho vědecké výsledky dosahují příznivého ohlasu v mezinárodní biomatematické komunitě. Během svého působení na MU prokázal i mimořádné pedagogické schopnosti - dokáže i obtížnou mezioborovou problematiku představit přístupným způsobem. Vědecká i pedagogická kvalifikace  uchazeče odpovídá požadavkům standardně kladeným na uchazeče v rámci habilitačního řízení v oboru Matematika- aplikovaná matematik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ší diskuse nebyl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2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29, </w:t>
        <w:tab/>
        <w:t>záporných: 0, neplatných :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docentem rektorovi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4. 00 hod.</w:t>
        <w:tab/>
        <w:t>Mgr. Adam Dubroka, Ph.D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Obor: Fyzika kondenzovaných lát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ložení komise: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Předseda:</w:t>
      </w: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prof. RNDr. Josef Humlíček, CSc.</w:t>
        <w:tab/>
        <w:t>ÚFKL PřF MU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lenové:</w:t>
        <w:tab/>
        <w:t>doc. Mgr. Dominik Munzar, Dr.</w:t>
        <w:tab/>
        <w:tab/>
        <w:t>ÚFKL PřF MU</w:t>
      </w:r>
    </w:p>
    <w:p>
      <w:pPr>
        <w:pStyle w:val="Normal"/>
        <w:ind w:left="708" w:firstLine="708"/>
        <w:rPr/>
      </w:pPr>
      <w:r>
        <w:rPr>
          <w:rFonts w:cs="Arial" w:ascii="Arial Narrow" w:hAnsi="Arial Narrow"/>
          <w:sz w:val="24"/>
          <w:szCs w:val="24"/>
        </w:rPr>
        <w:t>doc. RNDr. Pavel Hlídek, CSc.</w:t>
        <w:tab/>
        <w:tab/>
        <w:t>MFF UK Praha</w:t>
      </w:r>
    </w:p>
    <w:p>
      <w:pPr>
        <w:pStyle w:val="Normal"/>
        <w:ind w:left="141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f. RNDr. Petr Dub, CSc.</w:t>
        <w:tab/>
        <w:tab/>
        <w:t>FSI VUT Brno</w:t>
      </w:r>
    </w:p>
    <w:p>
      <w:pPr>
        <w:pStyle w:val="Normal"/>
        <w:ind w:left="708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f. RNDr. Tomáš Šikola, CSc.</w:t>
        <w:tab/>
        <w:tab/>
        <w:t>FSI VUT Brn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4"/>
          <w:szCs w:val="24"/>
        </w:rPr>
        <w:t>oponenti:</w:t>
        <w:tab/>
      </w:r>
      <w:r>
        <w:rPr>
          <w:rFonts w:cs="Courier New" w:ascii="Arial Narrow" w:hAnsi="Arial Narrow"/>
          <w:sz w:val="24"/>
          <w:szCs w:val="24"/>
        </w:rPr>
        <w:t xml:space="preserve">prof. Dimitri Basov </w:t>
        <w:tab/>
        <w:tab/>
        <w:tab/>
        <w:t>Univ. of Calif. San Diego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ab/>
        <w:tab/>
        <w:t xml:space="preserve">prof. Paolo Calvani </w:t>
        <w:tab/>
        <w:tab/>
        <w:tab/>
        <w:t xml:space="preserve">Univ. di Roma La Sapienza </w:t>
      </w:r>
    </w:p>
    <w:p>
      <w:pPr>
        <w:pStyle w:val="Normal"/>
        <w:autoSpaceDE w:val="false"/>
        <w:ind w:left="708" w:firstLine="708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RNDr. Jan Petzelt, DrSc. </w:t>
        <w:tab/>
        <w:tab/>
        <w:t>FzU AV ČR Prah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chazeč přednesl přednášku na téma Výzkum vysokoteplotní supravodivosti a dvojdimenzionálního elektronového plynu na rozhraní LaAlO</w:t>
      </w:r>
      <w:r>
        <w:rPr>
          <w:rFonts w:cs="Arial" w:ascii="Arial Narrow" w:hAnsi="Arial Narrow"/>
          <w:sz w:val="24"/>
          <w:szCs w:val="24"/>
          <w:vertAlign w:val="subscript"/>
        </w:rPr>
        <w:t xml:space="preserve">3 </w:t>
      </w:r>
      <w:r>
        <w:rPr>
          <w:rFonts w:cs="Arial" w:ascii="Arial Narrow" w:hAnsi="Arial Narrow"/>
          <w:sz w:val="24"/>
          <w:szCs w:val="24"/>
        </w:rPr>
        <w:t>/SrTiO</w:t>
      </w:r>
      <w:r>
        <w:rPr>
          <w:rFonts w:cs="Arial" w:ascii="Arial Narrow" w:hAnsi="Arial Narrow"/>
          <w:sz w:val="24"/>
          <w:szCs w:val="24"/>
          <w:vertAlign w:val="subscript"/>
        </w:rPr>
        <w:t xml:space="preserve">3 </w:t>
      </w:r>
      <w:r>
        <w:rPr>
          <w:rFonts w:cs="Arial" w:ascii="Arial Narrow" w:hAnsi="Arial Narrow"/>
          <w:sz w:val="24"/>
          <w:szCs w:val="24"/>
        </w:rPr>
        <w:t>pomocí infračervené spektroskopi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Za nepřítomné oponenty přečetli posudky jednotliví členové habilitační komise.  Oponenti shodně ohodnotili práci jako vynikající . Záběr uchazeče jednoznačně přesahuje požadavky na habilitaci. Úroveň práce i experimentů je velmi vysoká. Na dotazy oponentů uchazeč uspokojivě odpověděl. Ve veřejné diskusi vystoupili: prof. Klán, prof. Cihlář, prof.Kučer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neveřejné části přednesl své stanovisko hodnotitel přednášky doc. Bochníček. Přednáška byla velmi pěkná, správně strukturovaná, uchazeč prokázal výborné pedagogické schopnosti. Lze ji jednoznačně doporučit k přijetí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ásledně přečetl stanovisko habilitační komise její předseda prof. Humlíče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se v odborné práci zabývá převážně elektronovou strukturou silně korelovaných systémů, vysokoteplotních supravodičů, vodivých oxidových materiálů, infračervenou spektroskopií a elipsometrií. V těchto oborech dosáhl mezinárodně uznávaných výsledků. Během pětiletého pobytu na univerzitě ve Fribourgu (Švýcarsko) část těchto výsledků shrnul do habilitační práce, kterou na univerzitě Fribourg obhájil v roce 2011. Díky významným výsledkům v aktuální oblasti výzkumu byl pozván k referátům na řadě mezinárodních konferencí. Adam Dubroka je také pečlivým pedagogem, jak v teoretických cvičeních, tak zejména v pokročilé praktické výuce. Přípravě výuky věnuje velkou pozornost a má v ní velmi dobré výsledky. Jeho habilitace je vyjádřením skutečnosti, že je respektovanou a perspektivní osobností Masarykovy univerzity.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ědecká i pedagogická kvalifikace uchazeče odpovídá požadavkům standardně kladeným na uchazeče v rámci habilitačních řízení v oboru Fyzika kondenzovaných látek na MU. Úroveň habilitační práce  uchazeče odpovídá požadavkům standardně kladeným na habilitační práce v oboru Fyzika kondenzovaných látek na MU.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skuse nebyl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2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29, </w:t>
        <w:tab/>
        <w:t>záporných: 0, neplatných :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docentem rektorovi MU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5. 00 hod.</w:t>
        <w:tab/>
        <w:t xml:space="preserve">            Mgr. Pavel Sťahel, Ph.D.</w:t>
        <w:tab/>
        <w:tab/>
        <w:tab/>
        <w:t>PřF MU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or: Fyzika plazmatu</w:t>
        <w:tab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David Trunec, CSc.</w:t>
        <w:tab/>
        <w:tab/>
        <w:t>ÚF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Jan Janča, DrSc.</w:t>
        <w:tab/>
        <w:tab/>
        <w:t>ÚF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František Krčma, Ph.D.</w:t>
        <w:tab/>
        <w:t>VUT Brno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Vladimír Aubrecht, CSc.</w:t>
        <w:tab/>
        <w:t>VUT Brno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Petr Špatenka, CSc.</w:t>
        <w:tab/>
        <w:t>JčU České Budějovic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ponenti:</w:t>
        <w:tab/>
      </w:r>
      <w:r>
        <w:rPr>
          <w:rFonts w:cs="Arial Narrow" w:ascii="Arial Narrow" w:hAnsi="Arial Narrow"/>
          <w:sz w:val="24"/>
          <w:szCs w:val="24"/>
        </w:rPr>
        <w:t>prof. RNDr. Vratislav Kapička, DrSc.</w:t>
        <w:tab/>
        <w:t>ÚFE 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val="cs-CZ" w:eastAsia="cs-CZ"/>
        </w:rPr>
        <w:tab/>
        <w:tab/>
        <w:t>d</w:t>
      </w:r>
      <w:r>
        <w:rPr>
          <w:rFonts w:cs="Arial Narrow" w:ascii="Arial Narrow" w:hAnsi="Arial Narrow"/>
          <w:szCs w:val="24"/>
        </w:rPr>
        <w:t xml:space="preserve">oc. RNDr. Anna Záhoranová, CSc.   </w:t>
        <w:tab/>
        <w:t>UK Bratislava</w:t>
      </w:r>
    </w:p>
    <w:p>
      <w:pPr>
        <w:pStyle w:val="TextBody"/>
        <w:widowControl/>
        <w:spacing w:lineRule="auto" w:line="240"/>
        <w:ind w:left="708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f. Ing. Ivan Hudec, Ph.D.</w:t>
        <w:tab/>
        <w:tab/>
        <w:t> STU v Bratislavě</w:t>
      </w:r>
    </w:p>
    <w:p>
      <w:pPr>
        <w:pStyle w:val="TextBody"/>
        <w:widowControl/>
        <w:spacing w:lineRule="auto" w:line="240"/>
        <w:ind w:left="708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chazeč přednesl přednášku na téma Dielektrické bariérové výboje a jejich aplikace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té přítomný oponent prof. Kapička přečetl svůj posudek habilitační práce. Práce je po stránce obsahové i formální solidní, uvedené články dokazují dobrou vědeckou úroveň uchazeče. Za nepřítomné oponenty přečetl posudky prof. Trunec. Oba oponenti shodně konstatovali, že práce dokazuje vysokou vědeckou i pedagogickou úroveň uchazeče, a tak splňuje požadavky kladené na habilitační práce v oboru. Na otázky z posudků uchazeč uspokojivě odpověděl. Ve veřejné diskusi vystoupili: prof. Koča, prof. Cihlář, prof. Dub a prof. Kanický.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>V neveřejné části  přednesl své stanovisko určený hodnotitel přednášky prof. Cihlář. Konstatoval, že přednáška byla srozumitelná, dost popisná, úroveň prezentace dobrá. Popisný způsob snížil však její kvalitu. Přednášku doporučuje k přijetí.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 xml:space="preserve">Předseda habilitační komise prof. Trunec seznámil VR se stanoviskem komise. </w:t>
      </w:r>
      <w:r>
        <w:rPr>
          <w:rFonts w:cs="Arial Narrow" w:ascii="Arial Narrow" w:hAnsi="Arial Narrow"/>
        </w:rPr>
        <w:t xml:space="preserve">Mgr. Pavel Sťahel, Ph.D. vědecky pracuje v oblasti elektrických výbojů za atmosférického tlaku a jejich aplikacích. </w:t>
      </w:r>
      <w:r>
        <w:rPr>
          <w:rFonts w:cs="Arial Narrow" w:ascii="Arial Narrow" w:hAnsi="Arial Narrow"/>
          <w:szCs w:val="21"/>
        </w:rPr>
        <w:t>Výsledky vědecké práce dr. P. Sťahla byly publikovány v prestižních mezinárodních časopisech. Je autorem nebo spoluautorem 57 článků v recenzovaných časopisech, jedné monografie a více než 90 konferenčních příspěvků.</w:t>
      </w:r>
      <w:r>
        <w:rPr>
          <w:rFonts w:cs="Arial Narrow" w:ascii="Arial Narrow" w:hAnsi="Arial Narrow"/>
        </w:rPr>
        <w:t xml:space="preserve"> Vědecká kvalifikace uchazeče odpovídá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požadavkům standardně kladeným na uchazeče v rámci habilitačních řízení v oboru Fyzika plazmatu na MU. Pedagogická způsobilost uchazeče odpovídá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 požadavkům standardně kladeným na uchazeče v rámci habilitačních řízení v oboru Fyzika plazmatu na MU. Všichni tři oponenti předložené habilitační práce oceňují odbornost uchazeče a konstatují, že předložená habilitační práce splňuje všechny požadavky kladené na práce tohoto druhu a doporučují ji uznat jako práci habilitačn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rava nebyla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3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26, </w:t>
        <w:tab/>
        <w:t>záporných: 1, neplatných :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docentem rektorovi M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5. návrh komise pro řízení ke jmenování profesore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oc. Ing. Jaroslav Doležel, DrSc.</w:t>
        <w:tab/>
        <w:tab/>
        <w:tab/>
        <w:t>Ústav experimentální botaniky AV Č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Molekulární biologie a genet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Alois Kozubík, CSc.</w:t>
        <w:tab/>
        <w:tab/>
        <w:tab/>
        <w:t>ÚEB PřF MU a BFÚ AV Č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Jiří Doškař, CSc.</w:t>
        <w:tab/>
        <w:tab/>
        <w:tab/>
        <w:t>ÚEB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Boris Vyskot, DrSc.</w:t>
        <w:tab/>
        <w:tab/>
        <w:tab/>
        <w:t>BFÚ AV Č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František Marec, CSc.</w:t>
        <w:tab/>
        <w:tab/>
        <w:t>Biologické centrum AV Č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Ing. Petr Ráb, DrSc.</w:t>
        <w:tab/>
        <w:tab/>
        <w:tab/>
        <w:t>ÚŽFG Liběchov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 souhlasí se jmenováním uvedené komis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6.  jmenování člena komise pro SDZ a ODP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K </w:t>
      </w:r>
      <w:r>
        <w:rPr>
          <w:rFonts w:cs="Arial Narrow" w:ascii="Arial Narrow" w:hAnsi="Arial Narrow"/>
          <w:b/>
          <w:sz w:val="24"/>
          <w:szCs w:val="24"/>
        </w:rPr>
        <w:t>Fyzika plazmatu</w:t>
      </w:r>
      <w:r>
        <w:rPr>
          <w:rFonts w:cs="Arial Narrow" w:ascii="Arial Narrow" w:hAnsi="Arial Narrow"/>
          <w:sz w:val="24"/>
          <w:szCs w:val="24"/>
        </w:rPr>
        <w:t xml:space="preserve"> žádá o doplnění komise pro SDZ ODP o </w:t>
      </w:r>
      <w:r>
        <w:rPr>
          <w:rFonts w:cs="Arial Narrow" w:ascii="Arial Narrow" w:hAnsi="Arial Narrow"/>
          <w:b/>
          <w:sz w:val="24"/>
          <w:szCs w:val="24"/>
        </w:rPr>
        <w:t>Ing. Petra Lukeše, Ph.D.,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 Ústav fyziky plazmatu AV ČR Praha)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a OK </w:t>
      </w:r>
      <w:r>
        <w:rPr>
          <w:rFonts w:cs="Arial Narrow" w:ascii="Arial Narrow" w:hAnsi="Arial Narrow"/>
          <w:b/>
          <w:sz w:val="24"/>
          <w:szCs w:val="24"/>
        </w:rPr>
        <w:t xml:space="preserve">Mikrobiologie </w:t>
      </w:r>
      <w:r>
        <w:rPr>
          <w:rFonts w:cs="Arial Narrow" w:ascii="Arial Narrow" w:hAnsi="Arial Narrow"/>
          <w:sz w:val="24"/>
          <w:szCs w:val="24"/>
        </w:rPr>
        <w:t xml:space="preserve">žádají o rozšíření komise pro SDZ a ODP oboru Mikrobiologie o tyto členy: </w:t>
      </w:r>
      <w:r>
        <w:rPr>
          <w:rFonts w:cs="Arial Narrow" w:ascii="Arial Narrow" w:hAnsi="Arial Narrow"/>
          <w:b/>
          <w:sz w:val="24"/>
          <w:szCs w:val="24"/>
        </w:rPr>
        <w:t>doc. RNDr. Roman Pantůček, Ph.D.,(</w:t>
      </w:r>
      <w:r>
        <w:rPr>
          <w:rFonts w:cs="Arial Narrow" w:ascii="Arial Narrow" w:hAnsi="Arial Narrow"/>
          <w:sz w:val="24"/>
          <w:szCs w:val="24"/>
        </w:rPr>
        <w:t xml:space="preserve">ÚEB PřF),  </w:t>
      </w:r>
      <w:r>
        <w:rPr>
          <w:rFonts w:cs="Arial Narrow" w:ascii="Arial Narrow" w:hAnsi="Arial Narrow"/>
          <w:b/>
          <w:sz w:val="24"/>
          <w:szCs w:val="24"/>
        </w:rPr>
        <w:t>doc. MUDr. Filip Růžička, Ph.D</w:t>
      </w:r>
      <w:r>
        <w:rPr>
          <w:rFonts w:cs="Arial Narrow" w:ascii="Arial Narrow" w:hAnsi="Arial Narrow"/>
          <w:sz w:val="24"/>
          <w:szCs w:val="24"/>
        </w:rPr>
        <w:t xml:space="preserve">.,( LF MU), </w:t>
      </w:r>
      <w:r>
        <w:rPr>
          <w:rFonts w:cs="Arial Narrow" w:ascii="Arial Narrow" w:hAnsi="Arial Narrow"/>
          <w:b/>
          <w:sz w:val="24"/>
          <w:szCs w:val="24"/>
        </w:rPr>
        <w:t>prof. MVDr. Alois Čížek, CSc</w:t>
      </w:r>
      <w:r>
        <w:rPr>
          <w:rFonts w:cs="Arial Narrow" w:ascii="Arial Narrow" w:hAnsi="Arial Narrow"/>
          <w:sz w:val="24"/>
          <w:szCs w:val="24"/>
        </w:rPr>
        <w:t>.,(VFU Brno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K </w:t>
      </w:r>
      <w:r>
        <w:rPr>
          <w:rFonts w:cs="Arial Narrow" w:ascii="Arial Narrow" w:hAnsi="Arial Narrow"/>
          <w:b/>
          <w:sz w:val="24"/>
          <w:szCs w:val="24"/>
        </w:rPr>
        <w:t xml:space="preserve">Chemie životního prostředí </w:t>
      </w:r>
      <w:r>
        <w:rPr>
          <w:rFonts w:cs="Arial Narrow" w:ascii="Arial Narrow" w:hAnsi="Arial Narrow"/>
          <w:sz w:val="24"/>
          <w:szCs w:val="24"/>
        </w:rPr>
        <w:t xml:space="preserve">žádá o jmenování </w:t>
      </w:r>
      <w:r>
        <w:rPr>
          <w:rFonts w:cs="Arial Narrow" w:ascii="Arial Narrow" w:hAnsi="Arial Narrow"/>
          <w:b/>
          <w:sz w:val="24"/>
          <w:szCs w:val="24"/>
        </w:rPr>
        <w:t xml:space="preserve">doc. Ing. Josefa Čáslavského, CSc., </w:t>
      </w:r>
      <w:r>
        <w:rPr>
          <w:rFonts w:cs="Arial Narrow" w:ascii="Arial Narrow" w:hAnsi="Arial Narrow"/>
          <w:sz w:val="24"/>
          <w:szCs w:val="24"/>
        </w:rPr>
        <w:t>( FCH VUT Brno) členem komise pro SDZ a ODP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 souhlasí se jmenováním členů komise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7. jmenování členů oborové rad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Předseda OR </w:t>
      </w:r>
      <w:r>
        <w:rPr>
          <w:rFonts w:cs="Arial Narrow" w:ascii="Arial Narrow" w:hAnsi="Arial Narrow"/>
          <w:b/>
        </w:rPr>
        <w:t xml:space="preserve">Geologie </w:t>
      </w:r>
      <w:r>
        <w:rPr>
          <w:rFonts w:cs="Arial Narrow" w:ascii="Arial Narrow" w:hAnsi="Arial Narrow"/>
        </w:rPr>
        <w:t xml:space="preserve">žádá o doplnění oborové rady o tyto členy:  </w:t>
      </w:r>
      <w:r>
        <w:rPr>
          <w:rFonts w:cs="Arial Narrow" w:ascii="Arial Narrow" w:hAnsi="Arial Narrow"/>
          <w:b/>
          <w:bCs/>
        </w:rPr>
        <w:t>doc. Ing. Dr. Miroslava Černíka, CSc.,</w:t>
      </w:r>
      <w:r>
        <w:rPr>
          <w:rFonts w:cs="Arial Narrow" w:ascii="Arial Narrow" w:hAnsi="Arial Narrow"/>
          <w:bCs/>
        </w:rPr>
        <w:t xml:space="preserve"> ( TUL Liberec) 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Arial Narrow" w:hAnsi="Arial Narrow"/>
          <w:b/>
          <w:bCs/>
        </w:rPr>
        <w:t>doc. Dr. Ing. Martina Kubala</w:t>
      </w:r>
      <w:r>
        <w:rPr>
          <w:rFonts w:cs="Times New Roman" w:ascii="Arial Narrow" w:hAnsi="Arial Narrow"/>
          <w:bCs/>
        </w:rPr>
        <w:t xml:space="preserve"> ( VŠCHT v Praze).</w:t>
      </w:r>
    </w:p>
    <w:p>
      <w:pPr>
        <w:pStyle w:val="Default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 souhlasí se jmenováním členů komise.</w:t>
      </w:r>
    </w:p>
    <w:p>
      <w:pPr>
        <w:pStyle w:val="Defaul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mbria"/>
          <w:color w:val="000000"/>
          <w:sz w:val="24"/>
          <w:szCs w:val="24"/>
        </w:rPr>
      </w:pPr>
      <w:r>
        <w:rPr>
          <w:rFonts w:cs="Cambria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Arial Narrow" w:hAnsi="Arial Narrow"/>
          <w:b/>
          <w:color w:val="000000"/>
          <w:sz w:val="24"/>
          <w:szCs w:val="24"/>
          <w:u w:val="single"/>
        </w:rPr>
        <w:t>8. jmenování člena komise pro SDZ a ODP</w:t>
      </w:r>
    </w:p>
    <w:p>
      <w:pPr>
        <w:pStyle w:val="Normal"/>
        <w:rPr>
          <w:rFonts w:ascii="Arial Narrow" w:hAnsi="Arial Narrow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Arial Narrow" w:hAnsi="Arial Narrow"/>
          <w:color w:val="000000"/>
          <w:sz w:val="24"/>
          <w:szCs w:val="24"/>
        </w:rPr>
        <w:t xml:space="preserve">Předseda OR </w:t>
      </w:r>
      <w:r>
        <w:rPr>
          <w:rFonts w:cs="Cambria" w:ascii="Arial Narrow" w:hAnsi="Arial Narrow"/>
          <w:b/>
          <w:color w:val="000000"/>
          <w:sz w:val="24"/>
          <w:szCs w:val="24"/>
        </w:rPr>
        <w:t>Geologie</w:t>
      </w:r>
      <w:r>
        <w:rPr>
          <w:rFonts w:cs="Cambria" w:ascii="Arial Narrow" w:hAnsi="Arial Narrow"/>
          <w:color w:val="000000"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sz w:val="24"/>
        </w:rPr>
        <w:t>RNDr. Jiřího Sejkory, PhD.</w:t>
      </w:r>
      <w:r>
        <w:rPr>
          <w:rFonts w:cs="Arial Narrow" w:ascii="Arial Narrow" w:hAnsi="Arial Narrow"/>
          <w:sz w:val="24"/>
        </w:rPr>
        <w:t>, vedoucího pracovníka Mineralogicko-petrologického oddělení Národního muzea v Praze členem komise pro SDZ a ODP Mgr. Plášila. Řízení se koná dne 14. 6. 2012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edseda OK </w:t>
      </w:r>
      <w:r>
        <w:rPr>
          <w:rFonts w:cs="Arial Narrow" w:ascii="Arial Narrow" w:hAnsi="Arial Narrow"/>
          <w:b/>
          <w:sz w:val="24"/>
        </w:rPr>
        <w:t>Fyzika plazmatu</w:t>
      </w:r>
      <w:r>
        <w:rPr>
          <w:rFonts w:cs="Arial Narrow" w:ascii="Arial Narrow" w:hAnsi="Arial Narrow"/>
          <w:sz w:val="24"/>
        </w:rPr>
        <w:t xml:space="preserve"> žádá o jmenování </w:t>
      </w:r>
      <w:r>
        <w:rPr>
          <w:rFonts w:cs="Arial Narrow" w:ascii="Arial Narrow" w:hAnsi="Arial Narrow"/>
          <w:b/>
          <w:sz w:val="24"/>
        </w:rPr>
        <w:t>RNDr. Milana Albertiho, CSc</w:t>
      </w:r>
      <w:r>
        <w:rPr>
          <w:rFonts w:cs="Arial Narrow" w:ascii="Arial Narrow" w:hAnsi="Arial Narrow"/>
          <w:sz w:val="24"/>
        </w:rPr>
        <w:t>., členem komise pro SDZ a ODP pro tyto  studenty: Mgr. Hnilica, M.Muresan, Mgr. Skácelová, Mgr. Volfová. Řízení se koná 20. 6. 2012.</w:t>
      </w:r>
    </w:p>
    <w:p>
      <w:pPr>
        <w:pStyle w:val="Normal"/>
        <w:rPr>
          <w:rFonts w:ascii="Arial Narrow" w:hAnsi="Arial Narrow" w:cs="Cambria"/>
          <w:color w:val="000000"/>
          <w:sz w:val="24"/>
          <w:szCs w:val="24"/>
        </w:rPr>
      </w:pPr>
      <w:r>
        <w:rPr>
          <w:rFonts w:cs="Cambria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Arial Narrow" w:hAnsi="Arial Narrow"/>
          <w:color w:val="000000"/>
          <w:sz w:val="24"/>
          <w:szCs w:val="24"/>
        </w:rPr>
        <w:t xml:space="preserve">Předseda OR </w:t>
      </w:r>
      <w:r>
        <w:rPr>
          <w:rFonts w:cs="Cambria" w:ascii="Arial Narrow" w:hAnsi="Arial Narrow"/>
          <w:b/>
          <w:color w:val="000000"/>
          <w:sz w:val="24"/>
          <w:szCs w:val="24"/>
        </w:rPr>
        <w:t>Geografie</w:t>
      </w:r>
      <w:r>
        <w:rPr>
          <w:rFonts w:cs="Cambria" w:ascii="Arial Narrow" w:hAnsi="Arial Narrow"/>
          <w:color w:val="000000"/>
          <w:sz w:val="24"/>
          <w:szCs w:val="24"/>
        </w:rPr>
        <w:t xml:space="preserve"> žádá o jmenování </w:t>
      </w:r>
      <w:r>
        <w:rPr>
          <w:rFonts w:cs="Cambria" w:ascii="Arial Narrow" w:hAnsi="Arial Narrow"/>
          <w:b/>
          <w:color w:val="000000"/>
          <w:sz w:val="24"/>
          <w:szCs w:val="24"/>
        </w:rPr>
        <w:t>Mgr. Adama Říčky, Ph.D.,(</w:t>
      </w:r>
      <w:r>
        <w:rPr>
          <w:rFonts w:cs="Cambria" w:ascii="Arial Narrow" w:hAnsi="Arial Narrow"/>
          <w:color w:val="000000"/>
          <w:sz w:val="24"/>
          <w:szCs w:val="24"/>
        </w:rPr>
        <w:t>RWE Gas Storage) členem komise pro  SDZ a ODP RNDr. Pelikána. Řízení se koná 2. 7. 2012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 souhlasí se jmenováním členů komise.</w:t>
      </w:r>
    </w:p>
    <w:p>
      <w:pPr>
        <w:pStyle w:val="Normal"/>
        <w:rPr>
          <w:rFonts w:ascii="Arial Narrow" w:hAnsi="Arial Narrow" w:cs="Cambria"/>
          <w:color w:val="000000"/>
          <w:sz w:val="24"/>
          <w:szCs w:val="24"/>
        </w:rPr>
      </w:pPr>
      <w:r>
        <w:rPr>
          <w:rFonts w:cs="Cambria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mbria"/>
          <w:color w:val="000000"/>
          <w:sz w:val="24"/>
          <w:szCs w:val="24"/>
        </w:rPr>
      </w:pPr>
      <w:r>
        <w:rPr>
          <w:rFonts w:cs="Cambria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mbria"/>
          <w:color w:val="000000"/>
          <w:sz w:val="24"/>
          <w:szCs w:val="24"/>
        </w:rPr>
      </w:pPr>
      <w:r>
        <w:rPr>
          <w:rFonts w:cs="Cambria" w:ascii="Arial Narrow" w:hAnsi="Arial Narrow"/>
          <w:b/>
          <w:color w:val="000000"/>
          <w:sz w:val="24"/>
          <w:szCs w:val="24"/>
          <w:u w:val="single"/>
        </w:rPr>
        <w:t>9. Komise pro SZZ – doplnění členů</w:t>
      </w:r>
    </w:p>
    <w:p>
      <w:pPr>
        <w:pStyle w:val="Normal"/>
        <w:rPr>
          <w:rFonts w:ascii="Arial Narrow" w:hAnsi="Arial Narrow" w:cs="Cambria"/>
          <w:color w:val="000000"/>
          <w:sz w:val="24"/>
          <w:szCs w:val="24"/>
        </w:rPr>
      </w:pPr>
      <w:r>
        <w:rPr>
          <w:rFonts w:cs="Cambria" w:ascii="Arial Narrow" w:hAnsi="Arial Narrow"/>
          <w:color w:val="000000"/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Bakalářské studiu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Fyzika a Aplikovaná fyz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Franz Hinterleitner, Ph.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Matemat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Aplikovaná matematika pro víceoborové studium+Ekono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n Paseka, 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Pavel Šišma, D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terní 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Monika Jandová, Ph.D. - ESF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Martin Kvida, Ph.D. - ESF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Aplikovaná geograf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Ivan Andráško,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Martin Culek,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Pavel Grégr,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Vladimír Herber, 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Alois Hynek,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Peter Mackovčín,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Ondřej Mulíček,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Tomáš Řezník,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Karel Staněk,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gram Biologi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or Obecná Biologi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měr Fyziologie rostli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Josef Hájek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Experimentální biolog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Speciální biolog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měr Experimentální biologie rostli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Josef Hájek, Ph.D.</w:t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</w:rPr>
        <w:t>Magisterské navazující studium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Program Fyzika </w:t>
      </w:r>
    </w:p>
    <w:p>
      <w:pPr>
        <w:pStyle w:val="Heading"/>
        <w:jc w:val="left"/>
        <w:rPr/>
      </w:pPr>
      <w:r>
        <w:rPr/>
        <w:t>Všechny obor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ikard von Unge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Geografie a kartograf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Člen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Kamil Láska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Matemat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Aplikovaná matematika pro víceoborové studium+Ekono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n Paseka, 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Pavel Šišma, D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terní 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Monika Jandová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Martin Kvida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sed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Zdeněk Šimek, 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 souhlasí se jmenováním členů komis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0. Různé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 : 3.10. 201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  <w:t>Zapsala : Rašk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tl: Kanický, Leichmann</w:t>
      </w:r>
    </w:p>
    <w:p>
      <w:pPr>
        <w:pStyle w:val="Normal"/>
        <w:rPr>
          <w:rFonts w:ascii="Arial Narrow" w:hAnsi="Arial Narrow" w:cs="Cambria"/>
          <w:color w:val="000000"/>
          <w:sz w:val="24"/>
          <w:szCs w:val="24"/>
        </w:rPr>
      </w:pPr>
      <w:r>
        <w:rPr>
          <w:rFonts w:cs="Cambria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mbria"/>
          <w:color w:val="000000"/>
          <w:sz w:val="24"/>
          <w:szCs w:val="24"/>
        </w:rPr>
      </w:pPr>
      <w:r>
        <w:rPr>
          <w:rFonts w:cs="Cambria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0:00Z</dcterms:created>
  <dc:creator>Raskova Zdena</dc:creator>
  <dc:description/>
  <cp:keywords/>
  <dc:language>en-US</dc:language>
  <cp:lastModifiedBy>Raskova Zdena</cp:lastModifiedBy>
  <dcterms:modified xsi:type="dcterms:W3CDTF">2012-06-01T13:59:00Z</dcterms:modified>
  <cp:revision>1</cp:revision>
  <dc:subject/>
  <dc:title>VĚDECKÁ RADA PřF MU DNE 30</dc:title>
</cp:coreProperties>
</file>