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ĚDECKÁ RADA PřF MU DNE 5. 12.  2012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přivítal přítomné, seznámil je s programem jednán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 řízení ke jmenování profesorem a pro 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byli zvoleni: dr. Broska a prof. Svobod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i přednášek byli stanoveni: prof. Humlíček, prof. Holoubek a prof. Šmarda.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  <w:t>4. Habilitační říze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13. 00 hod.</w:t>
        <w:tab/>
        <w:t>RNDr. Vilma Buršíková, Ph.D.</w:t>
        <w:tab/>
        <w:tab/>
        <w:tab/>
        <w:t>ÚFE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Fyzika plazmat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David Trunec, CSc.</w:t>
        <w:tab/>
        <w:tab/>
        <w:tab/>
        <w:t>ÚFE PřF MU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Členové:   </w:t>
        <w:tab/>
        <w:t>prof. RNDr. Jan Janča, DrSc.</w:t>
        <w:tab/>
        <w:tab/>
        <w:tab/>
        <w:t>ÚFE PřF MU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doc. RNDr. František Krčma, Ph.D.</w:t>
        <w:tab/>
        <w:tab/>
        <w:t>FCH VUT Brno</w:t>
        <w:br/>
        <w:t xml:space="preserve">                 </w:t>
        <w:tab/>
        <w:t xml:space="preserve">prof. RNDr. Tomáš Šikola, CSc. </w:t>
        <w:tab/>
        <w:tab/>
        <w:t>VUT Brno</w:t>
        <w:br/>
        <w:t xml:space="preserve">                 </w:t>
        <w:tab/>
        <w:t>doc. RNDr. Anna Zahoranová, Ph.D.</w:t>
        <w:tab/>
        <w:tab/>
        <w:t>Univerzita Komenského    v Bratislavě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oponenti: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sz w:val="24"/>
          <w:szCs w:val="24"/>
        </w:rPr>
        <w:t>doc. RNDr. Petr Sládek, CSc.  </w:t>
        <w:tab/>
        <w:tab/>
        <w:tab/>
        <w:t>MU - pedagogická fakulta</w:t>
        <w:br/>
        <w:t xml:space="preserve">  </w:t>
        <w:tab/>
        <w:t>doc. RNDr. František Lofaj, DrSc.</w:t>
        <w:tab/>
        <w:tab/>
        <w:t xml:space="preserve">Ústav materiálového výskumu SAV,  </w:t>
      </w:r>
    </w:p>
    <w:p>
      <w:pPr>
        <w:pStyle w:val="Normal"/>
        <w:ind w:left="21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Košice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ab/>
        <w:t>prof. Ing. Dr. Pavel Chrástka, DrSc.</w:t>
        <w:tab/>
        <w:tab/>
        <w:t>Ústav fyziky plazmatu AV ČR, Praha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ka přednesla přednášku na téma : Optimalizace mechanických a povrchových vlastností tenkých vrstev připravených metodou PECVD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é byly předneseny posudky oponentů. Nejprve vystoupil přítomný oponent doc. Sládek.. Konstatoval, že zvolené téma plně odpovídá moderním trendům v oboru a přispívá k rozvoji v oblasti optimalizace nanostruktur pro praktické aplikace v průmysl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nepřítomné  oponenty přečetl posudky prof. Trunec. Oponenti oceňují vysokou odbornost uchazečky, výsledky práce byly dostatečně publikovány, vlastní podíl je zřetelný. Shodně konstatovali, že práce splňuje požadavky kladené na práce v daném oboru.Na položené dotazy  dr. Buršíková velmi obsáhle odpověděla. Ve veřejné rozpravě vystoupili prof. Kučera, prof. Koča, prof. Šob, prof. Cihlář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hodnotitel prof. Humlíček  konstatoval,že jediným nedostatkem přednášky bylo, že neměla dostatečný úvod. Jiné výhrady neměl, přednáška splnila svůj účel a lze ji doporučit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přečetl prof. Trunec, předseda habilitační komise, stanovisko komise. Uchazečka vědecky pracuje v oblasti studia plazmatických depozic tenkých vrstev z plynné fáze a plazmatických úprav povrchů polymerů. Výsledky vědecké práce dr. V. Buršíkové byly publikovány v prestižních mezinárodních časopisech. Pedagogická činnost dr. V. Buršíkové v současné době sestává z přípravy a vedení praktických cvičení, podílí se na výuce speciálního praktika a na vývoji dvou nových praktik: Praktikum pokročilých metod 1 a 2. Protože se V. Buršíková osvědčila jako velmi úspěšná vedoucí diplomových prací a školitelka studentů doktorského studia (i zahraničních), je v současné době těžiště její pedagogické práce zaměřeno zejména tímto směrem. . Vědecká i pedagogická kvalifikace  uchazečky odpovídá požadavkům standardně kladeným na uchazeče v rámci habilitačního řízení v oboru fyzika plazmatu, stejně tak i úroveň habilitační práce odpovídá těmto požadavků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kuse již nebyl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3, </w:t>
        <w:tab/>
        <w:t>záporných: 2, neplatných : 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kou rektorovi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4. 00 hod.</w:t>
        <w:tab/>
        <w:t>Mgr. Patrik Mráz, Ph.D.</w:t>
        <w:tab/>
        <w:tab/>
        <w:tab/>
        <w:t>Université de Fribour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Botan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Milan Chytrý, Ph.D.</w:t>
        <w:tab/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doc. RNDr. Petr Bureš, CSc.</w:t>
        <w:tab/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Jan Kirschner, CSc.</w:t>
        <w:tab/>
        <w:tab/>
        <w:t>Botanický ústav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Karol Marhold, CSc.</w:t>
        <w:tab/>
        <w:tab/>
        <w:t>PřF 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Ladislav Paule, Ph.D.</w:t>
        <w:tab/>
        <w:tab/>
        <w:t>Technická univerzita vo Zvolene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ponenti:</w:t>
        <w:tab/>
        <w:t>doc. RNDr. Petr Bureš, CSc.</w:t>
        <w:tab/>
        <w:tab/>
        <w:t>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doc. RNDr. Jan Suda, Ph.D.</w:t>
        <w:tab/>
        <w:tab/>
        <w:t>PřF 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Dušan Gömöry, DrSc.</w:t>
        <w:tab/>
        <w:tab/>
        <w:t>Technická univerzita vo Zvole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hazeč přednesl přednášku na téma: Význam polyploidie, mezidruhového křížení a nepohlavního rozmnožování v evoluci cévnatých rostlin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tomný oponent , prof. Gömöry, přečetl svůj posudek. Předložená práce je originálním a cenným příspěvkem k problematice evoluce rostlin. Práce splňuje požadavky kladené na práce v daném obor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nepřítomné oponenty seznámil s jejich posudky vědeckou radu prof. Chytrý. Oba se shodně konstatují, že práce přináší nové poznatky ve studiu základních mechanismů rostlinné evoluc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ložené dotazy  oponentů uchazeče rozsáhle odpověděl. V diskusi vystoupili: prof. Zima a prof. Rubeš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zhodnotil přednášku pro. Holoubek. Přednáška byla velmi dobře připravena, bylo ukázáno, že uchazeč využívá moderní metody v biologii, jeho role je v daném oboru velmi významná. Přednášku doporučuje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 w:eastAsia="fr-CH"/>
        </w:rPr>
      </w:pPr>
      <w:r>
        <w:rPr>
          <w:rFonts w:cs="Arial Narrow" w:ascii="Arial Narrow" w:hAnsi="Arial Narrow"/>
          <w:sz w:val="24"/>
          <w:szCs w:val="24"/>
        </w:rPr>
        <w:t>Dále předseda habilitační komise prof. Chytrý přečetl stanovisko komise.Uchazeč je uznávanou vědeckou osobností v oboru taxonomie a fylogeografie cévnatých rostlin.</w:t>
      </w:r>
      <w:r>
        <w:rPr>
          <w:rFonts w:cs="Arial Narrow" w:ascii="Arial Narrow" w:hAnsi="Arial Narrow"/>
          <w:sz w:val="24"/>
          <w:szCs w:val="24"/>
          <w:lang w:val="sk-SK" w:eastAsia="fr-CH"/>
        </w:rPr>
        <w:t xml:space="preserve"> V letech 2000-2010 byl vedoucím celkem čtyř výzkumných projektů zabývajících se biosystematickým studiem druhů rodů </w:t>
      </w:r>
      <w:r>
        <w:rPr>
          <w:rFonts w:cs="Arial Narrow" w:ascii="Arial Narrow" w:hAnsi="Arial Narrow"/>
          <w:i/>
          <w:sz w:val="24"/>
          <w:szCs w:val="24"/>
          <w:lang w:val="sk-SK" w:eastAsia="fr-CH"/>
        </w:rPr>
        <w:t>Hieracium</w:t>
      </w:r>
      <w:r>
        <w:rPr>
          <w:rFonts w:cs="Arial Narrow" w:ascii="Arial Narrow" w:hAnsi="Arial Narrow"/>
          <w:sz w:val="24"/>
          <w:szCs w:val="24"/>
          <w:lang w:val="sk-SK" w:eastAsia="fr-CH"/>
        </w:rPr>
        <w:t xml:space="preserve"> a </w:t>
      </w:r>
      <w:r>
        <w:rPr>
          <w:rFonts w:cs="Arial Narrow" w:ascii="Arial Narrow" w:hAnsi="Arial Narrow"/>
          <w:i/>
          <w:sz w:val="24"/>
          <w:szCs w:val="24"/>
          <w:lang w:val="sk-SK" w:eastAsia="fr-CH"/>
        </w:rPr>
        <w:t>Pilosella</w:t>
      </w:r>
      <w:r>
        <w:rPr>
          <w:rFonts w:cs="Arial Narrow" w:ascii="Arial Narrow" w:hAnsi="Arial Narrow"/>
          <w:sz w:val="24"/>
          <w:szCs w:val="24"/>
          <w:lang w:val="sk-SK" w:eastAsia="fr-CH"/>
        </w:rPr>
        <w:t xml:space="preserve"> a evolucí horské flóry Karpat. Dále se podílel jako spolupracovník na několika dalších biosystematických a taxonomických projektech slovenských, švýcarských a mezinárodních projektech financovaných Evropskou unií. Publikační činnost P. Mráze zahrnuje celkem 57 článků, z toho 35 publikovaných v impaktových časopisech, mezi nimi ve špičkových časopisech oboru. Z materiálů předložených habilitační komisí vyplývá, že uchazeč splňuje nároky standardně kladené na vědeckou i pedagogickou a na habilitační prá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 w:eastAsia="fr-CH"/>
        </w:rPr>
      </w:pPr>
      <w:r>
        <w:rPr>
          <w:rFonts w:cs="Arial Narrow" w:ascii="Arial Narrow" w:hAnsi="Arial Narrow"/>
          <w:sz w:val="24"/>
          <w:szCs w:val="24"/>
          <w:lang w:val="sk-SK" w:eastAsia="fr-CH"/>
        </w:rPr>
        <w:t>Další diskuse nebyl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k-SK" w:eastAsia="fr-CH"/>
        </w:rPr>
      </w:pPr>
      <w:r>
        <w:rPr>
          <w:rFonts w:cs="Arial Narrow" w:ascii="Arial Narrow" w:hAnsi="Arial Narrow"/>
          <w:sz w:val="24"/>
          <w:szCs w:val="24"/>
          <w:lang w:val="sk-SK" w:eastAsia="fr-CH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8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5. Řízení ke jmenování profesore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5.00 hod.</w:t>
        <w:tab/>
        <w:t>doc. Ing. Jaroslav Doležel, DrSc.</w:t>
        <w:tab/>
        <w:t>ÚEB AV Č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: Molekulární biologie a genet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</w:t>
        <w:tab/>
        <w:t>prof. RNDr. Alois Kozubík, CSc.</w:t>
        <w:tab/>
        <w:tab/>
        <w:t>ÚEB PřF MU a BFÚ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é:</w:t>
        <w:tab/>
        <w:t>prof. RNDr. Jiří Doškař, CSc.</w:t>
        <w:tab/>
        <w:tab/>
        <w:t>ÚEB Př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Boris Vyskot, DrSc.</w:t>
        <w:tab/>
        <w:tab/>
        <w:t>BFÚ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RNDr. František Marec, CSc.</w:t>
        <w:tab/>
        <w:t>Biologické centrum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rof. Ing. Petr Ráb, DrSc.</w:t>
        <w:tab/>
        <w:tab/>
        <w:t>ÚŽFG Liběchov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azeč přednesl přednášku na téma: Využití průtokové cytometrie při analýze dědičné informace rostlin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 veřejné diskusi vystoupili: prof. Rubeš a prof.Cihlář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neveřejné části jednání prof. Šmarda zhodnotil přednášku uchazeče. Přednáška byla prezentována zkušeným přednašečem, měla velmi dobrou strukturu, nelze nic vytknout. Jednoznačně doporučuje k přijet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é předseda hodnotící komise prof. Kozubík přečetl stanovisko komise. Doc. Doležel patří k průkopníkům využití cytometrie v biologii rostlin. Vypracoval základy chromosomové genomiky, která se významně uplatňuje při čtení dědičné informace, mapování a izolaci genů u rostlin s velkými a složitými genomy.  Je autorem nebo spoluautorem 38 kapitol v monografiích nebo tematických sbornících, editoval vydání dvou sborníků z národních vědeckých konferencí, je autorem nebo spoluautorem 37 článků ve sbornících z vědeckých konferencí a 409 abstrakt sdělení na domácích a zahraničních vědeckých konferencích. Další scientometrické údaje k termínu podání žádosti (březen 2012): 3969 citací (bez autocitací) a h-index 33. Od roku 1992 intenzívně spolupracuje s Přírodovědeckou fakultou Univerzity Palackého (PřF UP) v Olomouci, na které je zaměstnán na částečný úvazek. Jako školitel vedl 4 diplomanty a 11 doktorandů, kteří své diplomové a disertační práce úspěšně obhájili. V současné době vede 5 doktorandů. Pedagogická i vědecká úroveň uchazeče splňuje požadavky kladené v daném obor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iskuse nebyl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5, </w:t>
        <w:tab/>
        <w:t>přítomno: 2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8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fakulty postupuje návrh na jmenování profesorem rektorovi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6. návrh na udělení čestného doktorátu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Sklenář předkládá návrh na udělení </w:t>
      </w:r>
      <w:r>
        <w:rPr>
          <w:rFonts w:cs="Arial Narrow" w:ascii="Arial Narrow" w:hAnsi="Arial Narrow"/>
          <w:b/>
          <w:sz w:val="24"/>
          <w:szCs w:val="24"/>
        </w:rPr>
        <w:t>Čestného doktorátu prof. Dadokov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formuje prof. Kanick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návrhem na jmenování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7. návrh habilitační komi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NDr. Karel Hron, Ph.D.</w:t>
        <w:tab/>
        <w:tab/>
        <w:tab/>
        <w:tab/>
        <w:t>PřF UP Olomou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or: Matematika- aplikovaná matema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Ivana Horová, CSc.</w:t>
        <w:tab/>
        <w:tab/>
        <w:t>ÚMS 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.</w:t>
        <w:tab/>
        <w:t>prof. RNDr. Gejza Wimmer, DrSc.</w:t>
        <w:tab/>
        <w:t>ÚMS 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Jaromír Antoch, CSc.</w:t>
        <w:tab/>
        <w:t>MFF UK Prah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Eva Fišerová, Ph.D.</w:t>
        <w:tab/>
        <w:tab/>
        <w:t>PřF UP Olomouc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RNDr. Viktor Witkovský, CSc.</w:t>
        <w:tab/>
        <w:t>Ústav merania SAV, Bratisla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gr. Richard Štefl, Ph.D.</w:t>
        <w:tab/>
        <w:tab/>
        <w:tab/>
        <w:tab/>
        <w:t>NCBR, CEITE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or: Biomolekulární  chemi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Vladimír Sklenář, DrSc.</w:t>
        <w:tab/>
        <w:t>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RNDr. Jiří Šponer, DrSc.</w:t>
        <w:tab/>
        <w:tab/>
        <w:t>BFÚ AV ČR Brn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Ing. Tomáš Ruml, CSc.</w:t>
        <w:tab/>
        <w:tab/>
        <w:t>VŠCHT Praha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Ing. Richard Hrabal, CSc.</w:t>
        <w:tab/>
        <w:tab/>
        <w:t>VŠCHT Prah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Mgr. Petr Svoboda, Ph.D.</w:t>
        <w:tab/>
        <w:tab/>
        <w:t>Ústav molekulární genetiky AV ČR, Prah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gr. Jan Šik, Ph.D.</w:t>
        <w:tab/>
        <w:tab/>
        <w:tab/>
        <w:tab/>
        <w:tab/>
        <w:t>On Semiconductor Czech Republic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or: Fyzika kondenzovaných láte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seda:</w:t>
        <w:tab/>
        <w:t>prof. RNDr. Josef Humlíček, CSc.</w:t>
        <w:tab/>
        <w:t>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prof. RNDr. Petr Dub, CSc.</w:t>
        <w:tab/>
        <w:tab/>
        <w:t>FSI VUT Brn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RNDr. Tomáš Šikola, CSc.</w:t>
        <w:tab/>
        <w:tab/>
        <w:t>FSI VUT Brn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Ing. Eduard Hulicius, CSc.</w:t>
        <w:tab/>
        <w:tab/>
        <w:t>FzÚ AV ČR Prah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Mgr. Dominik Munzar, Dr.</w:t>
        <w:tab/>
        <w:tab/>
        <w:t>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NDr. Eva Jozífková, Ph.D.</w:t>
        <w:tab/>
        <w:tab/>
        <w:tab/>
        <w:tab/>
        <w:t>PřF UJEP Ústí nad Labem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bor: Antropologi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žení komise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ředseda: </w:t>
        <w:tab/>
        <w:t>prof. PhDr.Jaroslav Malina, DrSc.</w:t>
        <w:tab/>
        <w:t>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Členové:</w:t>
        <w:tab/>
        <w:t>doc. RNDr. Miroslav Králík, Ph.D.</w:t>
        <w:tab/>
        <w:t>PřF M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PhDr. František Vrhel, CSc.</w:t>
        <w:tab/>
        <w:t>FF UK Prah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prof. PhDr. Petr Weiss, Ph.D.</w:t>
        <w:tab/>
        <w:tab/>
        <w:t>VFN Prah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>doc. MUDr. Jaroslav Zvěřina, CSc.</w:t>
        <w:tab/>
        <w:t>1.LF UK Prah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věr: VR souhlasí se jmenováním uvedených komisí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8. komise pro SDZ a OD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sz w:val="24"/>
          <w:szCs w:val="24"/>
        </w:rPr>
        <w:t>Biologie</w:t>
      </w:r>
      <w:r>
        <w:rPr>
          <w:rFonts w:cs="Arial Narrow" w:ascii="Arial Narrow" w:hAnsi="Arial Narrow"/>
          <w:sz w:val="24"/>
          <w:szCs w:val="24"/>
        </w:rPr>
        <w:t xml:space="preserve"> žádá o rozšíření komise pro SDZ a ODP obor </w:t>
      </w:r>
      <w:r>
        <w:rPr>
          <w:rFonts w:cs="Arial Narrow" w:ascii="Arial Narrow" w:hAnsi="Arial Narrow"/>
          <w:b/>
          <w:sz w:val="24"/>
          <w:szCs w:val="24"/>
        </w:rPr>
        <w:t>Fyziologie živočichů</w:t>
      </w:r>
      <w:r>
        <w:rPr>
          <w:rFonts w:cs="Arial Narrow" w:ascii="Arial Narrow" w:hAnsi="Arial Narrow"/>
          <w:sz w:val="24"/>
          <w:szCs w:val="24"/>
        </w:rPr>
        <w:t xml:space="preserve"> o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doc. RNDr. Evu Bártovou, Ph.D</w:t>
      </w:r>
      <w:r>
        <w:rPr>
          <w:rFonts w:cs="Arial Narrow" w:ascii="Arial Narrow" w:hAnsi="Arial Narrow"/>
          <w:sz w:val="24"/>
          <w:szCs w:val="24"/>
        </w:rPr>
        <w:t>. – BFÚ AV ČR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sz w:val="24"/>
          <w:szCs w:val="24"/>
        </w:rPr>
        <w:t>Fyzika</w:t>
      </w:r>
      <w:r>
        <w:rPr>
          <w:rFonts w:cs="Arial Narrow" w:ascii="Arial Narrow" w:hAnsi="Arial Narrow"/>
          <w:sz w:val="24"/>
          <w:szCs w:val="24"/>
        </w:rPr>
        <w:t xml:space="preserve"> žádá o doplnění komise pro SDZ a ODP oboru </w:t>
      </w:r>
      <w:r>
        <w:rPr>
          <w:rFonts w:cs="Arial Narrow" w:ascii="Arial Narrow" w:hAnsi="Arial Narrow"/>
          <w:b/>
          <w:sz w:val="24"/>
          <w:szCs w:val="24"/>
        </w:rPr>
        <w:t>Teoretická fyzika a astrofyzika</w:t>
      </w:r>
      <w:r>
        <w:rPr>
          <w:rFonts w:cs="Arial Narrow" w:ascii="Arial Narrow" w:hAnsi="Arial Narrow"/>
          <w:sz w:val="24"/>
          <w:szCs w:val="24"/>
        </w:rPr>
        <w:t xml:space="preserve"> o tyto členy:</w:t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4"/>
          <w:szCs w:val="24"/>
        </w:rPr>
        <w:t>RNDr. Miloslav Zejda, Ph.D.</w:t>
      </w:r>
      <w:r>
        <w:rPr>
          <w:rFonts w:cs="ArialMT" w:ascii="Arial Narrow" w:hAnsi="Arial Narrow"/>
          <w:sz w:val="24"/>
          <w:szCs w:val="24"/>
        </w:rPr>
        <w:t>, ÚTFA, PřF, MU.</w:t>
      </w:r>
    </w:p>
    <w:p>
      <w:pPr>
        <w:pStyle w:val="Normal"/>
        <w:autoSpaceDE w:val="false"/>
        <w:jc w:val="both"/>
        <w:rPr/>
      </w:pPr>
      <w:r>
        <w:rPr>
          <w:rFonts w:cs="ArialMT" w:ascii="Arial Narrow" w:hAnsi="Arial Narrow"/>
          <w:sz w:val="24"/>
          <w:szCs w:val="24"/>
        </w:rPr>
        <w:t>Jedná se o kmenového pracovníka ústavu, který momentálně úspěšně vede dva doktorské studenty. Očekává se habilitace v blízké budoucností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-BoldMT" w:ascii="Arial Narrow" w:hAnsi="Arial Narrow"/>
          <w:b/>
          <w:bCs/>
          <w:sz w:val="24"/>
          <w:szCs w:val="24"/>
        </w:rPr>
        <w:t>RNDr. Juraj Zverko, DrSc.</w:t>
      </w:r>
      <w:r>
        <w:rPr>
          <w:rFonts w:cs="ArialMT" w:ascii="Arial Narrow" w:hAnsi="Arial Narrow"/>
          <w:sz w:val="24"/>
          <w:szCs w:val="24"/>
        </w:rPr>
        <w:t>, emeritní vedoucí výzkumný pracovník Astronomického</w:t>
      </w:r>
    </w:p>
    <w:p>
      <w:pPr>
        <w:pStyle w:val="Normal"/>
        <w:autoSpaceDE w:val="false"/>
        <w:jc w:val="both"/>
        <w:rPr>
          <w:rFonts w:ascii="Arial Narrow" w:hAnsi="Arial Narrow" w:cs="ArialMT"/>
        </w:rPr>
      </w:pPr>
      <w:r>
        <w:rPr>
          <w:rFonts w:cs="ArialMT" w:ascii="Arial Narrow" w:hAnsi="Arial Narrow"/>
          <w:sz w:val="24"/>
          <w:szCs w:val="24"/>
        </w:rPr>
        <w:t>Ústavu SAV, Tatranská Lomnice.</w:t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4"/>
          <w:szCs w:val="24"/>
        </w:rPr>
        <w:t>prof. Jiří Krtička, Ph.D.</w:t>
      </w:r>
      <w:r>
        <w:rPr>
          <w:rFonts w:cs="ArialMT" w:ascii="Arial Narrow" w:hAnsi="Arial Narrow"/>
          <w:sz w:val="24"/>
          <w:szCs w:val="24"/>
        </w:rPr>
        <w:t>, ÚTFA, PřF, MU.</w:t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4"/>
          <w:szCs w:val="24"/>
        </w:rPr>
        <w:t>prof. Tomáš Tyc, PhD.</w:t>
      </w:r>
      <w:r>
        <w:rPr>
          <w:rFonts w:cs="ArialMT" w:ascii="Arial Narrow" w:hAnsi="Arial Narrow"/>
          <w:sz w:val="24"/>
          <w:szCs w:val="24"/>
        </w:rPr>
        <w:t>, ÚTFA, PřF, MU.</w:t>
      </w:r>
    </w:p>
    <w:p>
      <w:pPr>
        <w:pStyle w:val="Normal"/>
        <w:autoSpaceDE w:val="false"/>
        <w:jc w:val="both"/>
        <w:rPr/>
      </w:pPr>
      <w:r>
        <w:rPr>
          <w:rFonts w:cs="Arial-BoldMT" w:ascii="Arial Narrow" w:hAnsi="Arial Narrow"/>
          <w:b/>
          <w:bCs/>
          <w:sz w:val="24"/>
          <w:szCs w:val="24"/>
        </w:rPr>
        <w:t>doc. Josef Klusoň, PhD.</w:t>
      </w:r>
      <w:r>
        <w:rPr>
          <w:rFonts w:cs="ArialMT" w:ascii="Arial Narrow" w:hAnsi="Arial Narrow"/>
          <w:sz w:val="24"/>
          <w:szCs w:val="24"/>
        </w:rPr>
        <w:t>, ÚTFA, PřF,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-BoldMT" w:ascii="Arial Narrow" w:hAnsi="Arial Narrow"/>
          <w:b/>
          <w:bCs/>
          <w:sz w:val="24"/>
          <w:szCs w:val="24"/>
        </w:rPr>
        <w:t>doc. Franz Hinterleitner, PhD</w:t>
      </w:r>
      <w:r>
        <w:rPr>
          <w:rFonts w:cs="ArialMT" w:ascii="Arial Narrow" w:hAnsi="Arial Narrow"/>
          <w:sz w:val="24"/>
          <w:szCs w:val="24"/>
        </w:rPr>
        <w:t>. ÚTFA, PřF,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sz w:val="24"/>
          <w:szCs w:val="24"/>
        </w:rPr>
        <w:t>Biologie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Mgr. Tomáše Hájka, Ph.D.,</w:t>
      </w:r>
      <w:r>
        <w:rPr>
          <w:rFonts w:cs="Arial Narrow" w:ascii="Arial Narrow" w:hAnsi="Arial Narrow"/>
          <w:sz w:val="24"/>
          <w:szCs w:val="24"/>
        </w:rPr>
        <w:t xml:space="preserve"> ( JčU České Budějovice) a</w:t>
      </w:r>
      <w:r>
        <w:rPr>
          <w:rFonts w:cs="Arial Narrow" w:ascii="Arial Narrow" w:hAnsi="Arial Narrow"/>
          <w:b/>
          <w:sz w:val="24"/>
          <w:szCs w:val="24"/>
        </w:rPr>
        <w:t xml:space="preserve"> Dr. Bjorna Robroeka</w:t>
      </w:r>
      <w:r>
        <w:rPr>
          <w:rFonts w:cs="Arial Narrow" w:ascii="Arial Narrow" w:hAnsi="Arial Narrow"/>
          <w:sz w:val="24"/>
          <w:szCs w:val="24"/>
        </w:rPr>
        <w:t xml:space="preserve"> ( Utrech University) členy komise pro obhajobu DP Martina Jirouška ( obor Botanika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členů komisí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9. Jmenování školitelů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sz w:val="24"/>
          <w:szCs w:val="24"/>
        </w:rPr>
        <w:t>Biologie</w:t>
      </w:r>
      <w:r>
        <w:rPr>
          <w:rFonts w:cs="Arial Narrow" w:ascii="Arial Narrow" w:hAnsi="Arial Narrow"/>
          <w:sz w:val="24"/>
          <w:szCs w:val="24"/>
        </w:rPr>
        <w:t xml:space="preserve"> žádá o jmenování těchto školitelů pro obor </w:t>
      </w:r>
      <w:r>
        <w:rPr>
          <w:rFonts w:cs="Arial Narrow" w:ascii="Arial Narrow" w:hAnsi="Arial Narrow"/>
          <w:b/>
          <w:sz w:val="24"/>
          <w:szCs w:val="24"/>
        </w:rPr>
        <w:t>Hydrobiologie:</w:t>
      </w:r>
    </w:p>
    <w:p>
      <w:pPr>
        <w:pStyle w:val="FormtovanvHTM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c. RNDr. Michal Horsák, Ph.D</w:t>
      </w:r>
      <w:r>
        <w:rPr>
          <w:rFonts w:cs="Arial Narrow" w:ascii="Arial Narrow" w:hAnsi="Arial Narrow"/>
          <w:sz w:val="24"/>
          <w:szCs w:val="24"/>
        </w:rPr>
        <w:t>. – ÚBZ PřF MU</w:t>
      </w:r>
    </w:p>
    <w:p>
      <w:pPr>
        <w:pStyle w:val="FormtovanvHTM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RNDr. Zdeněk Adámek, CSc</w:t>
      </w:r>
      <w:r>
        <w:rPr>
          <w:rFonts w:cs="Arial Narrow" w:ascii="Arial Narrow" w:hAnsi="Arial Narrow"/>
          <w:sz w:val="24"/>
          <w:szCs w:val="24"/>
        </w:rPr>
        <w:t>. – ÚBO AV ČR Brno</w:t>
      </w:r>
    </w:p>
    <w:p>
      <w:pPr>
        <w:pStyle w:val="FormtovanvHTM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rmtovanvHTM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</w:t>
      </w:r>
      <w:r>
        <w:rPr>
          <w:rFonts w:cs="Arial Narrow" w:ascii="Arial Narrow" w:hAnsi="Arial Narrow"/>
          <w:b/>
          <w:sz w:val="24"/>
          <w:szCs w:val="24"/>
        </w:rPr>
        <w:t>OK Kartografie, geoinformatika a DPZ</w:t>
      </w:r>
      <w:r>
        <w:rPr>
          <w:rFonts w:cs="Arial Narrow" w:ascii="Arial Narrow" w:hAnsi="Arial Narrow"/>
          <w:sz w:val="24"/>
          <w:szCs w:val="24"/>
        </w:rPr>
        <w:t xml:space="preserve"> žádá o jmenování </w:t>
      </w:r>
      <w:r>
        <w:rPr>
          <w:rFonts w:cs="Arial Narrow" w:ascii="Arial Narrow" w:hAnsi="Arial Narrow"/>
          <w:b/>
          <w:sz w:val="24"/>
          <w:szCs w:val="24"/>
        </w:rPr>
        <w:t>Mgr. Karla Staňka, Ph.D</w:t>
      </w:r>
      <w:r>
        <w:rPr>
          <w:rFonts w:cs="Arial Narrow" w:ascii="Arial Narrow" w:hAnsi="Arial Narrow"/>
          <w:sz w:val="24"/>
          <w:szCs w:val="24"/>
        </w:rPr>
        <w:t>., školitelem pro studenta DSP Mgr. Popelínskéh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E souhlasí se jmenováním školitelů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0. jmenování členů O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</w:t>
      </w:r>
      <w:r>
        <w:rPr>
          <w:rFonts w:cs="Arial Narrow" w:ascii="Arial Narrow" w:hAnsi="Arial Narrow"/>
          <w:b/>
          <w:sz w:val="24"/>
          <w:szCs w:val="24"/>
        </w:rPr>
        <w:t>OR Geografie</w:t>
      </w:r>
      <w:r>
        <w:rPr>
          <w:rFonts w:cs="Arial Narrow" w:ascii="Arial Narrow" w:hAnsi="Arial Narrow"/>
          <w:sz w:val="24"/>
          <w:szCs w:val="24"/>
        </w:rPr>
        <w:t xml:space="preserve"> žádá o jmenování nových členů OR v souvislosti s doporučeními AK 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Nové složení OR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Rudolf Brázdil, DrSc.</w:t>
        <w:tab/>
        <w:tab/>
        <w:t>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Milan Konečný, CSc.</w:t>
        <w:tab/>
        <w:tab/>
        <w:t>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Antonín Věžník, CSc.</w:t>
        <w:tab/>
        <w:tab/>
        <w:t>PřF M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Václav Toušek, CSc.</w:t>
        <w:tab/>
        <w:tab/>
        <w:t>PřF MU Brno/UP Olomouc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RNDr. Petr Dobrovolný, CSc.</w:t>
        <w:tab/>
        <w:tab/>
        <w:t>PřF MU Brn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RNDr. Bohumír Janský, CSc.</w:t>
        <w:tab/>
        <w:tab/>
        <w:t>UK Prah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RNDr. Vít Voženílek, CSc.</w:t>
        <w:tab/>
        <w:tab/>
        <w:t>UP Olomouc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Ing. Václav Talhofer, CSc.</w:t>
        <w:tab/>
        <w:tab/>
        <w:t>Univerzita obrany Brn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. RNDr. Jiří Blažek, CSc.</w:t>
        <w:tab/>
        <w:tab/>
        <w:tab/>
        <w:t>UK Praha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nových  členů O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1. Žádost o zahájení řízení ke jmenování profesorem pro obor Analytická chem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 výjimku z VŠ zákona § 74 odst.1 věta třetí : „ </w:t>
      </w:r>
      <w:r>
        <w:rPr>
          <w:rFonts w:cs="Arial Narrow" w:ascii="Arial Narrow" w:hAnsi="Arial Narrow"/>
          <w:i/>
          <w:sz w:val="22"/>
          <w:szCs w:val="22"/>
        </w:rPr>
        <w:t xml:space="preserve">Ve výjimečných případech, kdy je profesorem navrhován někdo, kdo již je profesorem na renomované vysoké škole v zahraničí, může rektor na návrh vědecké rady vysoké školy předchozí jmenování docentem jako předpoklad k zahájení řízení ke jmenování profesorem prominout  </w:t>
      </w:r>
      <w:r>
        <w:rPr>
          <w:rFonts w:cs="Arial Narrow" w:ascii="Arial Narrow" w:hAnsi="Arial Narrow"/>
          <w:sz w:val="24"/>
        </w:rPr>
        <w:t>“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Žádost  o možnost zahájit řízení ke jmenování  profesorkou pro obor </w:t>
      </w:r>
      <w:r>
        <w:rPr>
          <w:rFonts w:cs="Arial Narrow" w:ascii="Arial Narrow" w:hAnsi="Arial Narrow"/>
          <w:b/>
          <w:sz w:val="24"/>
        </w:rPr>
        <w:t>Analytická chemie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rof. Dr. Eladia M. Peña-Méndez,</w:t>
      </w:r>
      <w:r>
        <w:rPr>
          <w:rFonts w:cs="Arial Narrow" w:ascii="Arial Narrow" w:hAnsi="Arial Narrow"/>
          <w:sz w:val="24"/>
          <w:szCs w:val="24"/>
        </w:rPr>
        <w:t xml:space="preserve">  – University of La Coruña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,Španělsko - předkládá  proděkan prof. Kanický .</w:t>
      </w:r>
    </w:p>
    <w:p>
      <w:pPr>
        <w:pStyle w:val="Normal"/>
        <w:tabs>
          <w:tab w:val="clear" w:pos="708"/>
          <w:tab w:val="left" w:pos="1200" w:leader="none"/>
        </w:tabs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d byl stažen z programu. Je třeba doplnit náležitosti žádosti. Předpokládá se projednání na VR v březnu 2013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/>
      </w:pPr>
      <w:r>
        <w:rPr/>
        <w:t>12. Jmenování členů komisí pro SZZ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Bakalářské studium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Geografie a kartograf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Vladimír Herber, CSc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Link2"/>
          <w:rFonts w:cs="Arial Narrow" w:ascii="Arial Narrow" w:hAnsi="Arial Narrow"/>
          <w:sz w:val="24"/>
          <w:szCs w:val="24"/>
        </w:rPr>
        <w:t>doc. RNDr. Alois Hynek, CSc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iroslav Kolář, CSc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Milan Konečný, CSc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etr Kubíček, CSc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Zdeněk Máčka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Ondřej Mulíček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Tomáš Řezník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Daniel Seidenglanz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Bc. Zdeněk Stachoň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Karel Staněk, Ph.D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Karel Kirchner, CSc. - Ústav geoniky AV ČR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Ing. Václav Talhofer, CSc. - Univerzita obrany Brn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Obor Matematická biologie</w:t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ředseda: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prof. Ing. Jiří Holčík, CSc.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Obor Speciální biologie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>
          <w:rStyle w:val="Link2"/>
          <w:rFonts w:cs="Arial Narrow" w:ascii="Arial Narrow" w:hAnsi="Arial Narrow"/>
          <w:b/>
          <w:sz w:val="24"/>
          <w:szCs w:val="24"/>
        </w:rPr>
        <w:t>Směr Ekotoxikologie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ředsed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c. RNDr. Jakub Hofman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avel Čupr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na Klánová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Ing. Blahoslav Maršálek, 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Zdeněk Šimek, CSc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Ing. Radovan Kopp, Ph.D. - Mendelova Univerzita,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Speciální bi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měr </w:t>
      </w:r>
      <w:r>
        <w:rPr>
          <w:rFonts w:cs="Arial Narrow" w:ascii="Arial Narrow" w:hAnsi="Arial Narrow"/>
          <w:b/>
          <w:bCs/>
          <w:sz w:val="24"/>
          <w:szCs w:val="24"/>
        </w:rPr>
        <w:t>Experimentální biologie rostlin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RNDr. Marek Klemš, Ph.D. - Ústav biologie rostlin AF Mendelovy Univerzity v Brn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Speciální biologi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měr </w:t>
      </w:r>
      <w:r>
        <w:rPr>
          <w:rFonts w:cs="Arial Narrow" w:ascii="Arial Narrow" w:hAnsi="Arial Narrow"/>
          <w:b/>
          <w:bCs/>
          <w:sz w:val="24"/>
          <w:szCs w:val="24"/>
        </w:rPr>
        <w:t>Mikrobiologie a molekulární biotechnologi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ředsed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RNDr. Zdeněk Hubálek, DrSc. – alternující předse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Člen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avel Švec, Ph.D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NDr. Jana Prodělalová, Ph.D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Výzkumný ústav veterinárního lékařství, v.v.i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Milan Bartoš, CSc.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Veterinární a farmaceutická univerzita Brn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Molekulární biologie a gene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měr Antropogenetika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sed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Eva Drozdová, Ph.D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. Kateřina Boberová, Ph.D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NDr. Vladimíra Vallová, Ph.D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NDr. Pavel Lízal, Ph.D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ichaela Račanská, Ph.D. - Anatomický ústav L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Martina Jančová, Ph.D.</w:t>
        <w:tab/>
        <w:t xml:space="preserve"> - Katedra biologie Pd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ogram Ekologická a evoluční biologie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Ekologická a evoluční biolog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Petr Hrouda, Ph.D.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/>
          <w:sz w:val="24"/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Program Geologie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Všechny obory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Členové: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doc. Ing. Jiří Faimon, Dr.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doc. RNDr. Zdeněk Losos, CSc.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doc. RNDr. Slavomír Nehyba, Dr.</w:t>
      </w:r>
    </w:p>
    <w:p>
      <w:pPr>
        <w:pStyle w:val="Heading2"/>
        <w:rPr>
          <w:rFonts w:ascii="Arial Narrow" w:hAnsi="Arial Narrow" w:cs="Arial Narrow"/>
          <w:b w:val="false"/>
          <w:b w:val="false"/>
          <w:szCs w:val="24"/>
          <w:u w:val="none"/>
        </w:rPr>
      </w:pPr>
      <w:r>
        <w:rPr>
          <w:rFonts w:cs="Arial Narrow" w:ascii="Arial Narrow" w:hAnsi="Arial Narrow"/>
          <w:b w:val="false"/>
          <w:szCs w:val="24"/>
          <w:u w:val="none"/>
        </w:rPr>
        <w:t>doc. RNDr. Marek Slobodník, CSc.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  <w:u w:val="none"/>
        </w:rPr>
        <w:t>Mgr. Dalibor Všianský, Ph.D.</w:t>
      </w:r>
    </w:p>
    <w:p>
      <w:pPr>
        <w:pStyle w:val="Heading"/>
        <w:jc w:val="left"/>
        <w:rPr>
          <w:rFonts w:ascii="Arial Narrow" w:hAnsi="Arial Narrow" w:cs="Arial Narrow"/>
          <w:szCs w:val="24"/>
        </w:rPr>
      </w:pPr>
      <w:r>
        <w:rPr>
          <w:rFonts w:cs="Arial Narrow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Magisterské navazující studium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Program Geografie a kartografie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Všechny obory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RNDr. Martin Culek, Ph.D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RNDr. Petr Kubíček, CSc</w:t>
      </w:r>
      <w:r>
        <w:rPr>
          <w:rFonts w:cs="Arial Narrow" w:ascii="Arial Narrow" w:hAnsi="Arial Narrow"/>
          <w:b/>
          <w:iCs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pouze pro obor Učitelství geografie a kartografie pro střední školy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Mgr. Ivan Hlásenský – Gymnázium Tř. kpt. Jaroše, Brn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Mgr. Michal Kubíček – Biskupské gymnázium, Brno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Obor Matematická biologie</w:t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ředseda: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prof. Ing. Jiří Holčík, CSc.</w:t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Obor Speciální biologie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>
          <w:rStyle w:val="Link2"/>
          <w:rFonts w:cs="Arial Narrow" w:ascii="Arial Narrow" w:hAnsi="Arial Narrow"/>
          <w:b/>
          <w:sz w:val="24"/>
          <w:szCs w:val="24"/>
        </w:rPr>
        <w:t>Směr Ekotoxikologie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ředsed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c. RNDr. Jakub Hofman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avel Čupr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Zdeněk Šimek, CSc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Ing. Radovan Kopp, Ph.D. - Mendelova Univerzita,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MVDr. Zdeňka Svobodová, DrSc. - VF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MVDr. Jiří Pikula, Ph.D. - VFU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Obor Speciální biologie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>
          <w:rStyle w:val="Link2"/>
          <w:rFonts w:cs="Arial Narrow" w:ascii="Arial Narrow" w:hAnsi="Arial Narrow"/>
          <w:b/>
          <w:sz w:val="24"/>
          <w:szCs w:val="24"/>
        </w:rPr>
        <w:t>Směr Experimentální biologie rostlin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. RNDr. Marek Klemš, Ph.D. - Ústav biologie rostlin AF, Mendelova univerzita v Br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Obor Speciální biolog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 xml:space="preserve">Směr </w:t>
      </w:r>
      <w:r>
        <w:rPr>
          <w:rFonts w:cs="Arial Narrow" w:ascii="Arial Narrow" w:hAnsi="Arial Narrow"/>
          <w:b/>
          <w:bCs/>
          <w:sz w:val="24"/>
          <w:szCs w:val="24"/>
        </w:rPr>
        <w:t>Mikrobiologie a molekulární biotechnologi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Ivo Rudolf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Monika Dvořáková Heroldová, Ph.D. - Mikrobiologický ústav L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Leona Buňková, Ph.D. - Univerzita Tomáše Bati ve Zlín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Jana Prodělalová, Ph.D. - Výzkumný ústav veterinárního lékařství, v.v.i.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bor Molekulární biologie a gene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měr Antropogene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sed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RNDr. Eva Drozdová, Ph.D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Jan Šmarda, CSc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f. RNDr. Jiří Doškař, CSc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Kateřina Boberová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Dr. Lenka Vargová, Ph.D. - Anatomický ústav L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Markéta Šaňková, Ph.D. - Ústav soudního lékařství LF M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Iveta Valášková - Oddělení lékařské genetiky FN Br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Miroslava Přidalová, Ph.D. - Katedra přírodních věd v kinantropologii FTK UP Olomouc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avel Bláha, CSc. - Katedra antropologie a genetiky člověka PřF UK Prah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 xml:space="preserve">Program </w:t>
      </w:r>
      <w:r>
        <w:rPr>
          <w:rFonts w:cs="Arial Narrow" w:ascii="Arial Narrow" w:hAnsi="Arial Narrow"/>
          <w:b/>
          <w:sz w:val="24"/>
          <w:szCs w:val="24"/>
        </w:rPr>
        <w:t>Ekologická a evoluční biologi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or Botan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sed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Petr Bureš, Ph.D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:</w:t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doc. RNDr. Vít Grulich, CSc.</w:t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Style w:val="Link2"/>
          <w:rFonts w:cs="Arial Narrow" w:ascii="Arial Narrow" w:hAnsi="Arial Narrow"/>
          <w:b/>
          <w:sz w:val="24"/>
          <w:szCs w:val="24"/>
          <w:u w:val="single"/>
        </w:rPr>
        <w:t>Rigorózní řízení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Obor Matematická biologie</w:t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Link2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ředseda: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sz w:val="24"/>
          <w:szCs w:val="24"/>
        </w:rPr>
        <w:t>prof. Ing. Jiří Holčík, CSc.</w:t>
      </w:r>
    </w:p>
    <w:p>
      <w:pPr>
        <w:pStyle w:val="Normal"/>
        <w:tabs>
          <w:tab w:val="clear" w:pos="708"/>
          <w:tab w:val="left" w:pos="1200" w:leader="none"/>
        </w:tabs>
        <w:rPr>
          <w:rStyle w:val="Lin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Program Experimentální biologie</w:t>
      </w:r>
    </w:p>
    <w:p>
      <w:pPr>
        <w:pStyle w:val="Normal"/>
        <w:rPr/>
      </w:pPr>
      <w:r>
        <w:rPr>
          <w:rStyle w:val="Link2"/>
          <w:rFonts w:cs="Arial Narrow" w:ascii="Arial Narrow" w:hAnsi="Arial Narrow"/>
          <w:b/>
          <w:sz w:val="24"/>
          <w:szCs w:val="24"/>
        </w:rPr>
        <w:t>Obor Speciální biologie</w:t>
      </w:r>
    </w:p>
    <w:p>
      <w:pPr>
        <w:pStyle w:val="Normal"/>
        <w:rPr>
          <w:rStyle w:val="Link2"/>
          <w:rFonts w:ascii="Arial Narrow" w:hAnsi="Arial Narrow" w:cs="Arial Narrow"/>
          <w:sz w:val="24"/>
          <w:szCs w:val="24"/>
        </w:rPr>
      </w:pPr>
      <w:r>
        <w:rPr>
          <w:rStyle w:val="Link2"/>
          <w:rFonts w:cs="Arial Narrow" w:ascii="Arial Narrow" w:hAnsi="Arial Narrow"/>
          <w:b/>
          <w:sz w:val="24"/>
          <w:szCs w:val="24"/>
        </w:rPr>
        <w:t>Směr Ekotoxikologie</w:t>
      </w:r>
    </w:p>
    <w:p>
      <w:pPr>
        <w:pStyle w:val="Normal"/>
        <w:tabs>
          <w:tab w:val="clear" w:pos="708"/>
          <w:tab w:val="left" w:pos="1200" w:leader="none"/>
        </w:tabs>
        <w:rPr>
          <w:rStyle w:val="Link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edseda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kub Hofman, Ph.D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enové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NDr. Pavel Čupr, Ph.D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. Klára Hilscherová, Ph.D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Jana Klánová, Ph.D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RNDr. Zdeněk Šimek, CSc.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c. Ing. Vladimír Kočí, Ph.D. - VŠCHT Praha 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Ing. Radovan Kopp, Ph.D. - Mendelova Univerzita, Brno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MVDr. Jiří Pikula, Ph.D. - VFU Brno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gram Geologie</w:t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terní členové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RNDr. Jiří Málek, Ph.D., Ústav struktury a mechaniky hornin, AV ČR, </w:t>
      </w:r>
      <w:r>
        <w:rPr>
          <w:rStyle w:val="InternetLink"/>
          <w:rFonts w:cs="Arial Narrow" w:ascii="Arial Narrow" w:hAnsi="Arial Narrow"/>
          <w:color w:val="0066CC"/>
          <w:sz w:val="24"/>
          <w:szCs w:val="24"/>
        </w:rPr>
        <w:t>malek@irsm.cas.cz</w:t>
      </w:r>
      <w:r>
        <w:rPr>
          <w:rFonts w:cs="Arial Narrow" w:ascii="Arial Narrow" w:hAnsi="Arial Narrow"/>
          <w:sz w:val="24"/>
          <w:szCs w:val="24"/>
        </w:rPr>
        <w:t xml:space="preserve"> (adresa: V Holešovičkách 41, 182 09 Praha 8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RNDr. Jan Zedník, Geofyzikální ústav AV ČR, </w:t>
      </w:r>
      <w:r>
        <w:rPr>
          <w:rStyle w:val="InternetLink"/>
          <w:rFonts w:cs="Arial Narrow" w:ascii="Arial Narrow" w:hAnsi="Arial Narrow"/>
          <w:color w:val="0066CC"/>
          <w:sz w:val="24"/>
          <w:szCs w:val="24"/>
        </w:rPr>
        <w:t>jzd@ig.cas.cz</w:t>
      </w:r>
      <w:r>
        <w:rPr>
          <w:rFonts w:cs="Arial Narrow" w:ascii="Arial Narrow" w:hAnsi="Arial Narrow"/>
          <w:sz w:val="24"/>
          <w:szCs w:val="24"/>
        </w:rPr>
        <w:t xml:space="preserve"> (adresa: Boční II/1401 141 31 Praha 4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členů komisí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13. Různé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án  zasedání VR v 1.pol. 201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7.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4.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9.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Četl: doc.Leichmann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Zapsala: ing. Rašková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mbria"/>
          <w:color w:val="000000"/>
          <w:sz w:val="24"/>
          <w:szCs w:val="24"/>
        </w:rPr>
      </w:pPr>
      <w:r>
        <w:rPr>
          <w:rFonts w:cs="Cambria" w:ascii="Arial Narrow" w:hAnsi="Arial Narrow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Link2">
    <w:name w:val="link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6:00Z</dcterms:created>
  <dc:creator>Raskova Zdena</dc:creator>
  <dc:description/>
  <cp:keywords/>
  <dc:language>en-US</dc:language>
  <cp:lastModifiedBy>Raskova Zdena</cp:lastModifiedBy>
  <dcterms:modified xsi:type="dcterms:W3CDTF">2012-12-11T08:15:00Z</dcterms:modified>
  <cp:revision>4</cp:revision>
  <dc:subject/>
  <dc:title>VĚDECKÁ RADA PřF MU DNE 5</dc:title>
</cp:coreProperties>
</file>