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VĚDECKÁ RADA PřF MU V BRNĚ DNE   2. 10.  200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áp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ležitosti fakul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ní zahájil pan děkan seznámením přítomných s programem zasedání a přešel k jednotlivým bodům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Návrh skrutátorů pro řízení ke jmenování profesorů a docentů</w:t>
      </w:r>
    </w:p>
    <w:p>
      <w:pPr>
        <w:pStyle w:val="Normal"/>
        <w:jc w:val="both"/>
        <w:rPr/>
      </w:pPr>
      <w:r>
        <w:rPr>
          <w:sz w:val="24"/>
        </w:rPr>
        <w:t>Vědecká rada stanovila skrutátory prof. Neumana a prof. Schwab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Návrh členů VR pro hodnocení profesorské a habilitační  přednášky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ědecká rada určila pro jednotlivé přednášky níže uvedené členy VR :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řízení ke jmenování profesorem: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lang w:val="cs-CZ" w:eastAsia="cs-CZ"/>
        </w:rPr>
        <w:t xml:space="preserve">doc. RNDr. Vladimír </w:t>
      </w:r>
      <w:r>
        <w:rPr>
          <w:u w:val="single"/>
          <w:lang w:val="cs-CZ" w:eastAsia="cs-CZ"/>
        </w:rPr>
        <w:t>Mikeš</w:t>
      </w:r>
      <w:r>
        <w:rPr>
          <w:lang w:val="cs-CZ" w:eastAsia="cs-CZ"/>
        </w:rPr>
        <w:t>, CSc. - PřF MU - obor Biochemie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rof. Havla, dr. Šlotovou, dr. Bosák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/>
      </w:pPr>
      <w:r>
        <w:rPr>
          <w:lang w:val="cs-CZ" w:eastAsia="cs-CZ"/>
        </w:rPr>
        <w:t xml:space="preserve">-     RNDr. Michaela </w:t>
      </w:r>
      <w:r>
        <w:rPr>
          <w:u w:val="single"/>
          <w:lang w:val="cs-CZ" w:eastAsia="cs-CZ"/>
        </w:rPr>
        <w:t>Vorlíčková</w:t>
      </w:r>
      <w:r>
        <w:rPr>
          <w:lang w:val="cs-CZ" w:eastAsia="cs-CZ"/>
        </w:rPr>
        <w:t>, DrSc. - BFÚ AV ČR Brno   - obor Biofyzik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rof. Peče, prof. Lence, doc. Hubálka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lang w:val="cs-CZ" w:eastAsia="cs-CZ"/>
        </w:rPr>
        <w:t xml:space="preserve">Alexandr </w:t>
      </w:r>
      <w:r>
        <w:rPr>
          <w:u w:val="single"/>
          <w:lang w:val="cs-CZ" w:eastAsia="cs-CZ"/>
        </w:rPr>
        <w:t>Lomtatidze</w:t>
      </w:r>
      <w:r>
        <w:rPr>
          <w:lang w:val="cs-CZ" w:eastAsia="cs-CZ"/>
        </w:rPr>
        <w:t>, DrSc. - PřF MU - obor Matematika - matematická analýz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rof. Koláře, prof. Janču, prof. Přichystal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Řízení ke jmenování profesore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,15 hod.</w:t>
        <w:tab/>
        <w:t xml:space="preserve"> doc. RNDr. Vladimír Mikeš, CSc. - PřF MU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obor Bioch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prof. RNDr. Igor Kučera, DrSc. </w:t>
        <w:tab/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:  prof. RNDr. Gustav Entlicher, CSc. </w:t>
        <w:tab/>
        <w:t xml:space="preserve">- PřF UK Pra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rof. Ing. Jan Káš, DrSc. </w:t>
        <w:tab/>
        <w:tab/>
        <w:tab/>
        <w:t>- VŠCH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f. RNDr. Pavel Peč, CSc. </w:t>
        <w:tab/>
        <w:tab/>
        <w:t>- Př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f. MVDr. Miriam Smutná, CSc. </w:t>
        <w:tab/>
        <w:t xml:space="preserve">- VF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tomni viz příloha k prezenční listině V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vodem přednesl uchazeč přednášku na téma "Molekulární mechanismus elicitace obranných reakcí rostlin".</w:t>
      </w:r>
    </w:p>
    <w:p>
      <w:pPr>
        <w:pStyle w:val="Normal"/>
        <w:jc w:val="both"/>
        <w:rPr/>
      </w:pPr>
      <w:r>
        <w:rPr>
          <w:sz w:val="24"/>
        </w:rPr>
        <w:t>Následovala veřejná diskuse, které se zúčastnili: doc. Hubálek, prof. Havel, prof. Relichová, prof. Sklenář, prof. Brzobohatý, prof. Smut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eveřejné části jednání zhodnotili přednášku pověření členové VR prof. Havel, dr. Šlotová, dr. Bosák - hodnotitelé přednášku doporučují jako profesorsko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náška měla netypický úvod, byla to dobře udělaná odborná přednáška, dobře rozčleněna, srozumitelná. Výborná grafická i jiná úroveň, dotkl se i své pedagogické praxe. Velmi se líbil obsah a způsob přednesu, kdy si uchazeč kladl otázky a současně na ně odpovídal, byla to přednáška poučná, přinesla posluchačům podstatné poznatky, které ještě více vysvětlil uchazeč v diskusi. Kladně bylo hodnoceno i to, že vyvíjí vlastní metod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komise prof. Kučera poté seznámil VR s prací komise, která jednohlasně jmenování doporučuje.</w:t>
      </w:r>
    </w:p>
    <w:p>
      <w:pPr>
        <w:pStyle w:val="Normal"/>
        <w:jc w:val="both"/>
        <w:rPr/>
      </w:pPr>
      <w:r>
        <w:rPr>
          <w:sz w:val="24"/>
        </w:rPr>
        <w:t>VR se tajným hlasováním většinou hlasů usnesla na návrhu, že doc. RNDr.Vladimír Mikeš, CSc. má být jmenován profesorem pro daný obor a  tento  návrh postoupí VR MU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Hlasování : </w:t>
      </w:r>
      <w:r>
        <w:rPr>
          <w:sz w:val="24"/>
        </w:rPr>
        <w:t>počet členů VR: 27, počet přítomných : 1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        Kladných hlasů : 17, záporných : 0,  neplatných : 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 Habilitační řízení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,00 hod.</w:t>
        <w:tab/>
        <w:t xml:space="preserve"> RNDr. Michaela Vorlíčková, DrSc.- BFÚ AV ČR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obor Biofyz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: prof. RNDr. Vladimír Sklenář, DrSc.</w:t>
        <w:tab/>
        <w:t>- PřF MU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  : prof. RNDr. Jaroslav Koča, DrSc.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prof. RNDr. Emil Paleček, DrSc.</w:t>
        <w:tab/>
        <w:tab/>
        <w:t xml:space="preserve">- BFÚ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RNDr. Petr Bouř, CSc.</w:t>
        <w:tab/>
        <w:tab/>
        <w:tab/>
        <w:t>- ÚOCHBCH  AV ČR Praha</w:t>
        <w:tab/>
        <w:tab/>
        <w:tab/>
        <w:t xml:space="preserve">      RNDr. Ladislav Pivec, CSc. </w:t>
        <w:tab/>
        <w:tab/>
        <w:t>- ÚMG AV ČR Prah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onenti:   prof. RNDr. Stanislav Zadražil, DrSc. </w:t>
        <w:tab/>
        <w:t>- 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c. RNDr. Peter Mojzeš, CSc. </w:t>
        <w:tab/>
        <w:tab/>
        <w:t xml:space="preserve">- FÚ UK Pra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Ing. Jaroslav Šponar, DrSc. </w:t>
        <w:tab/>
        <w:tab/>
        <w:t>- ÚOCHBCH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tomni viz příloha k prezenční listině VR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vodem přednesla uchazečka přednášku na téma "Cirkulární dichroismus a konformační variabilita DNA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nepřítomné oponenty seznámil VR s oponentskými posudky předseda komise prof. Sklenář. V posudcích nebyly žádné konkrétní připomínky a dotazy, všichni tři oponenti jmenování doporuč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sledovala veřejná diskuse, které se zúčastnili: prof. Janča, doc. Hubálek, prof. Brzobohatý, prof. Paleč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eveřejné části zhodnotili přednášku pověření členové VR prof. Peč, prof. Lenc a doc. Hubál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 přednášky mohlo být obecnější. Přednáška byla jednostranná, hluboce odborně zaměřená, nebyly vysvětleny některé pojmy, přednáška předpokládala znalost problematiky. Pro odborníky však dávala vynikající přehled o předmětu zkoumání, byla na velmi dobré vědecké úrovni, byla zdůrazněna i aplikační stránka a byla doplněna názornými grafy. Obrázky, i když pěknými, bylo přehuštěno, výtky  se týkají didaktické stránky. Všichni tři hodnotitelé přednášku doporuč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komise prof. Sklenář seznámil VR s prací komise, která jmenování jednomyslně doporučuje.</w:t>
      </w:r>
    </w:p>
    <w:p>
      <w:pPr>
        <w:pStyle w:val="Normal"/>
        <w:jc w:val="both"/>
        <w:rPr/>
      </w:pPr>
      <w:r>
        <w:rPr>
          <w:sz w:val="24"/>
        </w:rPr>
        <w:t>VR se tajným hlasováním většinou hlasů usnesla na návrhu, že RNDr. Michaela Vorlíčková, DrSc. má být jmenována docentkou pro daný obor a  tento  návrh postoupí rektorovi MU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Hlasování </w:t>
      </w:r>
      <w:r>
        <w:rPr>
          <w:sz w:val="24"/>
        </w:rPr>
        <w:t>: počet členů VR: 27  počet přítomných :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Kladných hlasů : 17,  záporných : 0   neplatných :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hod.</w:t>
        <w:tab/>
        <w:t xml:space="preserve">Alexandr Lomtatidze, DrSc. - PřF MU Brn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obor Matematika - matematická analý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žení komis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prof. RNDr. Miroslav Bartušek, Dr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:   prof. RNDr. Josef Diblík, DrSc. </w:t>
        <w:tab/>
        <w:tab/>
        <w:t xml:space="preserve">- FEI VUT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prof. RNDr. František Neuman, DrSc. </w:t>
        <w:tab/>
        <w:t xml:space="preserve">- MÚ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prof. RNDr. Štefan Schwabik, DrSc. </w:t>
        <w:tab/>
        <w:t xml:space="preserve">- MÚ AV ČR Pra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prof. RNDr. Pavel Drábek, DrSc. </w:t>
        <w:tab/>
        <w:t>- FAV ZČU 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onenti : prof. RNDr. Ondřej Došlý, Dr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prof. RNDr. Irena Rachůnková, DrSc. </w:t>
        <w:tab/>
        <w:t>- Př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RNDr. Milan Tvrdý, CSc. </w:t>
        <w:tab/>
        <w:tab/>
        <w:t>- MÚ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tomni viz příloha k prezenční listině V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vodem přednesl uchazeč přednášku na téma Dvoubodová okrajová úloha pro funkcionální diferenciální rovnice druhé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ichni tři přítomní oponenti seznámili VR se svými posudky, bez dotazů, v jednom byly pouze faktické připomínky. Závěrem všichni oponenti jmenování doporuč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azeč reagoval na připomínky a následovala veřejná diskuse, které se zúčastnili: prof. Neuman, prof. Schwabik, prof. Janč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eveřejné části zasedání pak zhodnotili přednášku pověření členové VR prof. Kolář, prof. Janča a prof. Přichyst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náška byla vynikající, jedna z nejzdařilejších matematických přednášek, líbila se. Měla patřičnou strukturu, vhodný úvod, přes všeobecnou charakteristiku přešla ke konkrétním úlohám a uchazeč prezentoval i vlastní výsledky. Celkově projevil své pedagogické schopnosti. Přednáška je doporučena k přijetí jako habilitační. </w:t>
      </w:r>
    </w:p>
    <w:p>
      <w:pPr>
        <w:pStyle w:val="Normal"/>
        <w:jc w:val="both"/>
        <w:rPr/>
      </w:pPr>
      <w:r>
        <w:rPr>
          <w:sz w:val="24"/>
        </w:rPr>
        <w:t>Předseda komise prof. Bartušek poté seznámil VR s prací komise a jejím jednomyslným doporučením uchazeče jmenovat doc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R se tajným hlasováním jednomyslně usnesla na návrhu, že Alexandr Lomtatidze, DrSc. má být jmenován docentem pro daný obor a  tento  návrh postoupí rektorovi MU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Hlasování </w:t>
      </w:r>
      <w:r>
        <w:rPr>
          <w:sz w:val="24"/>
        </w:rPr>
        <w:t>: počet členů VR: 27  počet přítomných : 18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Kladných hlasů : 18,  záporných : 0   neplatných : 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 Předání jmenovacích dekretů emeritním profesorům PřF M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RNDr. Oldřich Fischer, DrSc. - fyzikální ch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Dr. Ing. Jaro Komenda, CSc. - fyzikální ch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děkan za přítomnosti členů VR předal nově jmenovaným emeritním profesorům jmenovací dekrety a  poté  následovala volná rozpr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 Návrh na jmenování emeritního profes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ucí katedry zoologie a ekologie podává návrh na udělení titulu emeritní profesor prof. RNDr. Jiřímu Gaislerovi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 přednesla prof. Relichová , VR s tímto návrhem vyslovila sou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ávrh na udělení Zlaté medaile MU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Sekce chemie navrhuje udělit malou Zlatou medaili MU prof. Dr. rer.nat. habil. Eckhardu Herrmannovi z HTW Dresden, SRN.</w:t>
      </w:r>
    </w:p>
    <w:p>
      <w:pPr>
        <w:pStyle w:val="Normal"/>
        <w:jc w:val="both"/>
        <w:rPr/>
      </w:pPr>
      <w:r>
        <w:rPr>
          <w:sz w:val="24"/>
        </w:rPr>
        <w:t xml:space="preserve">Návrh za sekci Chemie přednesl prof. Ha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e : prof. Brzobohatý, prof. Humlíček</w:t>
      </w:r>
    </w:p>
    <w:p>
      <w:pPr>
        <w:pStyle w:val="Normal"/>
        <w:jc w:val="both"/>
        <w:rPr/>
      </w:pPr>
      <w:r>
        <w:rPr>
          <w:sz w:val="24"/>
          <w:u w:val="single"/>
        </w:rPr>
        <w:t>Závěr:</w:t>
      </w:r>
      <w:r>
        <w:rPr>
          <w:sz w:val="24"/>
        </w:rPr>
        <w:t xml:space="preserve"> VR s návrhem souhlasí, žádá však, aby sekce doplnila návrh hlubším zdůvodněním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onkrétní  vazbou navrhovaného na PřF MU. Takto doplněný návrh bude postoupen s doporučením VR 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ových komisí pro řízení ke jmenování profesor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c. RNDr. Mirko </w:t>
      </w:r>
      <w:r>
        <w:rPr>
          <w:sz w:val="24"/>
          <w:u w:val="single"/>
        </w:rPr>
        <w:t>Černák</w:t>
      </w:r>
      <w:r>
        <w:rPr>
          <w:sz w:val="24"/>
        </w:rPr>
        <w:t>, CSc. - obor Fyzika plazm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decký pracovník FMFI UKo Bratislava a  docent kat. Fyzikální elektroniky PřF MU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:</w:t>
        <w:tab/>
        <w:t>prof. RNDr. Jan Janča, DrSc.</w:t>
      </w:r>
    </w:p>
    <w:p>
      <w:pPr>
        <w:pStyle w:val="Normal"/>
        <w:jc w:val="both"/>
        <w:rPr/>
      </w:pPr>
      <w:r>
        <w:rPr>
          <w:sz w:val="24"/>
        </w:rPr>
        <w:t>členové :</w:t>
        <w:tab/>
        <w:t>prof. RNDr. Milan Tichý, DrSc. - MF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RNDr. Peter Lukáč, DrSc. - MFF UKo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Ing. Pavel Chráska, DrSc. -  ÚFP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c. Ing. Pavel Šunka, CSc.       - ÚFP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c. RNDr. Viktor </w:t>
      </w:r>
      <w:r>
        <w:rPr>
          <w:sz w:val="24"/>
          <w:u w:val="single"/>
        </w:rPr>
        <w:t>Kanický</w:t>
      </w:r>
      <w:r>
        <w:rPr>
          <w:sz w:val="24"/>
        </w:rPr>
        <w:t>, DrSc. - obor Analytická ch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ent kat. analytické chemie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</w:t>
        <w:tab/>
        <w:t>prof. RNDr. Josef Havel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>prof. Ing. Karel Štulík, DrSc. - 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Ing. Karel Volka, CSc.  - ÚAnCH VŠCH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Vlastimil Kubáň, DrSc. - AF MZLU  Brno </w:t>
      </w:r>
    </w:p>
    <w:p>
      <w:pPr>
        <w:pStyle w:val="Normal"/>
        <w:jc w:val="both"/>
        <w:rPr/>
      </w:pPr>
      <w:r>
        <w:rPr>
          <w:sz w:val="24"/>
        </w:rPr>
        <w:tab/>
        <w:tab/>
        <w:t>prof. Ing. Karel Vytřas, DrSc. - FCHT UPA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c. RNDr. Jiří </w:t>
      </w:r>
      <w:r>
        <w:rPr>
          <w:sz w:val="24"/>
          <w:u w:val="single"/>
        </w:rPr>
        <w:t>Kalvoda</w:t>
      </w:r>
      <w:r>
        <w:rPr>
          <w:sz w:val="24"/>
        </w:rPr>
        <w:t>, CSc. - obor Geologické vědy se zaměře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ent kat. geologie a paleontologie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</w:t>
        <w:tab/>
        <w:t>prof. RNDr. Rostislav Brzobohatý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: </w:t>
        <w:tab/>
        <w:t>prof. RNDr. Antonín Přichystal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doc. RNDr. Oldřich Fatka, CSc. - 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Ing. Zdeněk Vašíček, CSc. - VŠB-TU Ostrava</w:t>
        <w:tab/>
        <w:tab/>
        <w:tab/>
        <w:tab/>
        <w:tab/>
        <w:t>doc. RNDr. Jindřich Hladil, DrSc. - GÚ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ávěr:</w:t>
      </w:r>
      <w:r>
        <w:rPr>
          <w:sz w:val="24"/>
        </w:rPr>
        <w:t xml:space="preserve"> VR s navrženým složením komisí souhlasí a doporučuje jejich jmenován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Návrh nových habilitačních komisí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měna člena habilitační komise pro jmenování docentem PhDr. Jiřího </w:t>
      </w:r>
      <w:r>
        <w:rPr>
          <w:sz w:val="24"/>
          <w:u w:val="single"/>
        </w:rPr>
        <w:t>Chlachuly</w:t>
      </w:r>
      <w:r>
        <w:rPr>
          <w:sz w:val="24"/>
        </w:rPr>
        <w:t>, Ph.D. - obor Geologické vědy se zaměření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Jiří Kovanda, CSc. se vzdává členství - nově navrhovaným členem komise je RNDr. Tadeáš Czudek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děkan požádal VR o možnost eventuálně schválit dalšího ze sekcí  navrhovaných členů elektronickou poštou v případě, že by dr. Czudek  jmenování rovněž odmítl. VR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</w:t>
        <w:tab/>
        <w:t xml:space="preserve">RNDr. Stanislav </w:t>
      </w:r>
      <w:r>
        <w:rPr>
          <w:sz w:val="24"/>
          <w:u w:val="single"/>
        </w:rPr>
        <w:t>Kozubek</w:t>
      </w:r>
      <w:r>
        <w:rPr>
          <w:sz w:val="24"/>
        </w:rPr>
        <w:t>, DrSc. - obor Biofyz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FÚ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</w:t>
        <w:tab/>
        <w:t xml:space="preserve">prof. RNDr. Jaroslav Koča, Dr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:  </w:t>
        <w:tab/>
        <w:t>prof. RNDr. Ivan Raska, DrSc. - ÚEM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c. RNDr. Jiřina Vávrová, CSc. - VA JEP Hradec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c. RNDr. Jiří Doškař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RNDr. Michaela Vorlíčková, DrSc. - BFÚ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gr. Roman </w:t>
      </w:r>
      <w:r>
        <w:rPr>
          <w:sz w:val="24"/>
          <w:u w:val="single"/>
        </w:rPr>
        <w:t>Hilscher</w:t>
      </w:r>
      <w:r>
        <w:rPr>
          <w:sz w:val="24"/>
        </w:rPr>
        <w:t>, Dr. - obor Matematika - matematická analý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iting Instructor Michigan State University, 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:</w:t>
        <w:tab/>
        <w:t xml:space="preserve">prof. RNDr. Ondřej Došlý, Dr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>prof. RNDr. Miroslav Bartušek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Pavel Drábek, DrSc. - ZČU Plzeň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RNDr. Štefan Schwabik, DrSc. - MÚ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RNDr. Jaroslav Smítal, DrSc. - SU Op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ávěr</w:t>
      </w:r>
      <w:r>
        <w:rPr>
          <w:sz w:val="24"/>
        </w:rPr>
        <w:t xml:space="preserve"> : VR s navrženým složením komisí souhlasí a doporučuje jejich jmen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jmenování školite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ředseda Oborové komise navrhuje jmenovat školitelem pro obor Obecné otázky </w:t>
      </w:r>
    </w:p>
    <w:p>
      <w:pPr>
        <w:pStyle w:val="Normal"/>
        <w:jc w:val="both"/>
        <w:rPr/>
      </w:pPr>
      <w:r>
        <w:rPr>
          <w:sz w:val="24"/>
        </w:rPr>
        <w:t xml:space="preserve">matematiky doc. RNDr. Zdeňka </w:t>
      </w:r>
      <w:r>
        <w:rPr>
          <w:sz w:val="24"/>
          <w:u w:val="single"/>
        </w:rPr>
        <w:t>Karpíška,</w:t>
      </w:r>
      <w:r>
        <w:rPr>
          <w:sz w:val="24"/>
        </w:rPr>
        <w:t xml:space="preserve"> CSc. z Fakulty strojní VUT B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ředseda oborové komise pro obory Fyziologie živočichů a Imunologie navrh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enovat školitelem pro obor Fyziologie živočichů:</w:t>
      </w:r>
    </w:p>
    <w:p>
      <w:pPr>
        <w:pStyle w:val="Normal"/>
        <w:jc w:val="both"/>
        <w:rPr/>
      </w:pPr>
      <w:r>
        <w:rPr>
          <w:sz w:val="24"/>
        </w:rPr>
        <w:t xml:space="preserve">doc. RNDr. Petera </w:t>
      </w:r>
      <w:r>
        <w:rPr>
          <w:sz w:val="24"/>
          <w:u w:val="single"/>
        </w:rPr>
        <w:t>Fedorečka</w:t>
      </w:r>
      <w:r>
        <w:rPr>
          <w:sz w:val="24"/>
        </w:rPr>
        <w:t>, CSc. - PřF UPJŠ Košice - obor Fyziologie živočich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enovat školitelem pro obor Fyziologie živočichů - pro konkrétní téma disertace:</w:t>
      </w:r>
    </w:p>
    <w:p>
      <w:pPr>
        <w:pStyle w:val="Normal"/>
        <w:jc w:val="both"/>
        <w:rPr/>
      </w:pPr>
      <w:r>
        <w:rPr>
          <w:sz w:val="24"/>
        </w:rPr>
        <w:t xml:space="preserve">Mgr. Omara </w:t>
      </w:r>
      <w:r>
        <w:rPr>
          <w:sz w:val="24"/>
          <w:u w:val="single"/>
        </w:rPr>
        <w:t>Šerého</w:t>
      </w:r>
      <w:r>
        <w:rPr>
          <w:sz w:val="24"/>
        </w:rPr>
        <w:t xml:space="preserve">, Ph.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torand Ing.Y. El Khaleda, téma "Molekulární podstata vnímání  akutní bolesti"</w:t>
      </w:r>
    </w:p>
    <w:p>
      <w:pPr>
        <w:pStyle w:val="Normal"/>
        <w:jc w:val="both"/>
        <w:rPr/>
      </w:pPr>
      <w:r>
        <w:rPr>
          <w:sz w:val="24"/>
        </w:rPr>
        <w:t>jmenovat školitelem pro obor Imunologie - pro konkrétní téma disertace:</w:t>
      </w:r>
    </w:p>
    <w:p>
      <w:pPr>
        <w:pStyle w:val="Normal"/>
        <w:jc w:val="both"/>
        <w:rPr/>
      </w:pPr>
      <w:r>
        <w:rPr>
          <w:sz w:val="24"/>
        </w:rPr>
        <w:t xml:space="preserve">RNDr. Alenu </w:t>
      </w:r>
      <w:r>
        <w:rPr>
          <w:sz w:val="24"/>
          <w:u w:val="single"/>
        </w:rPr>
        <w:t>Žákovskou</w:t>
      </w:r>
      <w:r>
        <w:rPr>
          <w:sz w:val="24"/>
        </w:rPr>
        <w:t xml:space="preserve">, Ph.D. </w:t>
      </w:r>
      <w:r>
        <w:rPr>
          <w:i/>
          <w:sz w:val="24"/>
        </w:rPr>
        <w:t>(již schválena VR pro dva jiné doktorandy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torand  Mgr. Karla Vostal  téma "Sledování výskytu Borelia burgdorferi u hlodavců."</w:t>
      </w:r>
    </w:p>
    <w:p>
      <w:pPr>
        <w:pStyle w:val="Normal"/>
        <w:jc w:val="both"/>
        <w:rPr/>
      </w:pPr>
      <w:r>
        <w:rPr>
          <w:sz w:val="24"/>
          <w:u w:val="single"/>
        </w:rPr>
        <w:t>Závěr:</w:t>
      </w:r>
      <w:r>
        <w:rPr>
          <w:sz w:val="24"/>
        </w:rPr>
        <w:t xml:space="preserve">  VR souhlasí s jmenováním doc. Karpíška a doc. Fedorečka školiteli pro dané studijní obory a jmenování dr. Žákovské a Mgr. Šerého školiteli pro uvedená témata disertačních prac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ůzné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an děkan seznámil VR se zápisem habilitační komise pro jmenování RNDr. Jiřího Fajkuse, CSc. docentem pro obor Molekulární biologie a genetika, která stanovila podmínku pokračování v řízení splnění kvóty pro výuku. Komise uvádí, že je jednomyslně zatím přesvědčena o tom, že uchazeč se dosud v dostatečné míře nevykázal pedagogickou činností ve formě přednášky koncipované v širších a obecnějších souvislostech dané vědní oblasti (nikoli tedy jen její úzké části), kterou by dokázal, že může být docentem v oboru molekulární biologie a genetika, tedy v oboru velmi širokém. Hodnocení pedagogické praxe dr. Fajkuse vyústilo v jednomyslný závěr všech členů komise, jímž tato komise dává jmenovanému možnost (vzhledem k jeho dobré vědecké práci), aby doplnil svou zatím ještě nedostačující pedagogickou praxi semestrální přednáškou obecnějšího charakteru (2 hod. týdně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děkan s odvoláním na VŠ zákon s tímto postupem habilitační komise nesouhlasí, žádá aby se komise vyjádřila v tajném hlasování zda návrh na jmenování doporučuje nebo nedoporučuje a žádá členy VR o vyjádření v dané věci.</w:t>
      </w:r>
    </w:p>
    <w:p>
      <w:pPr>
        <w:pStyle w:val="Normal"/>
        <w:jc w:val="both"/>
        <w:rPr/>
      </w:pPr>
      <w:r>
        <w:rPr>
          <w:sz w:val="24"/>
        </w:rPr>
        <w:t xml:space="preserve">Diskuse : prof. Sklenář, prof. Schwabik, prof. Brzobohatý, prof. Relichová, prof. Slovák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r. Šlotová, dr. Bosák, doc. Hubálek, prof. Kolář, prof. Dub, prof. Havel, prof. Pe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vlastní žádost se zúčastnil jednání předseda komise prof. Rosypal, který předložil podrobnější zdůvodnění původního návrhu komise, s jehož plným zněním děkan VR  seznámil a znovu vyzval komisi, aby na základě podkladů, které má k dispozici  vyjádřila stanovisko se závěrem zda doporučuje nebo nedoporučuje VR jmenování docentem.</w:t>
      </w:r>
    </w:p>
    <w:p>
      <w:pPr>
        <w:pStyle w:val="Normal"/>
        <w:jc w:val="both"/>
        <w:rPr/>
      </w:pPr>
      <w:r>
        <w:rPr>
          <w:sz w:val="24"/>
        </w:rPr>
        <w:t xml:space="preserve">Diskuse : prof. Relichová, prof. Rosypal, prof. Lenc, prof. Schwabik, dr. Šlotová, prof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klenář, dr. Bosák, doc. Hubálek.</w:t>
      </w:r>
    </w:p>
    <w:p>
      <w:pPr>
        <w:pStyle w:val="Normal"/>
        <w:jc w:val="both"/>
        <w:rPr/>
      </w:pPr>
      <w:r>
        <w:rPr>
          <w:sz w:val="24"/>
          <w:u w:val="single"/>
        </w:rPr>
        <w:t>Závěr</w:t>
      </w:r>
      <w:r>
        <w:rPr>
          <w:sz w:val="24"/>
        </w:rPr>
        <w:t xml:space="preserve">:  Předseda komise podal  informaci, že trvá na stanovisku, že nebude pokračovat v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áci po dobu přibližně jednoho roku dokud habilitant nesplní požadavky stanovení v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ápise komise z 18. 9. 2002. Většina přítomných členů VR doporučuje děkanovi, aby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vážil ustanovení komise nové a  předložil její složení ke schválení VR na příštím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s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y zasedání VR PřF MU: 6. 11. a 4. 12.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34:00Z</dcterms:created>
  <dc:creator>Friedmannova</dc:creator>
  <dc:description/>
  <dc:language>en-US</dc:language>
  <cp:lastModifiedBy>Friedmannova</cp:lastModifiedBy>
  <cp:lastPrinted>2002-10-02T09:20:00Z</cp:lastPrinted>
  <dcterms:modified xsi:type="dcterms:W3CDTF">2002-10-11T08:26:00Z</dcterms:modified>
  <cp:revision>32</cp:revision>
  <dc:subject/>
  <dc:title>VĚDECKÁ RADA PřF MU V BRNĚ DNE   3</dc:title>
</cp:coreProperties>
</file>