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VĚDECKÁ RADA PřF MU V BRNĚ DNE   4. 12.  2002</w:t>
      </w:r>
    </w:p>
    <w:p>
      <w:pPr>
        <w:pStyle w:val="Normal"/>
        <w:jc w:val="center"/>
        <w:rPr>
          <w:sz w:val="24"/>
        </w:rPr>
      </w:pPr>
      <w:r>
        <w:rPr>
          <w:i/>
          <w:sz w:val="28"/>
        </w:rPr>
        <w:t>zápi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ležitosti fakul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edání dekretu o jmenování emeritním profesorem prof. RNDr. Jiřímu Gaislerovi, Dr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ěkan seznámil VR se změnou v  programu: vzhledem k tomu, že dr. Pospíšil vzal zpět svoji žádost o habilitační řízení ke jmenování docentem v oboru Geologické vědy se zaměřením, tento bod programu odpadá. Řízení bylo zastaveno. VR byla pouze seznámena s nedoporučujícím stanoviskem komi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Návrh skrutátorů pro řízení ke jmenování profesorů a docen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rutátory byli VR stanoveni prof. Neuman a prof. Schwab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Návrh členů VR pro hodnocení profesorské a habilitační  přednášky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řízení ke jmenování profesorem: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doc. RNDr. Jiří Kalvoda, CSc. - obor Geologické vědy se zaměřením</w:t>
      </w:r>
    </w:p>
    <w:p>
      <w:pPr>
        <w:pStyle w:val="TextBody"/>
        <w:widowControl/>
        <w:spacing w:lineRule="auto" w:line="240"/>
        <w:jc w:val="both"/>
        <w:rPr/>
      </w:pPr>
      <w:r>
        <w:rPr>
          <w:lang w:val="cs-CZ" w:eastAsia="cs-CZ"/>
        </w:rPr>
        <w:t>prof. Kolář, dr. Bosák, doc. Kanický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doc. RNDr. Mirko Černák, CSc. - obor Fyzika plazmatu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rof. Humlíček, prof. Hořín, prof. Brzobohatý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u w:val="single"/>
          <w:lang w:val="cs-CZ" w:eastAsia="cs-CZ"/>
        </w:rPr>
        <w:t xml:space="preserve">závěr: </w:t>
      </w:r>
      <w:r>
        <w:rPr>
          <w:lang w:val="cs-CZ" w:eastAsia="cs-CZ"/>
        </w:rPr>
        <w:t>VR s navrženými hodnotiteli souhlasí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Řízení ke jmenování profesore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,15 hod.</w:t>
        <w:tab/>
        <w:t xml:space="preserve"> doc. RNDr. Jiří Kalvoda, CSc.</w:t>
        <w:tab/>
        <w:t xml:space="preserve"> - PřF MU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obor Geologické vědy se zaměře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prof. RNDr. Rostislav Brzobohatý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enové  :  prof. RNDr. Antonín Přichystal, CSc. </w:t>
        <w:tab/>
        <w:tab/>
        <w:t xml:space="preserve">- PřF MU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prof. Ing. Zdeněk Vašíček, CSc. </w:t>
        <w:tab/>
        <w:tab/>
        <w:tab/>
        <w:t>- VŠB-TU Ost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c. RNDr. Oldřich Fatka, CSc. </w:t>
        <w:tab/>
        <w:tab/>
        <w:tab/>
        <w:t>- Př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c. RNDr. Jindřich Hladil, DrSc. </w:t>
        <w:tab/>
        <w:tab/>
        <w:t>- Geologický ústav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tomni : viz příloha k prezenční listině VR </w:t>
      </w:r>
    </w:p>
    <w:p>
      <w:pPr>
        <w:pStyle w:val="Normal"/>
        <w:jc w:val="both"/>
        <w:rPr/>
      </w:pPr>
      <w:r>
        <w:rPr>
          <w:sz w:val="24"/>
        </w:rPr>
        <w:t>Úvodem přednesl uchazeč přednášku na téma "Paleobiogeografie devonu a karbonu a geologie jv. okraje Laurusie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sledovala veřejná diskuse, které se zúčastnili : prof. Neuman, prof. Slovák, prof. Janča, prof. Havel, prof. Brzobohatý, prof. Sklenář.</w:t>
      </w:r>
    </w:p>
    <w:p>
      <w:pPr>
        <w:pStyle w:val="Normal"/>
        <w:jc w:val="both"/>
        <w:rPr/>
      </w:pPr>
      <w:r>
        <w:rPr>
          <w:sz w:val="24"/>
        </w:rPr>
        <w:t>V neveřejné části přednášku zhodnotili pověření členové VR, prof. Kolář, dr. Bosák a doc. Kanick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náška měla hezký filozofický rámec, její struktura byla dobrá, dobře postavená od úvodu po závěry, dobře členěna na jednotlivé oddíly. Přednes kultivovaný, ocenění zaslouží i kvalitní obrazový materiál.  Bezvadně byla podána problematika, uchazeč prokázal, že má velké regionální znalosti. Nastínil metody, dal představu o tom, kam spěje geologie a jak se dají využít poznatky, vytýčil vlastní cíle.  Formální i obsahová stránka se líbila. Přednáška je doporučena k přije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komise prof. Brzobohatý poté seznámil VR s prací komise a jejím jednomyslným doporučením jmenovat doc. Kalvodu profesorem pro daný ob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e: prof. Slov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tajném hlasování  VR jednomyslně rozhodla o postoupení návrhu na jmenování doc. Kalvody profesorem pro obor Geologické vědy se zaměřením VR MU.</w:t>
      </w:r>
    </w:p>
    <w:p>
      <w:pPr>
        <w:pStyle w:val="Normal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počet členů VR: 27  přítomno :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kladných hlasů : 23,  záporných : 0  neplatných : 0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4.00 hod. </w:t>
        <w:tab/>
        <w:t>doc. RNDr. Mirko Černák, CSc.</w:t>
        <w:tab/>
        <w:t xml:space="preserve"> - FMFI UK Bratislava a PřF MU Brno</w:t>
      </w:r>
    </w:p>
    <w:p>
      <w:pPr>
        <w:pStyle w:val="Normal"/>
        <w:jc w:val="both"/>
        <w:rPr/>
      </w:pPr>
      <w:r>
        <w:rPr>
          <w:sz w:val="24"/>
        </w:rPr>
        <w:tab/>
        <w:tab/>
        <w:t>obor : Fyzika plazm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ožení komis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: prof. RNDr. Jan Janča, DrSc.</w:t>
        <w:tab/>
        <w:t xml:space="preserve">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enové :  prof. RNDr. Milan Tichý, DrSc. </w:t>
        <w:tab/>
        <w:tab/>
        <w:t>- MF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f. RNDr. Peter Lukáč, DrSc. </w:t>
        <w:tab/>
        <w:tab/>
        <w:t>- MFF UK Brati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prof. Ing. Pavel Chráska, DrSc. </w:t>
        <w:tab/>
        <w:tab/>
        <w:t>- ÚFP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doc. Ing. Pavel Šunka, CSc. </w:t>
        <w:tab/>
        <w:tab/>
        <w:t>- ÚFP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tomni : viz příloha k prezenční listině V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vodem přednesl uchazeč přednášku na téma "Netradiční zdroje nerovnovážného plazmatu pro plazmochemické aplikace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sledovala veřejná diskuse, které se zúčastnili: prof. Brzobohatý, prof. Havel, prof. Humlíček, prof. Lenc, prof. Slov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eveřejné části zasedání zhodnotili přednášku pověření členové VR- prof. Humlíček, prof. Hořín, prof. Brzobohat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náška byla hodnocena jako přijatelná, srozumitelná, kultivovaná, zaměřena hodně aplikačně, což zvýšilo možnost porozumění, chybělo jen hlubší vysvětlení co můžeme v této oblasti očekávat. Uchazeč dokázal přiblížit téma a projevil se jako člověk, který má v této oblasti hluboké znalost.  Přednáška je doporučena k přijetí jako profesorsk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é předseda komise prof. Janča seznámil VR s jednání komise a jejím jednomyslným doporučením doc. Černáka jmenovat profes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e : prof. Sedlák, prof. Slovák, dr. Bosák, prof. Len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tajném hlasování VR rozhodla většinou hlasů postoupit návrh na jmenování doc. Černáka profesorem pro obor  Fyzika plazmatu VR MU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Hlasování </w:t>
      </w:r>
      <w:r>
        <w:rPr>
          <w:sz w:val="24"/>
        </w:rPr>
        <w:t>: počet členů VR: 27,  přítomno :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kladných hlasů: 20,  záporných : 0,   neplatných: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a akreditaci nových studijních obor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Návrh na akreditaci oboru  Konzervátor - restaurátor  předmětů kulturního dědictví-muzeologie (bakalářský a magisterský progra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nesl  doc. RNDr. Jiří Příhoda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e : prof. Brzobohatý, prof. Prošek</w:t>
      </w:r>
    </w:p>
    <w:p>
      <w:pPr>
        <w:pStyle w:val="Normal"/>
        <w:jc w:val="both"/>
        <w:rPr/>
      </w:pPr>
      <w:r>
        <w:rPr>
          <w:sz w:val="24"/>
          <w:u w:val="single"/>
        </w:rPr>
        <w:t>závěr:</w:t>
      </w:r>
      <w:r>
        <w:rPr>
          <w:sz w:val="24"/>
        </w:rPr>
        <w:t xml:space="preserve"> VR se seznámila s obsahem a personálním zabezpečením  oboru Konzervátor -restaurátor v rámci bakalářského a dvou magisterských programů Chemie a s předloženým návrhem většinou hlasů souhlasí ( 1 se zdrže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</w:t>
        <w:tab/>
        <w:t xml:space="preserve">Návrh na rozšíření akreditace všech chemických oborů o kombinovanou formu stud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nesl  prof. RNDr. Jaroslav Koča, Dr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e : prof. Slovák, doc. Musilová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ávěr </w:t>
      </w:r>
      <w:r>
        <w:rPr>
          <w:sz w:val="24"/>
        </w:rPr>
        <w:t>:  VR byla se záměrem sekce Chemie seznámena a jednomyslně jej doporučuje. Žádost je třeba doložit studijními materiály s konkretizací co má charakter distančního vzdělávání a vzdělávání kombinované fo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Návrh na rozšíření akreditace studijních oborů Aplikovaná matematika a Obecná matematika  o distanční formu stu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nesl  doc. RNDr. Jaroslav Michálek, CSc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ávěr</w:t>
      </w:r>
      <w:r>
        <w:rPr>
          <w:sz w:val="24"/>
        </w:rPr>
        <w:t>: VR se seznámila s předloženými materiály a doporučuje je většinou hlasů, 6 se zdrželo. Považuje však za smysluplné, aby  sekce Matematiky znovu žádost projednala, doplnila požadované materiály a po konzultaci s AK předložila 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ávrh nové komise pro řízení ke jmenování profes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Jiří Doškař, CSc. - obor Molekulární biologie a gene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</w:t>
        <w:tab/>
        <w:t xml:space="preserve">prof. RNDr. Stanislav Rosypal, DrSc. </w:t>
        <w:tab/>
        <w:t>PřF MU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:</w:t>
        <w:tab/>
        <w:t xml:space="preserve">prof. RNDr. Stanislav Zadražil, DrSc. </w:t>
        <w:tab/>
        <w:t>Př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Daniel Vlček, DrSc. </w:t>
        <w:tab/>
        <w:tab/>
        <w:t>PřF UKo Brati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f. MVDr. et RNDr. Petr Hořín, CSc.</w:t>
        <w:tab/>
        <w:t>VFU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MUDr. Václav Hájek, CSc. </w:t>
        <w:tab/>
        <w:tab/>
        <w:t>LF UP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e:  prof. Janča, prof. Relichová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ávěr : </w:t>
      </w:r>
      <w:r>
        <w:rPr>
          <w:sz w:val="24"/>
        </w:rPr>
        <w:t>VR s navrženou komisí souhlasí a doporučuje její jmenování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ových komisí pro habilitační řízení :</w:t>
      </w:r>
    </w:p>
    <w:p>
      <w:pPr>
        <w:pStyle w:val="Normal"/>
        <w:jc w:val="both"/>
        <w:rPr/>
      </w:pPr>
      <w:r>
        <w:rPr>
          <w:sz w:val="24"/>
        </w:rPr>
        <w:t>Franz Hinterleitner, Ph.D. - obor Teoretická fyzika a astrofyz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:</w:t>
        <w:tab/>
        <w:t>prof. RNDr. Michal Lenc, Ph.D.</w:t>
        <w:tab/>
        <w:tab/>
        <w:t xml:space="preserve">PřF MU Brno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 :</w:t>
        <w:tab/>
        <w:t xml:space="preserve">prof. RNDr. Jiří Komrska, CSc. </w:t>
        <w:tab/>
        <w:tab/>
        <w:t xml:space="preserve">ÚFI VUT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Ing. Jiří Tolar, DrSc. </w:t>
        <w:tab/>
        <w:tab/>
        <w:tab/>
        <w:t>FJFI ČVUT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Jiří Bičák, DrSc. </w:t>
        <w:tab/>
        <w:tab/>
        <w:t>MF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f. RNDr. Peter Prešnajder, DrSc.</w:t>
        <w:tab/>
        <w:tab/>
        <w:t>MFF UKo Brati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NDr. Petr Kuglík, CSc. - obor Molekulární biologie a geneti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:</w:t>
        <w:tab/>
        <w:t xml:space="preserve">prof. RNDr. Jiřina Relichová, CSc. </w:t>
        <w:tab/>
        <w:tab/>
        <w:t xml:space="preserve">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:</w:t>
        <w:tab/>
        <w:t xml:space="preserve">prof. RNDr. Eva Miadoková, DrSc. </w:t>
        <w:tab/>
        <w:tab/>
        <w:t>PřF UKo Brati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MVDr. Jiří Rubeš, CSc. </w:t>
        <w:tab/>
        <w:tab/>
        <w:t xml:space="preserve">VÚVeL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Ing. Kyra Michalová, DrSc. </w:t>
        <w:tab/>
        <w:tab/>
        <w:t>III.interní klinika VFN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RNDr. Miloš Ondřej, DrSc. </w:t>
        <w:tab/>
        <w:tab/>
        <w:t>ÚMBR AV ČR Č.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Stanislav Pekár, Ph.D. - obor: Zo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:</w:t>
        <w:tab/>
        <w:t xml:space="preserve">prof. RNDr. Rudolf Rozkošný, DrSc. </w:t>
        <w:tab/>
        <w:t xml:space="preserve">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:</w:t>
        <w:tab/>
        <w:t xml:space="preserve">prof. RNDr. Jaromír Vaňhara, CSc. </w:t>
        <w:tab/>
        <w:tab/>
        <w:t xml:space="preserve">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c. RNDr. Ing. František Kocourek, CSc.  VÚRV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Jan Buchar, DrSc. </w:t>
        <w:tab/>
        <w:tab/>
        <w:t>Př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RNDr. Peter Gajdoš, CSc. </w:t>
        <w:tab/>
        <w:tab/>
        <w:tab/>
        <w:t>ÚKE Ni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NDr. Alena Španová, CSc. - obor: Molekulární biologie a gene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:</w:t>
        <w:tab/>
        <w:t xml:space="preserve">prof. RNDr. Stanislav Rosypal, DrSc. </w:t>
        <w:tab/>
        <w:t xml:space="preserve">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:</w:t>
        <w:tab/>
        <w:t xml:space="preserve">prof. RNDr. Boris Vyskot, DrSc. </w:t>
        <w:tab/>
        <w:tab/>
        <w:t xml:space="preserve">BFÚ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Ing. Kateřina Demnerová, CSc. </w:t>
        <w:tab/>
        <w:t>VŠCHT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RNDr. Juraj Krajčovič, CSc. </w:t>
        <w:tab/>
        <w:tab/>
        <w:t>PřF UKo Brati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Marta Tesařová, CSc. </w:t>
        <w:tab/>
        <w:tab/>
        <w:t xml:space="preserve">MZL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ávěr </w:t>
      </w:r>
      <w:r>
        <w:rPr>
          <w:sz w:val="24"/>
        </w:rPr>
        <w:t>:  S navrženým složením komisí a jejich jmenováním VR souhlas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a jmenování školitelem</w:t>
      </w:r>
    </w:p>
    <w:p>
      <w:pPr>
        <w:pStyle w:val="Normal"/>
        <w:jc w:val="both"/>
        <w:rPr/>
      </w:pPr>
      <w:r>
        <w:rPr>
          <w:sz w:val="24"/>
        </w:rPr>
        <w:t xml:space="preserve">OK anorganické chemie žádá o schválení </w:t>
      </w:r>
      <w:r>
        <w:rPr>
          <w:sz w:val="24"/>
          <w:u w:val="single"/>
        </w:rPr>
        <w:t>RNDr. Milana Albertiho, CSc</w:t>
      </w:r>
      <w:r>
        <w:rPr>
          <w:sz w:val="24"/>
        </w:rPr>
        <w:t>. školitelem pro Mgr. Zbyňka Voráče, téma disertační práce: "Studium termického chování cyklických a lineárních fosfazenů". (vede již Mgr. Alexovou-Richterovou)</w:t>
      </w:r>
    </w:p>
    <w:p>
      <w:pPr>
        <w:pStyle w:val="Normal"/>
        <w:jc w:val="both"/>
        <w:rPr/>
      </w:pPr>
      <w:r>
        <w:rPr>
          <w:sz w:val="24"/>
          <w:u w:val="single"/>
        </w:rPr>
        <w:t>Závěr:</w:t>
      </w:r>
      <w:r>
        <w:rPr>
          <w:sz w:val="24"/>
        </w:rPr>
        <w:t xml:space="preserve">  VR s jmenováním souhlas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a doplnění člena 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 DSP žádá o schválení jmenování doc. RNDr. Petra Klána, Ph.D. členem oborové komise Organická che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ávěr</w:t>
      </w:r>
      <w:r>
        <w:rPr>
          <w:sz w:val="24"/>
        </w:rPr>
        <w:t xml:space="preserve"> : VR s jmenováním souhl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a jmenování nového člena komise pro státní doktorské zkouš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ředseda OK oboru </w:t>
      </w:r>
      <w:r>
        <w:rPr>
          <w:sz w:val="24"/>
          <w:u w:val="single"/>
        </w:rPr>
        <w:t>Parazitologie</w:t>
      </w:r>
      <w:r>
        <w:rPr>
          <w:sz w:val="24"/>
        </w:rPr>
        <w:t xml:space="preserve"> žádá o jmenování </w:t>
      </w:r>
      <w:r>
        <w:rPr>
          <w:sz w:val="24"/>
          <w:u w:val="single"/>
        </w:rPr>
        <w:t xml:space="preserve">prof. RNDr. Tomáše Scholze, </w:t>
      </w:r>
    </w:p>
    <w:p>
      <w:pPr>
        <w:pStyle w:val="Normal"/>
        <w:ind w:firstLine="360"/>
        <w:jc w:val="both"/>
        <w:rPr/>
      </w:pPr>
      <w:r>
        <w:rPr>
          <w:sz w:val="24"/>
          <w:u w:val="single"/>
        </w:rPr>
        <w:t>CSc</w:t>
      </w:r>
      <w:r>
        <w:rPr>
          <w:sz w:val="24"/>
        </w:rPr>
        <w:t xml:space="preserve">., Parazitologický ústav AV ČR České Budějovice, členem stálé Komise pro státní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oktorské zkoušky a obhajoby disertačních p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ředseda OK obor </w:t>
      </w:r>
      <w:r>
        <w:rPr>
          <w:sz w:val="24"/>
          <w:u w:val="single"/>
        </w:rPr>
        <w:t>Fyzická geografie</w:t>
      </w:r>
      <w:r>
        <w:rPr>
          <w:sz w:val="24"/>
        </w:rPr>
        <w:t xml:space="preserve"> žádá o jmenování </w:t>
      </w:r>
      <w:r>
        <w:rPr>
          <w:sz w:val="24"/>
          <w:u w:val="single"/>
        </w:rPr>
        <w:t>doc. RNDr. Milana Triznu</w:t>
      </w:r>
      <w:r>
        <w:rPr>
          <w:sz w:val="24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sz w:val="24"/>
          <w:u w:val="single"/>
        </w:rPr>
        <w:t>CSc</w:t>
      </w:r>
      <w:r>
        <w:rPr>
          <w:sz w:val="24"/>
        </w:rPr>
        <w:t xml:space="preserve">., PřF UKo Bratislava,  členem stálé Komise pro státní doktorské zkoušky a obhajoby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isertačních prac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ávěr</w:t>
      </w:r>
      <w:r>
        <w:rPr>
          <w:sz w:val="24"/>
        </w:rPr>
        <w:t>: VR souhlasí s jmenováním nových členů komisí pro státní doktorské zkou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ávrh na prodloužení akreditace habilitačních a profesorských říze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ekce Fyzik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retická fyzika a astrofyz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yzika plazmatu</w:t>
      </w:r>
    </w:p>
    <w:p>
      <w:pPr>
        <w:pStyle w:val="Normal"/>
        <w:jc w:val="both"/>
        <w:rPr/>
      </w:pPr>
      <w:r>
        <w:rPr>
          <w:sz w:val="24"/>
        </w:rPr>
        <w:t>Obecná fyzika ( původní název Obecná fyzika a matematická fyzi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e : prof. Rosický, doc. Musil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ekce Biolog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rop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a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yziologie rost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yziologie živočich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ydrobi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ekce Vědy o Ze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tografie, geoinformatika a DPZ</w:t>
      </w:r>
    </w:p>
    <w:p>
      <w:pPr>
        <w:pStyle w:val="Normal"/>
        <w:jc w:val="both"/>
        <w:rPr/>
      </w:pPr>
      <w:r>
        <w:rPr>
          <w:sz w:val="24"/>
        </w:rPr>
        <w:t>Regionální geografie a regionální rozvo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R projednala a schválila postoupení podkladů VR 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ktualizace Dlouhodobého záměru PřF MU pro rok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ál byl zaslán členům VR e-mailem 28. 11.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materiály seznámil VR děkan, mimo jiné informoval o prodloužení VZ o 1 rok, nově se budou VZ podávat s počátkem řešení od 1. 1.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kuse : prof. Janča, prof. Vaňhara, prof. Brzobohat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  <w:t>Pan děkan vzhledem k ukončení svého volebního období se s VR rozloučil.</w:t>
      </w:r>
    </w:p>
    <w:p>
      <w:pPr>
        <w:pStyle w:val="Normal"/>
        <w:rPr>
          <w:sz w:val="24"/>
        </w:rPr>
      </w:pPr>
      <w:r>
        <w:rPr>
          <w:sz w:val="24"/>
        </w:rPr>
        <w:t>Prof. Kolář  jménem VR děkanovi za jeho práci poděkoval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52:00Z</dcterms:created>
  <dc:creator>Friedmannova</dc:creator>
  <dc:description/>
  <dc:language>en-US</dc:language>
  <cp:lastModifiedBy>Friedmannova</cp:lastModifiedBy>
  <cp:lastPrinted>2003-01-22T14:41:00Z</cp:lastPrinted>
  <dcterms:modified xsi:type="dcterms:W3CDTF">2003-01-22T15:47:00Z</dcterms:modified>
  <cp:revision>22</cp:revision>
  <dc:subject/>
  <dc:title>VĚDECKÁ RADA PřF MU V BRNĚ DNE   6</dc:title>
</cp:coreProperties>
</file>