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VĚDECKÁ RADA PřF MU V BRNĚ DNE   3. 12.  200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gra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ležitosti fakult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ávrh na rozšíření akreditace bakalářských studijních programů "Matematika" a  "Aplikovaná matematika" o kombinovanou formu studia </w:t>
      </w:r>
    </w:p>
    <w:p>
      <w:pPr>
        <w:pStyle w:val="Normal"/>
        <w:jc w:val="both"/>
        <w:rPr/>
      </w:pPr>
      <w:r>
        <w:rPr>
          <w:sz w:val="24"/>
        </w:rPr>
        <w:t>Materiály schválené Radou sekce Matematika - prof. Musilová, doc. Pase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 příloha - kolu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skrutátorů pro řízení ke jmenování profesorů a docent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 Návrh členů VR pro hodnocení profesorské a habilitační  přednášky</w:t>
      </w:r>
    </w:p>
    <w:p>
      <w:pPr>
        <w:pStyle w:val="TextBody"/>
        <w:widowControl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řízení ke jmenování profesorem:</w:t>
      </w:r>
    </w:p>
    <w:p>
      <w:pPr>
        <w:pStyle w:val="TextBody"/>
        <w:widowControl/>
        <w:spacing w:lineRule="auto" w:line="240"/>
        <w:jc w:val="both"/>
        <w:rPr/>
      </w:pPr>
      <w:r>
        <w:rPr>
          <w:lang w:val="cs-CZ" w:eastAsia="cs-CZ"/>
        </w:rPr>
        <w:t>-</w:t>
        <w:tab/>
        <w:t>doc. Rikard von Unge, Ph.D.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ab/>
        <w:t>obor: Teoretická fyzika a astrofyzika</w:t>
      </w:r>
    </w:p>
    <w:p>
      <w:pPr>
        <w:pStyle w:val="TextBody"/>
        <w:widowControl/>
        <w:spacing w:lineRule="auto" w:line="24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-     RNDr. Miloš Macholán, CSc.</w:t>
        <w:tab/>
        <w:tab/>
        <w:t xml:space="preserve"> - Ústav živočišné fyziologie a genetiky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 xml:space="preserve">- obor : Zoologie                                         AV ČR Brno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>Řízení ke jmenování profesorem:</w:t>
      </w:r>
    </w:p>
    <w:p>
      <w:pPr>
        <w:pStyle w:val="TextBody"/>
        <w:widowControl/>
        <w:spacing w:lineRule="auto" w:line="24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13,15 hod.</w:t>
        <w:tab/>
        <w:t>doc. Rikard von Unge, Ph.D.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/>
      </w:pPr>
      <w:r>
        <w:rPr>
          <w:b/>
          <w:lang w:val="cs-CZ" w:eastAsia="cs-CZ"/>
        </w:rPr>
        <w:t xml:space="preserve">        </w:t>
      </w:r>
      <w:r>
        <w:rPr>
          <w:b/>
          <w:lang w:val="cs-CZ" w:eastAsia="cs-CZ"/>
        </w:rPr>
        <w:tab/>
        <w:tab/>
      </w:r>
      <w:r>
        <w:rPr>
          <w:lang w:val="cs-CZ" w:eastAsia="cs-CZ"/>
        </w:rPr>
        <w:t>obor: Teoretická fyzika a astrofyzik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 xml:space="preserve">složení komise: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předseda:</w:t>
        <w:tab/>
        <w:t xml:space="preserve">prof. RNDr. Michal Lenc, Ph.D. 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>členové :</w:t>
        <w:tab/>
        <w:t xml:space="preserve">prof. RNDr. Ladislav Hlavatý, DrSc. </w:t>
        <w:tab/>
        <w:t>- FJFI ČVUT Prah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ab/>
        <w:tab/>
        <w:t xml:space="preserve">prof. RNDr. Jiří Hořejší, DrSc. </w:t>
        <w:tab/>
        <w:tab/>
        <w:t>- MFF UK Prah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ab/>
        <w:tab/>
        <w:t xml:space="preserve">prof. RNDr. Jana Musilová, CSc. </w:t>
        <w:tab/>
        <w:tab/>
        <w:t xml:space="preserve">- PřF MU Brno 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  <w:tab/>
        <w:tab/>
        <w:t xml:space="preserve">prof. RNDr. Jiří Niederle, DrSc. </w:t>
        <w:tab/>
        <w:tab/>
        <w:t>- FÚ AV ČR Praha</w:t>
      </w:r>
    </w:p>
    <w:p>
      <w:pPr>
        <w:pStyle w:val="TextBody"/>
        <w:widowControl/>
        <w:spacing w:lineRule="auto" w:line="240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Habilitační řízení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4,00 hod. </w:t>
        <w:tab/>
        <w:t xml:space="preserve">RNDr. Miloš Macholán, CSc. </w:t>
        <w:tab/>
        <w:tab/>
        <w:t xml:space="preserve">- Ústav živočišné fyziologie a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>obor: Zoologie</w:t>
      </w:r>
      <w:r>
        <w:rPr>
          <w:b/>
          <w:sz w:val="24"/>
        </w:rPr>
        <w:t xml:space="preserve">                                                  genetiky AV ČR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: </w:t>
        <w:tab/>
        <w:t xml:space="preserve">prof. RNDr. Jaromír Vańhara CSc. </w:t>
        <w:tab/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:</w:t>
        <w:tab/>
        <w:t xml:space="preserve">prof. Ing. Karel Šťastný, DrSc. </w:t>
        <w:tab/>
        <w:tab/>
        <w:t>- LF ČZU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of. RNDr. Jiří Gaisler, DrSc. </w:t>
        <w:tab/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RNDr. Ivan Horáček, CSc. </w:t>
        <w:tab/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c. MVDr. Emil Tkadlec, CSc. </w:t>
        <w:tab/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nenti:</w:t>
        <w:tab/>
        <w:t>doc. RNDr. Vladimír Hanák, CSc.</w:t>
        <w:tab/>
        <w:tab/>
        <w:t>- Př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oc. RNDr. František Marec, CSc.</w:t>
        <w:tab/>
        <w:tab/>
        <w:t>- BF JčU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ng. Petr Ráb, DrSc. </w:t>
        <w:tab/>
        <w:tab/>
        <w:tab/>
        <w:tab/>
        <w:t>- ÚŽFG AV ČR Liběch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 xml:space="preserve">7.  Návrhy Výzkumných záměrů  - podklady rozeslány elektronick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atematika : </w:t>
      </w:r>
    </w:p>
    <w:p>
      <w:pPr>
        <w:pStyle w:val="Normal"/>
        <w:rPr>
          <w:sz w:val="24"/>
        </w:rPr>
      </w:pPr>
      <w:r>
        <w:rPr>
          <w:sz w:val="24"/>
        </w:rPr>
        <w:t>Matematické struktury  a jejich fyzikální aplikace</w:t>
        <w:tab/>
        <w:tab/>
        <w:tab/>
        <w:t xml:space="preserve"> - prof. Rosic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yzika : </w:t>
      </w:r>
    </w:p>
    <w:p>
      <w:pPr>
        <w:pStyle w:val="Normal"/>
        <w:rPr>
          <w:sz w:val="24"/>
        </w:rPr>
      </w:pPr>
      <w:r>
        <w:rPr>
          <w:sz w:val="24"/>
        </w:rPr>
        <w:t>Fyzikální a chemické vlastnosti pokročilých materiálů a vrstevnatých struktur</w:t>
        <w:br/>
        <w:tab/>
        <w:tab/>
        <w:tab/>
        <w:tab/>
        <w:tab/>
        <w:tab/>
        <w:tab/>
        <w:tab/>
        <w:tab/>
        <w:tab/>
        <w:t>- prof. Humlíček</w:t>
      </w:r>
    </w:p>
    <w:p>
      <w:pPr>
        <w:pStyle w:val="Normal"/>
        <w:rPr/>
      </w:pPr>
      <w:r>
        <w:rPr>
          <w:sz w:val="24"/>
        </w:rPr>
        <w:t>Studium plazmochemických reakcí v neizotermickém nízkoteplotním plazmatu a jeho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interakcí s povrchem pevných látek</w:t>
        <w:tab/>
      </w:r>
      <w:r>
        <w:rPr/>
        <w:t xml:space="preserve"> </w:t>
        <w:tab/>
        <w:tab/>
        <w:tab/>
        <w:t xml:space="preserve">  </w:t>
        <w:tab/>
        <w:tab/>
        <w:tab/>
        <w:t xml:space="preserve"> -  </w:t>
      </w:r>
      <w:r>
        <w:rPr>
          <w:sz w:val="24"/>
        </w:rPr>
        <w:t>prof. Jan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emie:</w:t>
      </w:r>
    </w:p>
    <w:p>
      <w:pPr>
        <w:pStyle w:val="Normal"/>
        <w:rPr>
          <w:sz w:val="24"/>
        </w:rPr>
      </w:pPr>
      <w:r>
        <w:rPr>
          <w:sz w:val="24"/>
        </w:rPr>
        <w:t>INCHEMBIOL (Interakce mezi chemickými látkami, prostředím a biologickými systémy a jejich důsledky na globální, regionální a lokální úrovni</w:t>
        <w:tab/>
        <w:tab/>
        <w:tab/>
        <w:t>- prof. Holoubek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iny v metabolismu a při interakci organismu s prostředím </w:t>
        <w:tab/>
        <w:tab/>
        <w:t xml:space="preserve">- prof. Koča </w:t>
      </w:r>
    </w:p>
    <w:p>
      <w:pPr>
        <w:pStyle w:val="Normal"/>
        <w:rPr>
          <w:sz w:val="24"/>
        </w:rPr>
      </w:pPr>
      <w:r>
        <w:rPr>
          <w:sz w:val="24"/>
        </w:rPr>
        <w:t>Struktura, vazebné poměry a vlastnosti syntetizovaných a přírodních molekul a molekulových ansámblů</w:t>
        <w:tab/>
        <w:tab/>
        <w:tab/>
        <w:tab/>
        <w:tab/>
        <w:tab/>
        <w:tab/>
        <w:tab/>
        <w:tab/>
        <w:t>- prof. Pot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ologie:</w:t>
      </w:r>
    </w:p>
    <w:p>
      <w:pPr>
        <w:pStyle w:val="Normal"/>
        <w:rPr>
          <w:sz w:val="24"/>
        </w:rPr>
      </w:pPr>
      <w:r>
        <w:rPr>
          <w:sz w:val="24"/>
        </w:rPr>
        <w:t>Molekulární podstata buněčných a tkáňových regulací</w:t>
        <w:tab/>
        <w:tab/>
        <w:tab/>
        <w:t xml:space="preserve"> - doc. Fajkus</w:t>
      </w:r>
    </w:p>
    <w:p>
      <w:pPr>
        <w:pStyle w:val="Normal"/>
        <w:rPr>
          <w:sz w:val="24"/>
        </w:rPr>
      </w:pPr>
      <w:r>
        <w:rPr>
          <w:sz w:val="24"/>
        </w:rPr>
        <w:t>Diverzita biotických společenstev a populací: funkční analýza variability v prostoru a čase (Biodiverzita)</w:t>
        <w:tab/>
        <w:tab/>
        <w:tab/>
        <w:tab/>
        <w:tab/>
        <w:tab/>
        <w:tab/>
        <w:tab/>
        <w:tab/>
        <w:t>- doc. Chytrý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liv recentní deglaciace na fyzickogeografické procesy a jejich dopad na toky energie a látek Antarktickou vegetační oázou</w:t>
        <w:tab/>
        <w:tab/>
        <w:tab/>
        <w:tab/>
        <w:tab/>
        <w:tab/>
        <w:t>- doc. Bartá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ědy o Zemi:</w:t>
      </w:r>
    </w:p>
    <w:p>
      <w:pPr>
        <w:pStyle w:val="Normal"/>
        <w:rPr>
          <w:sz w:val="24"/>
        </w:rPr>
      </w:pPr>
      <w:r>
        <w:rPr>
          <w:sz w:val="24"/>
        </w:rPr>
        <w:t>Dynamická geovizualizace v krizovém managementu</w:t>
        <w:tab/>
        <w:tab/>
        <w:tab/>
        <w:t>- doc. Konečn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Návrh nových komisí  pro řízení ke jmenování profesorem a habilitační říz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omise pro profesorské řízení:</w:t>
      </w:r>
    </w:p>
    <w:p>
      <w:pPr>
        <w:pStyle w:val="Normal"/>
        <w:jc w:val="both"/>
        <w:rPr/>
      </w:pPr>
      <w:r>
        <w:rPr>
          <w:sz w:val="24"/>
        </w:rPr>
        <w:t xml:space="preserve">Doc. RNDr. Radan </w:t>
      </w:r>
      <w:r>
        <w:rPr>
          <w:b/>
          <w:sz w:val="24"/>
        </w:rPr>
        <w:t>Kučera,</w:t>
      </w:r>
      <w:r>
        <w:rPr>
          <w:sz w:val="24"/>
        </w:rPr>
        <w:t xml:space="preserve"> CSc.</w:t>
        <w:tab/>
        <w:t xml:space="preserve">- PřF MU Brno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or: Matematika - Algebra a teorie čís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Jiří Rosický, DrSc. </w:t>
        <w:tab/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ové  : prof. RNDr. Ladislav Skula, DrSc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f. RNDr. Jan Nekovář, DrSc. </w:t>
        <w:tab/>
        <w:tab/>
        <w:t>- Université P. et M. Curie Paří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prof. RNDr. Tomáš Kepka, DrSc. </w:t>
        <w:tab/>
        <w:t>- 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RNDr. Jiří Močkoř, DrSc. </w:t>
        <w:tab/>
        <w:tab/>
        <w:t>- PřF OU Ostrav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omise pro habilitační řízení :</w:t>
      </w:r>
    </w:p>
    <w:p>
      <w:pPr>
        <w:pStyle w:val="Normal"/>
        <w:jc w:val="both"/>
        <w:rPr/>
      </w:pPr>
      <w:r>
        <w:rPr>
          <w:sz w:val="24"/>
        </w:rPr>
        <w:t xml:space="preserve">Ing. Josef </w:t>
      </w:r>
      <w:r>
        <w:rPr>
          <w:b/>
          <w:sz w:val="24"/>
        </w:rPr>
        <w:t>Elster</w:t>
      </w:r>
      <w:r>
        <w:rPr>
          <w:sz w:val="24"/>
        </w:rPr>
        <w:t xml:space="preserve">, CSc. </w:t>
        <w:tab/>
        <w:t>- BÚ AV ČR Třeboň a BF JčU Č.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Obor : hydrobi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žení komis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František Kubíče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:  prof. RNDr. Karel Prach, CSc. </w:t>
        <w:tab/>
        <w:tab/>
        <w:t>- BF JčU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RNDr. Otakar Štěrba, CSc. </w:t>
        <w:tab/>
        <w:tab/>
        <w:t>- PřF UP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RNDr. Jozef Hindák, DrSc. </w:t>
        <w:tab/>
        <w:t>- PřF UKo Bratislava a NMSR Sloven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f. RNDr. Jiří Komárek, DrSc.</w:t>
        <w:tab/>
        <w:t xml:space="preserve"> </w:t>
        <w:tab/>
        <w:t>- BF JčU Č.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NDr. Radek </w:t>
      </w:r>
      <w:r>
        <w:rPr>
          <w:b/>
          <w:sz w:val="24"/>
        </w:rPr>
        <w:t>Marek</w:t>
      </w:r>
      <w:r>
        <w:rPr>
          <w:sz w:val="24"/>
        </w:rPr>
        <w:t>, Ph.D.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Obor: Organická che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kom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: prof. RNDr. Jaroslav Jonas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lenové  : prof. RNDr. Milan Potáček, CSc. </w:t>
        <w:tab/>
        <w:t xml:space="preserve">-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rof. Ing. František Liška, CSc. </w:t>
        <w:tab/>
        <w:tab/>
        <w:t>- VŠCHT Praha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prof. RNDr. Tomáš Trnka, CSc. </w:t>
        <w:tab/>
        <w:tab/>
        <w:t xml:space="preserve">- UK Pra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prof. Ing. Antonín Lyčka, Drsc. </w:t>
        <w:tab/>
        <w:tab/>
        <w:t>- VÚ organických syntéz Pardubi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změny v komisi pro státní doktorské zkoušky</w:t>
      </w:r>
    </w:p>
    <w:p>
      <w:pPr>
        <w:pStyle w:val="Normal"/>
        <w:jc w:val="both"/>
        <w:rPr/>
      </w:pPr>
      <w:r>
        <w:rPr>
          <w:sz w:val="24"/>
        </w:rPr>
        <w:t>Vedoucí sekce Matematika po projednání v OR předkládá návrh na doplnění komise pro státní doktorské zkoušky oboru Geometrie, topologie a globální analý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RNDr. Vladimír Souček, DrSc.- MFF UK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 Rod Gover - University of Auckland, Nový Zé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y komisí pro Státní závěrečné zkoušky Bc. a Mgr. studia a Státní rigorózní zkoušky</w:t>
      </w:r>
    </w:p>
    <w:p>
      <w:pPr>
        <w:pStyle w:val="Normal"/>
        <w:jc w:val="both"/>
        <w:rPr/>
      </w:pPr>
      <w:r>
        <w:rPr>
          <w:sz w:val="24"/>
        </w:rPr>
        <w:t xml:space="preserve">Viz příloha - koluje - prof. Musilová, materiály připravilo studijní odd. PřF MU Br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zasedání VR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1:00Z</dcterms:created>
  <dc:creator>Friedmannova</dc:creator>
  <dc:description/>
  <dc:language>en-US</dc:language>
  <cp:lastModifiedBy>Friedmannova</cp:lastModifiedBy>
  <cp:lastPrinted>2003-11-03T15:15:00Z</cp:lastPrinted>
  <dcterms:modified xsi:type="dcterms:W3CDTF">2003-12-02T13:06:00Z</dcterms:modified>
  <cp:revision>11</cp:revision>
  <dc:subject/>
  <dc:title>VĚDECKÁ RADA PřF MU V BRNĚ DNE   6</dc:title>
</cp:coreProperties>
</file>