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VĚDECKÁ RADA PřF MU V BRNĚ DNE   26. 2. 2003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Zápi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ležitosti fakul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dnání zahájil pan děkan představením členů VR v novém složení a stručným seznámením s programem jedná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 Návrh skrutátorů pro řízení ke jmenování profesorů a docent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unkcí skrutátorů byli VR pověřeni prof. Rosický a prof. Schwabi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 Návrh členů VR pro hodnocení profesorské a habilitační  přednášky</w:t>
      </w:r>
    </w:p>
    <w:p>
      <w:pPr>
        <w:pStyle w:val="TextBody"/>
        <w:widowControl/>
        <w:spacing w:lineRule="auto" w:line="240"/>
        <w:jc w:val="both"/>
        <w:rPr/>
      </w:pPr>
      <w:r>
        <w:rPr>
          <w:u w:val="single"/>
          <w:lang w:val="cs-CZ" w:eastAsia="cs-CZ"/>
        </w:rPr>
        <w:t>habilitační řízení</w:t>
      </w:r>
      <w:r>
        <w:rPr>
          <w:lang w:val="cs-CZ" w:eastAsia="cs-CZ"/>
        </w:rPr>
        <w:t xml:space="preserve"> :</w:t>
      </w:r>
    </w:p>
    <w:p>
      <w:pPr>
        <w:pStyle w:val="TextBody"/>
        <w:widowControl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-</w:t>
        <w:tab/>
        <w:t xml:space="preserve">RNDr. Petr Ilík, Ph.D. </w:t>
        <w:tab/>
        <w:t>- obor Biofyzika</w:t>
      </w:r>
    </w:p>
    <w:p>
      <w:pPr>
        <w:pStyle w:val="TextBody"/>
        <w:widowControl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prof. Relichová, doc. Chytrý, prof. Koča</w:t>
      </w:r>
    </w:p>
    <w:p>
      <w:pPr>
        <w:pStyle w:val="TextBody"/>
        <w:widowControl/>
        <w:spacing w:lineRule="auto" w:line="240"/>
        <w:jc w:val="both"/>
        <w:rPr/>
      </w:pPr>
      <w:r>
        <w:rPr>
          <w:lang w:val="cs-CZ" w:eastAsia="cs-CZ"/>
        </w:rPr>
        <w:t xml:space="preserve">- </w:t>
        <w:tab/>
        <w:t xml:space="preserve">RNDr. Jiří Fajkus, CSc. </w:t>
        <w:tab/>
        <w:t>- obor Molekulární biologie a genetika</w:t>
      </w:r>
    </w:p>
    <w:p>
      <w:pPr>
        <w:pStyle w:val="TextBody"/>
        <w:widowControl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prof. Vaňhara, doc. Rubeš, prof. Slovák</w:t>
      </w:r>
    </w:p>
    <w:p>
      <w:pPr>
        <w:pStyle w:val="TextBody"/>
        <w:widowControl/>
        <w:spacing w:lineRule="auto" w:line="240"/>
        <w:jc w:val="both"/>
        <w:rPr/>
      </w:pPr>
      <w:r>
        <w:rPr>
          <w:u w:val="single"/>
          <w:lang w:val="cs-CZ" w:eastAsia="cs-CZ"/>
        </w:rPr>
        <w:t>řízení ke jmenování profesorem</w:t>
      </w:r>
      <w:r>
        <w:rPr>
          <w:lang w:val="cs-CZ" w:eastAsia="cs-CZ"/>
        </w:rPr>
        <w:t>:</w:t>
      </w:r>
    </w:p>
    <w:p>
      <w:pPr>
        <w:pStyle w:val="TextBody"/>
        <w:widowControl/>
        <w:numPr>
          <w:ilvl w:val="0"/>
          <w:numId w:val="2"/>
        </w:numPr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doc. RNDr. Viktor Kanický, DrSc.</w:t>
        <w:tab/>
        <w:t>- obor Analytická chemie</w:t>
      </w:r>
    </w:p>
    <w:p>
      <w:pPr>
        <w:pStyle w:val="TextBody"/>
        <w:widowControl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prof. Sklenář, prof. Kučera, prof. Lenc</w:t>
      </w:r>
    </w:p>
    <w:p>
      <w:pPr>
        <w:pStyle w:val="TextBody"/>
        <w:widowControl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TextBody"/>
        <w:widowControl/>
        <w:spacing w:lineRule="auto" w:line="240"/>
        <w:jc w:val="both"/>
        <w:rPr/>
      </w:pPr>
      <w:r>
        <w:rPr>
          <w:u w:val="single"/>
          <w:lang w:val="cs-CZ" w:eastAsia="cs-CZ"/>
        </w:rPr>
        <w:t>závěr :</w:t>
      </w:r>
      <w:r>
        <w:rPr>
          <w:lang w:val="cs-CZ" w:eastAsia="cs-CZ"/>
        </w:rPr>
        <w:t xml:space="preserve"> VR souhlasí s výše uvedenými hodnotiteli </w:t>
      </w:r>
    </w:p>
    <w:p>
      <w:pPr>
        <w:pStyle w:val="TextBody"/>
        <w:widowControl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abilitační řízení ke jmenování docentem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3,15 hod.</w:t>
        <w:tab/>
        <w:t xml:space="preserve"> RNDr. Petr Ilík, Ph.D.</w:t>
        <w:tab/>
        <w:t xml:space="preserve"> - PřF UP Olomou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obor Biofyzi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ložení komise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ředseda : </w:t>
        <w:tab/>
        <w:t xml:space="preserve">prof. RNDr. Viktor Brabec, DrSc. </w:t>
        <w:tab/>
        <w:tab/>
        <w:t xml:space="preserve">- BFÚ AV ČR Brno  </w:t>
      </w:r>
    </w:p>
    <w:p>
      <w:pPr>
        <w:pStyle w:val="Normal"/>
        <w:jc w:val="both"/>
        <w:rPr/>
      </w:pPr>
      <w:r>
        <w:rPr>
          <w:sz w:val="24"/>
        </w:rPr>
        <w:t xml:space="preserve">členové  : </w:t>
        <w:tab/>
        <w:t xml:space="preserve">prof. RNDr. Jan Nauš, CSc. </w:t>
        <w:tab/>
        <w:tab/>
        <w:tab/>
        <w:t>- PřF UP Olomou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</w:t>
        <w:tab/>
        <w:t xml:space="preserve">doc. RNDr. Otakar Jelínek, CSc. </w:t>
        <w:tab/>
        <w:tab/>
        <w:t>- FÚ UK Pra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</w:t>
        <w:tab/>
        <w:t xml:space="preserve">doc. Ing. Miloš Barták, CSc. </w:t>
        <w:tab/>
        <w:tab/>
        <w:tab/>
        <w:t>- PřF MU B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</w:t>
        <w:tab/>
        <w:t xml:space="preserve">RNDr. František Vácha, CSc. </w:t>
        <w:tab/>
        <w:tab/>
        <w:t>-  ÚMBR AV ČR Č. Budějov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ponenti : </w:t>
        <w:tab/>
        <w:t xml:space="preserve">doc. RNDr. Vladimír Kleinwächter, CSc. </w:t>
        <w:tab/>
        <w:t xml:space="preserve">- BFÚ AV ČR Brn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     Doc. RNDr. Vladimír Špunda, CSc. </w:t>
        <w:tab/>
        <w:tab/>
        <w:t xml:space="preserve">- PřF OU Ostrava 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 xml:space="preserve">RNDr. Pavel Šiffel, CSc. </w:t>
        <w:tab/>
        <w:tab/>
        <w:tab/>
        <w:t>- ÚMBR AV ČR Pra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tomni viz příloha k prezenční listině VR .</w:t>
      </w:r>
    </w:p>
    <w:p>
      <w:pPr>
        <w:pStyle w:val="Normal"/>
        <w:jc w:val="both"/>
        <w:rPr/>
      </w:pPr>
      <w:r>
        <w:rPr>
          <w:sz w:val="24"/>
        </w:rPr>
        <w:t>Úvodem přednesl uchazeč habilitační přednášku na téma "Fluorescenční teplotní křivka-indikátor funkčního stavu a struktury thylakoidních membrán chloroplastu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té byli členové VR seznámeni s oponentními posudky, přednesl přítromný oponent doc. Kleinwächter, za nepřítomné pak pověřený člen komise prof. Nauš. V posudcích byly dotazy a připomínky, všechny posudky v závěru habilitační práci doporučují k přijet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azeč reagoval na připomínky a dotazy oponentů a poté následovala veřejná diskuse, které se zúčastnil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f. Kučera, prof. Relichová, prof. Have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neveřejné části jednání, bez přítomnosti uchazeče a hostů, zhodnotili přednášku pověření členové VR prof. Relichová, doc.  Chytrý a prof. Koč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náška byla standardní, dobrá, měla dobrou strukturu, uchazeč uvedl do problematiky a od obecného přešel k jednotlivostem. Dotkl se svých výsledků, sdělil je, ale chyběla vize co dál. Přednes  byl klidný, srozumitelný, líbil se kultivovaný hlasový projev. Prezentace dobrá, poměr textu a obrázků vyvážený.  Hodnotitelé přednášku doporučují k přijetí jako habilitač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f. Nauš, pověřený předsedou habilitační komise, seznámil VR s prací komise a jejím jednomyslným doporučením jmenovat dr. Ilíka docentem pro daný obor.</w:t>
      </w:r>
    </w:p>
    <w:p>
      <w:pPr>
        <w:pStyle w:val="Normal"/>
        <w:jc w:val="both"/>
        <w:rPr/>
      </w:pPr>
      <w:r>
        <w:rPr>
          <w:sz w:val="24"/>
          <w:u w:val="single"/>
        </w:rPr>
        <w:t>Diskuse</w:t>
      </w:r>
      <w:r>
        <w:rPr>
          <w:sz w:val="24"/>
        </w:rPr>
        <w:t xml:space="preserve"> : prof. Schwabik, prof. Rosický, prof. Došlý</w:t>
      </w:r>
    </w:p>
    <w:p>
      <w:pPr>
        <w:pStyle w:val="Normal"/>
        <w:jc w:val="both"/>
        <w:rPr/>
      </w:pPr>
      <w:r>
        <w:rPr>
          <w:sz w:val="24"/>
        </w:rPr>
        <w:t>V tajném hlasování VR rozhodla většinou hlasů o postoupení návrhu rektorovi MU s doporučením  ke jmenování docentem.</w:t>
      </w:r>
    </w:p>
    <w:p>
      <w:pPr>
        <w:pStyle w:val="Normal"/>
        <w:jc w:val="both"/>
        <w:rPr/>
      </w:pPr>
      <w:r>
        <w:rPr>
          <w:sz w:val="24"/>
          <w:u w:val="single"/>
        </w:rPr>
        <w:t>Hlasování :</w:t>
      </w:r>
      <w:r>
        <w:rPr>
          <w:sz w:val="24"/>
        </w:rPr>
        <w:t xml:space="preserve"> počet členů VR : 33,  přítomno : 2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počet kladných hlasů: 24,  záporných : 1   neplatných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4.00 hod. </w:t>
        <w:tab/>
        <w:t>RNDr. Jiří Fajkus, CSc.</w:t>
        <w:tab/>
        <w:t xml:space="preserve"> - PřF MU Brn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obor : Molekulární biologie a geneti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ložení komise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ředseda: </w:t>
        <w:tab/>
        <w:t xml:space="preserve">prof. RNDr. Jiřina Relichová, CSc. </w:t>
        <w:tab/>
        <w:t xml:space="preserve">- PřF MU Brn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lenové :</w:t>
        <w:tab/>
        <w:t xml:space="preserve">doc. RNDr. Petr Pikálek, CSc. </w:t>
        <w:tab/>
        <w:t>- PřF UK Pra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doc. RNDr. František Marec, CSc. </w:t>
        <w:tab/>
        <w:t>- JčU Č. Budějov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prof. RNDr. Daniel Vlček, DrSc. </w:t>
        <w:tab/>
        <w:t>- PřF UKo Bratislava, SR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prof. RNDr. Jan Šmarda, DrSc. </w:t>
        <w:tab/>
        <w:t xml:space="preserve">- LF MU Brn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onenti:</w:t>
        <w:tab/>
        <w:t xml:space="preserve">doc. Ing. Jaroslav Doležel, DrSc. </w:t>
        <w:tab/>
        <w:t>- ÚEB AV ČR Olomou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doc. RNDr. Jozef Nosek, CSc. </w:t>
        <w:tab/>
        <w:t>- PřF UKo Bratislava, S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prof. MVDr. et RNDr. Petr Hořín, CSc. - VFU Brn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řítomni viz příloha k prezenční listině V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Úvodem přednesl uchazeč habilitační přednášku na téma "Struktura a dynamika konců rostlinných chromozomů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ále byli členové VR seznámeni s oponentskými posudky. Přednesl přítomný oponent  doc. Doležel, za nepřítomné předsedkyně komise prof. Relichová.  Posudky obsahovaly dotazy, závěry všech tří jsou doporučujíc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azeč zodpověděl dotazy oponentů a následovala veřejná diskuse, které se zúčastnili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f. Slovák, doc. Rube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neveřejné části řízení bez přítomnosti uchazeče a hostů zhodnotili přednášku přednášku pověření členové VR prof. Vaňhara, doc. Rubeš a prof. Slová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náška měla dobrou strukturu, uchazeč uvedl posluchače do problematiky, vysvětlil pojmy, brilantní přednáška odborníka, který má problém zažitý, srozumitelná. Přednes byl kultivovaný, srozumitelný.  Prezentace byla výborná až na malá písmena a dala obraz o tom o čem přednáška byla. Obsahově i projevem se přednáška líbila i když měla menší technické šrámy a nebyl dodržen časový limit. V diskusi byl uchazeč perfektní a v  průběhu  diskuse bylo napraveno i odtržení přednášky od pedagogického procesu. Hodnotitelé  doporučují přijetí přednášky jako habilitač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ředsedkyně  komise prof. Relichová poté seznámila VR s prací komise a jejím jednomyslným doporučením jmenovat dr. Fajkuse docentem pro daný obor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R v tajném hlasování většinou hlasů rozhodla o postoupení návrhu rektorovi MU s doporučením uchazeče jmenovat docentem. </w:t>
      </w:r>
    </w:p>
    <w:p>
      <w:pPr>
        <w:pStyle w:val="Normal"/>
        <w:jc w:val="both"/>
        <w:rPr/>
      </w:pPr>
      <w:r>
        <w:rPr>
          <w:sz w:val="24"/>
          <w:u w:val="single"/>
        </w:rPr>
        <w:t>Hlasování :</w:t>
      </w:r>
      <w:r>
        <w:rPr>
          <w:sz w:val="24"/>
        </w:rPr>
        <w:t xml:space="preserve">  počet členů VR 33,  přítomno : 2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kladných hlasů : 26,  záporných : 0,  neplatných :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u w:val="single"/>
        </w:rPr>
        <w:t>Řízení ke jmenování profesor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5.00 hod. </w:t>
        <w:tab/>
        <w:t xml:space="preserve">doc. RNDr. Viktor Kanický, DrSc. - PřF MU Brn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obor : Analytická chem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ložení komise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ředseda : </w:t>
        <w:tab/>
        <w:t xml:space="preserve">prof. RNDr. Josef Havel, DrSc. </w:t>
        <w:tab/>
        <w:t xml:space="preserve">- PřF MU Brn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členové : </w:t>
        <w:tab/>
        <w:t xml:space="preserve">prof. Ing. Karel Štulík, DrSc. </w:t>
        <w:tab/>
        <w:t xml:space="preserve">- PřF UK Praha 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prof. Ing. Karel Volka, CSc. </w:t>
        <w:tab/>
        <w:tab/>
        <w:t>- ÚACH VŠCHT Pra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prof. RNDr. Vlastimil Kubáň, DrSc. - AF MZLU Brn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prof. Ing. Karel Vytřas, DrSc. </w:t>
        <w:tab/>
        <w:t>- FCHT UPA Pardub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tomni viz příloha k prezenční listině VR.</w:t>
      </w:r>
    </w:p>
    <w:p>
      <w:pPr>
        <w:pStyle w:val="Normal"/>
        <w:jc w:val="both"/>
        <w:rPr/>
      </w:pPr>
      <w:r>
        <w:rPr>
          <w:sz w:val="24"/>
        </w:rPr>
        <w:t>Úvodem přednesl uchazeč přednášku na téma " Současný stav a perstektivy  atomové emisní spektrometrie v  chemické analýze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seda komise seznámil VR s prací komise a jejím jednomyslným doporučením jmenovat doc. Kanického profesorem pro obor Analytická chem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sledovala veřejná diskuse, které se zúčastnili : prof. Koča, prof. Cihlář, doc. Táborsk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neveřejné části jednání, bez přítomnosti uchazeče a hostů, zhodnotili přednášku pověření členové VR prof. Kučera, prof. Sklenář a prof. Lenc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řednáška byla dobře strukturovaná, velmi dobrá a suverénně podaná. Dala přehled o problematice, výborný byl historický úvod, prezentoval vlastní výsledky a seznámil s perspektivami. Téma mohlo být voleno lépe, nemusel používat tolik "anglismů".  Grafika výborná, obrázky výborně připraveny, mohlo být méně textu.  Uchazeč přednáší s vervou, jasně, zřetelně. Hodnotitelé doporučují přednášku jako přednášku profesorsko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tajném hlasování VR rozhodla většinou hlasů  o postoupení návrhu s doporučením jmenování profesorem VR MU.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Hlasování :  </w:t>
      </w:r>
      <w:r>
        <w:rPr>
          <w:sz w:val="24"/>
        </w:rPr>
        <w:t>počet členů VR :  33   přítomno : 2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  kladných hlasů : 24,  záporných : 1,  neplatných : 1 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Návrh nové komise pro řízení ke jmenování profesorem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c. RNDr. Josef Komárek, DrSc. - obor Analytická chemie</w:t>
      </w:r>
    </w:p>
    <w:p>
      <w:pPr>
        <w:pStyle w:val="Normal"/>
        <w:ind w:left="2832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PřF MU Brn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ředseda : </w:t>
        <w:tab/>
        <w:t xml:space="preserve">prof. RNDr. Josef Havel, DrSc. </w:t>
        <w:tab/>
        <w:t xml:space="preserve">- PřF MU Brn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lenové :</w:t>
        <w:tab/>
        <w:t xml:space="preserve">prof. RNDr. Rolf Karlíček, DrSc. </w:t>
        <w:tab/>
        <w:t xml:space="preserve">- FaF UK Hradec Králové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prof. RNDr. Milan Meloun, DrSc. </w:t>
        <w:tab/>
        <w:t>- UPA Pardub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prof. Ing. Karel Štulík, DrSc. </w:t>
        <w:tab/>
        <w:t>- PřF UK Pra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prof. RNDr. Jan Vřešťál, DrSc. </w:t>
        <w:tab/>
        <w:t>- PřF MU Brno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oc. RNDr. Josef Novosad, CSc. - obor Anorganická chem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        PřF MU Brn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seda:</w:t>
        <w:tab/>
        <w:t>prof. RNDr. Jaroslav Podlaha, CSc.</w:t>
        <w:tab/>
        <w:t>- PřF UK Praha - důchod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lenové :</w:t>
        <w:tab/>
        <w:t xml:space="preserve">prof. RNDr. Jiří Kameníček, CSc. </w:t>
        <w:tab/>
        <w:t>- PřF UP Olomou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prof. RNDr. Jaroslav Cihlář, CSc. </w:t>
        <w:tab/>
        <w:t xml:space="preserve">- CHF VUT Brn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prof. RNDr. Josef Havel, DrSc. </w:t>
        <w:tab/>
        <w:t xml:space="preserve">- PřF MU Brn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prof. RNDr. Zdirad Žák, CSc. </w:t>
        <w:tab/>
        <w:t xml:space="preserve">- PřF MU Brn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c. RNDr. Michal Zeman, CSc. - obor Fyziologie živočichů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        PřF UKo Bratislava, S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seda:</w:t>
        <w:tab/>
        <w:t xml:space="preserve">prof. RNDr. Vladimír Šimek, CSc. </w:t>
        <w:tab/>
        <w:t xml:space="preserve">- PřF MU Brn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lenové:</w:t>
        <w:tab/>
        <w:t xml:space="preserve">prof. RNDr. Jiří Gaisler, DrSc. </w:t>
        <w:tab/>
        <w:t>- PřF MU B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doc. RNDr. Helena Illnerová, DrSc. - AV Č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prof. MVDr. Koloman Boďa, DrSc. </w:t>
        <w:tab/>
        <w:t>- UVL Koš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rof. Ing. Ján Grolmus, CSc.</w:t>
        <w:tab/>
        <w:t>- PřF UKo Bratislava, S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c. RNDr. Jan Zima, DrSc. - obor zoolog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ÚBO AV ČR Brn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seda:</w:t>
        <w:tab/>
        <w:t>prof. RNDr. Jiří Gaisler, DrSc.</w:t>
        <w:tab/>
        <w:t xml:space="preserve">- PřF MU Brn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Členové : </w:t>
        <w:tab/>
        <w:t>prof. RNDr. Vladimír Bejček, CSc.</w:t>
        <w:tab/>
        <w:t>- LF ČZU Pra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prof. RNDr. Stanislav Bureš, CSc. </w:t>
        <w:tab/>
        <w:t>- PřF UP Olomou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oc. RNDr. Vladimír Hanák, CSc.</w:t>
        <w:tab/>
        <w:t>- PřF UK Pra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rof. RNDr. Jaromír Vaňhara, CSc.</w:t>
        <w:tab/>
        <w:t xml:space="preserve">- PřF MU Brn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kuse : prof. Cihlář, dr. Šlotová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Závěr </w:t>
      </w:r>
      <w:r>
        <w:rPr>
          <w:sz w:val="24"/>
        </w:rPr>
        <w:t xml:space="preserve">: S navrženým složením komisí a jejich jmenování VR souhlasí.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ávrh nových komisí pro habilitační řízení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NDr. Zdeněk Ďuriš, CSc. - obor Zoolog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PřF OU Ostrava</w:t>
      </w:r>
    </w:p>
    <w:p>
      <w:pPr>
        <w:pStyle w:val="Normal"/>
        <w:jc w:val="both"/>
        <w:rPr/>
      </w:pPr>
      <w:r>
        <w:rPr>
          <w:sz w:val="24"/>
        </w:rPr>
        <w:t>Předseda:</w:t>
        <w:tab/>
        <w:t>prof. RNDr. Jaromír Vaňhara, CSc.</w:t>
        <w:tab/>
        <w:t xml:space="preserve">- PřF MU Brn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Členové : </w:t>
        <w:tab/>
        <w:t xml:space="preserve">doc. RNDr. Josef Matěna, CSc. </w:t>
        <w:tab/>
        <w:t>- Hydrobiol. ústav AV ČR Č.Budějov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prof. RNDr. Vladimír Kořínek, CSc.- PřF UK Prah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doc. RNDr. Zdeněk Adámek, CSc. </w:t>
        <w:tab/>
        <w:t>- JčU  Č. Budějov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oc. RNDr. Jan Helešic, CSc.</w:t>
        <w:tab/>
        <w:t xml:space="preserve">- PřF MU Brn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NDr. Ladislav Dušek, Dr. - obor fyziologie živočichů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 xml:space="preserve">  </w:t>
      </w:r>
      <w:r>
        <w:rPr>
          <w:b/>
          <w:sz w:val="24"/>
        </w:rPr>
        <w:t xml:space="preserve">PřF MU Brn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ředseda: </w:t>
        <w:tab/>
        <w:t xml:space="preserve">prof. RNDr. Vladimír Šimek, CSc. </w:t>
        <w:tab/>
        <w:t>- PřF MU Brno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lenové  :</w:t>
        <w:tab/>
        <w:t>prof. MUDr. Jiří Vorlíček, CSc.</w:t>
        <w:tab/>
        <w:t xml:space="preserve">- LF MU Brn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prof. RNDr. Jan Kovařík, DrSc. </w:t>
        <w:tab/>
        <w:t xml:space="preserve">- Masarykův onkologický ústav Brn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doc. RNDr. Alois Kozubík, CSc. </w:t>
        <w:tab/>
        <w:t xml:space="preserve">- BFÚ AV ČR Brn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prof. MVDr. Zdeňka Svobodová, DrSc. - JčU Č. Budějovice, VFU Brn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NDr. Jaromír Leichmann, Dr. - obor Geologické vědy se zaměřením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      PřF MU Brno </w:t>
      </w:r>
    </w:p>
    <w:p>
      <w:pPr>
        <w:pStyle w:val="Normal"/>
        <w:jc w:val="both"/>
        <w:rPr/>
      </w:pPr>
      <w:r>
        <w:rPr>
          <w:sz w:val="24"/>
        </w:rPr>
        <w:t>Předseda:</w:t>
        <w:tab/>
        <w:t xml:space="preserve">prof. RNDr. Milan Novák, CSc. </w:t>
        <w:tab/>
        <w:t xml:space="preserve">- PřF MU Brn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lenové :</w:t>
        <w:tab/>
        <w:t xml:space="preserve">prof. RNDr. Rostislav Brzobohatý, CSc. </w:t>
        <w:tab/>
        <w:t xml:space="preserve">- PřF MU Brn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doc. RNDr. Bohdan Kříbek, DrSc. </w:t>
        <w:tab/>
        <w:t>- ČGS Pra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RNDr. Ján Soták, CSc. </w:t>
        <w:tab/>
        <w:tab/>
        <w:t>- GÚ SAV Bánská Bystr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Prof. RNDr. Jan Zapletal, CSc. </w:t>
        <w:tab/>
        <w:t>- PřF UP Olomou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RNDr. Ctibor Mazal, CSc. - obor Organická chem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         PřF MU Brn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ředseda: </w:t>
        <w:tab/>
        <w:t xml:space="preserve">prof. RNDr. Jaroslav Jonas, CSc. </w:t>
        <w:tab/>
        <w:t xml:space="preserve">- PřF MU Brno </w:t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lenové:</w:t>
        <w:tab/>
        <w:t xml:space="preserve">prof. RNDr. Milan Potáček, CSc. </w:t>
        <w:tab/>
        <w:t xml:space="preserve">- PřF MU Brn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prof. Ing.  František Liška, CSc. </w:t>
        <w:tab/>
        <w:t>- VŠCHT Praha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prof. RNDr. Zdeněk Friedl, CSc. </w:t>
        <w:tab/>
        <w:t xml:space="preserve">- CHF VUT Brn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prof. RNDr. Štefan Toma, DrSc. </w:t>
        <w:tab/>
        <w:t>- PřF UKo Bratisla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gr. Dominik Munzar, Dr. - obor Fyzika kondenzovaných láte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PřF MU Brn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seda :</w:t>
        <w:tab/>
        <w:t xml:space="preserve">prof. RNDr. Josef Humlíček, CSc. </w:t>
        <w:tab/>
        <w:t xml:space="preserve">- PřF MU Brn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lenové :</w:t>
        <w:tab/>
        <w:t xml:space="preserve">doc. RNDr. Jan Celý, CSc. </w:t>
        <w:tab/>
        <w:tab/>
        <w:t xml:space="preserve">- PřF MU Brn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Ing. Vladimír Železný, CSc. </w:t>
        <w:tab/>
        <w:tab/>
        <w:t>- FÚ AV ČR Pra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Prof. RNDr. Bedřich Velický, CSc. </w:t>
        <w:tab/>
        <w:t>- MFF UK Pra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Prof. RNDr. Mojmír Šob, DrSc. </w:t>
        <w:tab/>
        <w:t xml:space="preserve">- ÚFM AV ČR Brn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NDr. Jiří Sopoušek, CSc. - obor Fyzikální chem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       PřF MU Brn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ředseda: </w:t>
        <w:tab/>
        <w:t xml:space="preserve">prof. RNDr. Jan Vřešťál,  DrSc. </w:t>
        <w:tab/>
        <w:t xml:space="preserve">- PřF MU Brn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lenové :</w:t>
        <w:tab/>
        <w:t xml:space="preserve">prof. RNDr. Miroslav Holík, CSc. </w:t>
        <w:tab/>
        <w:t xml:space="preserve">- PřF MU Brn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doc. Ing. Jindřich Leitner, DrSc. </w:t>
        <w:tab/>
        <w:t>- VŠCHT Pra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prof. Ing. Karel Stránský, DrSc. </w:t>
        <w:tab/>
        <w:t xml:space="preserve">- FSI VUT Brn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prof. Ing. Josef Tichý, DrSc. </w:t>
        <w:tab/>
        <w:tab/>
        <w:t>- FCHT UPA Pardubi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Závěr </w:t>
      </w:r>
      <w:r>
        <w:rPr>
          <w:sz w:val="24"/>
        </w:rPr>
        <w:t xml:space="preserve">: S navrženým složením komisí a jejich jmenování VR souhlasí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ávrh na jmenování školitel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seda OR Biochemie podává návrh na  jmenování nových školitelů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obor Biomolekulární chem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f. RNDr. Jaroslav Koča, DrSc. - NCBR PřF M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f. RNDr. Vladimír Sklenář, DrSc.- PřF M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c. RNDr. Jiří Šponer, DrSc.- BFÚ AV ČR Brno 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Obor: Biochemi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f. RNDr. Emil Paleček, DrSc. - BFÚ AV ČR Brn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Závěr 1</w:t>
      </w:r>
      <w:r>
        <w:rPr>
          <w:sz w:val="24"/>
        </w:rPr>
        <w:t>: VR souhlasí s jmenováním navržených školitel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ředseda OK oboru </w:t>
      </w:r>
      <w:r>
        <w:rPr>
          <w:sz w:val="24"/>
          <w:u w:val="single"/>
        </w:rPr>
        <w:t>Chemie životního prostředí</w:t>
      </w:r>
      <w:r>
        <w:rPr>
          <w:sz w:val="24"/>
        </w:rPr>
        <w:t xml:space="preserve"> podává návrh na jmenování nových školitelů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gr. Jiří Damborský, Ph.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gr. Ladislav Dušek, Dr. (habilitace podán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c. RNDr. Jiřina Hofmanová, CSc. - BFÚ AV ČR Brn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c. RNDr. Viktor Kanický, DrSc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. Anton Kočan, CSc. - ÚPKM Bratislava, Slovensko</w:t>
      </w:r>
    </w:p>
    <w:p>
      <w:pPr>
        <w:pStyle w:val="Normal"/>
        <w:jc w:val="both"/>
        <w:rPr/>
      </w:pPr>
      <w:r>
        <w:rPr>
          <w:sz w:val="24"/>
        </w:rPr>
        <w:t>Doc. RNDr. Petr Klán, Ph.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c. RNDr. Marie Kummerová, CS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c. Ing. Blahoslav Maršálek, CS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c. RNDr. Vítězslav Otruba, CS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c. RNDr. Zdeněk Šimek, CSc. - CHF VUT Brn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c. Ing. Jan Tříska, CSc. - ÚEK AV ČR - JčU Č.Budějovice</w:t>
      </w:r>
    </w:p>
    <w:p>
      <w:pPr>
        <w:pStyle w:val="Normal"/>
        <w:jc w:val="both"/>
        <w:rPr/>
      </w:pPr>
      <w:r>
        <w:rPr>
          <w:sz w:val="24"/>
        </w:rPr>
        <w:t>Doc. RNDr. Josef Zeman, CS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ředseda OK </w:t>
      </w:r>
      <w:r>
        <w:rPr>
          <w:sz w:val="24"/>
          <w:u w:val="single"/>
        </w:rPr>
        <w:t>Botanika</w:t>
      </w:r>
      <w:r>
        <w:rPr>
          <w:sz w:val="24"/>
        </w:rPr>
        <w:t xml:space="preserve"> žádá o jmenování školitelem pro daný ob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c. RNDr. Víta Grulicha, CS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dál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NDr. Petra Marvana, CSc. - Limni., s.r.o., Brno - školitelem konkrétního doktoranda: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>Mgr. Pavla Kučery,  název disertační práce " Molekulárně taxonomická a morfologická studie rodu Lemanea (Rhodophyta) v ČR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ředseda OK </w:t>
      </w:r>
      <w:r>
        <w:rPr>
          <w:sz w:val="24"/>
          <w:u w:val="single"/>
        </w:rPr>
        <w:t>Fyzika plazmatu</w:t>
      </w:r>
      <w:r>
        <w:rPr>
          <w:sz w:val="24"/>
        </w:rPr>
        <w:t xml:space="preserve"> žádá o jmenování školitelem pro daný obor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c. RNDr. Mirko Černáka, CS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c. RNDr. Davida Trunce, CS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Diskuse : </w:t>
      </w:r>
      <w:r>
        <w:rPr>
          <w:sz w:val="24"/>
        </w:rPr>
        <w:t xml:space="preserve"> prof. Schwabik, doc. Zeman, prof. Rosický, prof. Prošek, prof. Koča, doc. Chytrý, prof. Relichová</w:t>
      </w:r>
    </w:p>
    <w:p>
      <w:pPr>
        <w:pStyle w:val="Normal"/>
        <w:rPr/>
      </w:pPr>
      <w:r>
        <w:rPr>
          <w:sz w:val="24"/>
          <w:u w:val="single"/>
        </w:rPr>
        <w:t xml:space="preserve">Závěr 2: </w:t>
      </w:r>
      <w:r>
        <w:rPr>
          <w:sz w:val="24"/>
        </w:rPr>
        <w:t xml:space="preserve">VR rozhodla, že veškeré materiály týkající se činnosti OK (např. doplnění nebo změny OK, komisích pro SDZk, změny nebo doplnění školitelů)  musí být předem  projednány příslušnou OR a s jejím vyjádřením pak předloženy VR. </w:t>
      </w:r>
    </w:p>
    <w:p>
      <w:pPr>
        <w:pStyle w:val="Normal"/>
        <w:rPr>
          <w:sz w:val="24"/>
        </w:rPr>
      </w:pPr>
      <w:r>
        <w:rPr>
          <w:sz w:val="24"/>
        </w:rPr>
        <w:t>Z tohoto důvodu nebyly výše uvedené  změny a doplnění projednány, ale předány příslušným OR a po doplnění jejich stanoviskem přeloženy V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ávrh na doplnění člena OK</w:t>
      </w:r>
    </w:p>
    <w:p>
      <w:pPr>
        <w:pStyle w:val="Normal"/>
        <w:jc w:val="both"/>
        <w:rPr/>
      </w:pPr>
      <w:r>
        <w:rPr>
          <w:sz w:val="24"/>
        </w:rPr>
        <w:t xml:space="preserve">Předseda OK </w:t>
      </w:r>
      <w:r>
        <w:rPr>
          <w:sz w:val="24"/>
          <w:u w:val="single"/>
        </w:rPr>
        <w:t xml:space="preserve">Chemie životního prostředí </w:t>
      </w:r>
      <w:r>
        <w:rPr>
          <w:sz w:val="24"/>
        </w:rPr>
        <w:t>PřF MU po dohodě s předsedou OK CHF VUT</w:t>
      </w:r>
      <w:r>
        <w:rPr>
          <w:sz w:val="24"/>
          <w:u w:val="single"/>
        </w:rPr>
        <w:t xml:space="preserve"> </w:t>
      </w:r>
      <w:r>
        <w:rPr>
          <w:sz w:val="24"/>
        </w:rPr>
        <w:t>navrhují  jmenování společné oborové komise a  v této souvislosti doplnit komisi o člen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f. RNDr. Zdeněk Friedl, CSc. - CHF VUT Brno - místopředse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gr. Ladislav Dušek,Dr. ( habilitace podána)</w:t>
      </w:r>
    </w:p>
    <w:p>
      <w:pPr>
        <w:pStyle w:val="Normal"/>
        <w:jc w:val="both"/>
        <w:rPr/>
      </w:pPr>
      <w:r>
        <w:rPr>
          <w:sz w:val="24"/>
        </w:rPr>
        <w:t xml:space="preserve">Doc. RNDr. Zdeňk Šimek, CSc. - CHF VUT Brn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c. Ing. Blahoslav Maršálek, CS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c. RNDr. Josef Zeman, CS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c. RNDr. Viktor Kanický, DrS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c. Ing. Ján Derco, CSc. - CHF VUT Brn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c. Ing. Petr Dolejš, CSc. - CHF VUT Brn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c. Ing. Jaromír Hoffmann, CSc. - FT UTB Zlí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učasně se navrhuje ukončení členství v komisi doc. Hrdličkovi a dr. Machalov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ředseda OK </w:t>
      </w:r>
      <w:r>
        <w:rPr>
          <w:sz w:val="24"/>
          <w:u w:val="single"/>
        </w:rPr>
        <w:t xml:space="preserve">Fyzikální chemie </w:t>
      </w:r>
      <w:r>
        <w:rPr>
          <w:sz w:val="24"/>
        </w:rPr>
        <w:t>navrhuje místo doc. Studničkové a doc. Kubáč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ě jmenovat členy O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c. RNDr. Libuši Trnkovou, CS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c. RNDr. Jaromíra Marka, Ph.D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Diskuse : </w:t>
      </w:r>
      <w:r>
        <w:rPr>
          <w:sz w:val="24"/>
        </w:rPr>
        <w:t>prof. Rosický, prof. Sklenář, prof. Cihlář, prof. Koča,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Závěr: </w:t>
      </w:r>
      <w:r>
        <w:rPr>
          <w:sz w:val="24"/>
        </w:rPr>
        <w:t xml:space="preserve"> platí závěr 2 bodu 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ávrh na jmenování nového člena komise pro státní doktorské zkoušky</w:t>
      </w:r>
    </w:p>
    <w:p>
      <w:pPr>
        <w:pStyle w:val="Normal"/>
        <w:ind w:right="-284" w:hanging="0"/>
        <w:jc w:val="both"/>
        <w:rPr/>
      </w:pPr>
      <w:r>
        <w:rPr>
          <w:sz w:val="24"/>
        </w:rPr>
        <w:t xml:space="preserve">Předseda </w:t>
      </w:r>
      <w:r>
        <w:rPr>
          <w:sz w:val="24"/>
          <w:u w:val="single"/>
        </w:rPr>
        <w:t>OR DSP Biochemie</w:t>
      </w:r>
      <w:r>
        <w:rPr>
          <w:sz w:val="24"/>
        </w:rPr>
        <w:t xml:space="preserve"> žádá o rozšíření stávající komise pro státní doktorské zkoušky o:</w:t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  <w:t xml:space="preserve">RNDr. Marta Farková, CSc. </w:t>
        <w:tab/>
        <w:tab/>
        <w:t xml:space="preserve"> </w:t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  <w:t xml:space="preserve">Prof. Ing. Pavel Hobza, DrSc. </w:t>
        <w:tab/>
        <w:tab/>
        <w:t>- ÚFCH J. Heyrovského AV ČR Praha</w:t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  <w:t>Prof. RNDr. Jaroslav Koča, DrSc.</w:t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  <w:t>Prof. RNDr. Vladimír Sklenář, DrSc.</w:t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  <w:t xml:space="preserve">Doc. RNDr. Jiří Šponer, DrSc. </w:t>
        <w:tab/>
        <w:tab/>
        <w:t>- BFÚ AV ČR</w:t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  <w:t xml:space="preserve">Doc. RNDr. Michaela Vorlíčková, DrSc. </w:t>
        <w:tab/>
        <w:t xml:space="preserve">- BFÚ AV ČR Brno </w:t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  <w:t>a současně jmenovat prof. Sklenáře místopředsedou této komise</w:t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Závěr 1:</w:t>
      </w:r>
      <w:r>
        <w:rPr>
          <w:sz w:val="24"/>
        </w:rPr>
        <w:t xml:space="preserve"> VR souhlasí  s rozšířením komise a  jmenováním navržených členů i místopředsedy.</w:t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/>
      </w:pPr>
      <w:r>
        <w:rPr>
          <w:sz w:val="24"/>
        </w:rPr>
        <w:t xml:space="preserve">Předseda OK </w:t>
      </w:r>
      <w:r>
        <w:rPr>
          <w:sz w:val="24"/>
          <w:u w:val="single"/>
        </w:rPr>
        <w:t>Chemie ŽP</w:t>
      </w:r>
      <w:r>
        <w:rPr>
          <w:sz w:val="24"/>
        </w:rPr>
        <w:t xml:space="preserve"> žádá o změnu ve složení komise a jmenování nových členů: </w:t>
      </w:r>
    </w:p>
    <w:p>
      <w:pPr>
        <w:pStyle w:val="Normal"/>
        <w:rPr/>
      </w:pPr>
      <w:r>
        <w:rPr>
          <w:sz w:val="22"/>
        </w:rPr>
        <w:t xml:space="preserve">Prof. RNDr. Ivan Holoubek, CSc. - předseda </w:t>
      </w:r>
    </w:p>
    <w:p>
      <w:pPr>
        <w:pStyle w:val="Normal"/>
        <w:rPr>
          <w:sz w:val="22"/>
        </w:rPr>
      </w:pPr>
      <w:r>
        <w:rPr>
          <w:sz w:val="22"/>
        </w:rPr>
        <w:t>Prof. Ing. Jiří Matoušek, DrSc. – alternující předseda</w:t>
      </w:r>
    </w:p>
    <w:p>
      <w:pPr>
        <w:pStyle w:val="Normal"/>
        <w:rPr>
          <w:sz w:val="22"/>
        </w:rPr>
      </w:pPr>
      <w:r>
        <w:rPr>
          <w:sz w:val="22"/>
        </w:rPr>
        <w:t xml:space="preserve">Mgr. Ladislav Dušek, PhD. </w:t>
      </w:r>
    </w:p>
    <w:p>
      <w:pPr>
        <w:pStyle w:val="Normal"/>
        <w:rPr>
          <w:sz w:val="22"/>
        </w:rPr>
      </w:pPr>
      <w:r>
        <w:rPr>
          <w:sz w:val="22"/>
        </w:rPr>
        <w:t>Doc. RNDr. Zdeněk Šimek, CSc., CHF VUT*</w:t>
      </w:r>
    </w:p>
    <w:p>
      <w:pPr>
        <w:pStyle w:val="Normal"/>
        <w:rPr>
          <w:sz w:val="22"/>
        </w:rPr>
      </w:pPr>
      <w:r>
        <w:rPr>
          <w:sz w:val="22"/>
        </w:rPr>
        <w:t>Doc. Ing. Blahoslav Maršálek, CSc.</w:t>
      </w:r>
    </w:p>
    <w:p>
      <w:pPr>
        <w:pStyle w:val="Normal"/>
        <w:rPr>
          <w:sz w:val="22"/>
        </w:rPr>
      </w:pPr>
      <w:r>
        <w:rPr>
          <w:sz w:val="22"/>
        </w:rPr>
        <w:t>Prof. Ing. Jana Hajšlová, CSc., VŠCHT Praha</w:t>
      </w:r>
    </w:p>
    <w:p>
      <w:pPr>
        <w:pStyle w:val="Normal"/>
        <w:rPr/>
      </w:pPr>
      <w:r>
        <w:rPr>
          <w:sz w:val="22"/>
        </w:rPr>
        <w:t>Ing. Anton Kočan, CSc., ÚPKM Bratislava, Slovensko (zástupce MŠMT)</w:t>
      </w:r>
    </w:p>
    <w:p>
      <w:pPr>
        <w:pStyle w:val="Normal"/>
        <w:rPr>
          <w:sz w:val="22"/>
        </w:rPr>
      </w:pPr>
      <w:r>
        <w:rPr>
          <w:sz w:val="22"/>
        </w:rPr>
        <w:t>Prof. RNDr. Jaroslav Koča, DrSc.</w:t>
      </w:r>
    </w:p>
    <w:p>
      <w:pPr>
        <w:pStyle w:val="Normal"/>
        <w:rPr>
          <w:sz w:val="22"/>
        </w:rPr>
      </w:pPr>
      <w:r>
        <w:rPr>
          <w:sz w:val="22"/>
        </w:rPr>
        <w:t>Doc. Ing. Jan Tříska, CSc., ÚEK AV ČR/JčU České Budějovice, (zástupce MŠMT)</w:t>
      </w:r>
    </w:p>
    <w:p>
      <w:pPr>
        <w:pStyle w:val="Normal"/>
        <w:rPr>
          <w:sz w:val="22"/>
        </w:rPr>
      </w:pPr>
      <w:r>
        <w:rPr>
          <w:sz w:val="22"/>
        </w:rPr>
        <w:t>Doc. RNDr. Josef Zeman, CSc.*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oc. RNDr. Viktor Kanický, DrSc.*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oc. RNDr. Josef Komárek, DrS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= nově jmenova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ředseda OK </w:t>
      </w:r>
      <w:r>
        <w:rPr>
          <w:sz w:val="24"/>
          <w:u w:val="single"/>
        </w:rPr>
        <w:t>Fyzika plazmatu</w:t>
      </w:r>
      <w:r>
        <w:rPr>
          <w:sz w:val="24"/>
        </w:rPr>
        <w:t xml:space="preserve"> žádá o jmenování doc. RNDr. Davida Trunce, CSc. členem komise pro státní doktorské zkoušk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ředseda OK </w:t>
      </w:r>
      <w:r>
        <w:rPr>
          <w:sz w:val="24"/>
          <w:u w:val="single"/>
        </w:rPr>
        <w:t>Antropologi</w:t>
      </w:r>
      <w:r>
        <w:rPr>
          <w:sz w:val="24"/>
        </w:rPr>
        <w:t>e žádá o doplnění komisí pro státní doktorské zkoušk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g. Marie Dohnalová, CSc. </w:t>
        <w:tab/>
        <w:t>- Fakulta humanitních studií UK Pra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c. RNDr. Václav Vančata, CSc. </w:t>
        <w:tab/>
        <w:t>- Pedagogická fakulta UK Prah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ředseda OK </w:t>
      </w:r>
      <w:r>
        <w:rPr>
          <w:sz w:val="24"/>
          <w:u w:val="single"/>
        </w:rPr>
        <w:t>Anorganická chemie</w:t>
      </w:r>
      <w:r>
        <w:rPr>
          <w:sz w:val="24"/>
        </w:rPr>
        <w:t xml:space="preserve"> žádá o doplnění komise pro státní doktorské zkoušky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c. RNDr. Juraj Černák, CSc. </w:t>
        <w:tab/>
        <w:t>- PřF UPJŠ Koš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c. RNDr. Zdeněk Trávníček, CSc. - PřF UP Olomouc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Závěr 2: </w:t>
      </w:r>
      <w:r>
        <w:rPr>
          <w:sz w:val="24"/>
        </w:rPr>
        <w:t xml:space="preserve"> platí závěr 2 bodu 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ále se VR usnesla, že v naléhavých případech lze návrh OR na změnu či doplnění členů řešit elektronickou pošto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ávrh komisí pro státní zkoušky Mgr. Bc a RND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z kolující materiály</w:t>
      </w:r>
    </w:p>
    <w:p>
      <w:pPr>
        <w:pStyle w:val="Normal"/>
        <w:jc w:val="both"/>
        <w:rPr/>
      </w:pPr>
      <w:r>
        <w:rPr>
          <w:sz w:val="24"/>
          <w:u w:val="single"/>
        </w:rPr>
        <w:t>Závěr :</w:t>
      </w:r>
      <w:r>
        <w:rPr>
          <w:sz w:val="24"/>
        </w:rPr>
        <w:t xml:space="preserve"> VR  s předloženými návrhy komisí  a jejich jmenováním souhlasí s tím, že budou z navrhovaným členů komise vybráni a doplněni alternující předsedové u těch komisí, které mají navrženého pouze jednoho předsedu. </w:t>
      </w:r>
    </w:p>
    <w:p>
      <w:pPr>
        <w:pStyle w:val="Normal"/>
        <w:jc w:val="both"/>
        <w:rPr/>
      </w:pPr>
      <w:r>
        <w:rPr>
          <w:sz w:val="24"/>
        </w:rPr>
        <w:t>Dále se VR usnesla, že v naléhavých případech lze návrhy na změnu či doplnění členů řešit elektronickou pošto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dost o rozšíření  akreditace doktorského studijního programu (DSP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Ústav přístrojové techniky AV ČR v Brně předkládá žádost o rozšíření akreditace doktorského studijního  oboru Vlnová a částicová optika, akreditovaného na PřF MU, na tento ústav na základě "Dohody o vzájemné spolupráci při uskutečňování doktorských studijních programů" mezi AV ČR a MU v Brn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Diskuse</w:t>
      </w:r>
      <w:r>
        <w:rPr>
          <w:sz w:val="24"/>
        </w:rPr>
        <w:t xml:space="preserve"> : prof. Schwabik, prof. Rosický, prof. Slovák, 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Závěr </w:t>
      </w:r>
      <w:r>
        <w:rPr>
          <w:sz w:val="24"/>
        </w:rPr>
        <w:t>:   Žádost byla projednána s předsedou OR Fyzika a současně i předsedou OK Vlnová a částicová optika a doporučena  VR ke schválení. VR souhlasí a postoupí materiály  Akreditační komisi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Různé</w:t>
      </w:r>
    </w:p>
    <w:p>
      <w:pPr>
        <w:pStyle w:val="Normal"/>
        <w:rPr/>
      </w:pPr>
      <w:r>
        <w:rPr>
          <w:sz w:val="24"/>
        </w:rPr>
        <w:t>-     Pan děkan předložil návrh sekce Biologie, aby prof. Relichová byla jmenována garantem všech studijních programů Biologie místo doc.Helešice, který byl jmenován vedoucím sekce.</w:t>
      </w:r>
    </w:p>
    <w:p>
      <w:pPr>
        <w:pStyle w:val="Normal"/>
        <w:rPr>
          <w:sz w:val="24"/>
        </w:rPr>
      </w:pPr>
      <w:r>
        <w:rPr>
          <w:sz w:val="24"/>
        </w:rPr>
        <w:t>VR souhlasí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f. Cihlář požádal o přístupová hesla do sítě fakulty pro externí členy VR</w:t>
      </w:r>
    </w:p>
    <w:p>
      <w:pPr>
        <w:pStyle w:val="Normal"/>
        <w:rPr>
          <w:sz w:val="24"/>
        </w:rPr>
      </w:pPr>
      <w:r>
        <w:rPr>
          <w:sz w:val="24"/>
        </w:rPr>
        <w:t>-     Termíny VR v jarním semestru ak. roku 2002/2003 - vždy poslední středa v měsíci:</w:t>
      </w:r>
    </w:p>
    <w:p>
      <w:pPr>
        <w:pStyle w:val="Normal"/>
        <w:rPr/>
      </w:pPr>
      <w:r>
        <w:rPr>
          <w:sz w:val="24"/>
          <w:u w:val="single"/>
        </w:rPr>
        <w:t xml:space="preserve">       </w:t>
      </w:r>
      <w:r>
        <w:rPr>
          <w:sz w:val="24"/>
          <w:u w:val="single"/>
        </w:rPr>
        <w:t>26. 3.   -   30. 4.  - 28. 5.   -  25. 6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tl: doc. Gelnar, děk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a: dr.J.Friedmannová 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6:40:00Z</dcterms:created>
  <dc:creator>Friedmannova</dc:creator>
  <dc:description/>
  <dc:language>en-US</dc:language>
  <cp:lastModifiedBy>Friedmannova</cp:lastModifiedBy>
  <cp:lastPrinted>2003-03-10T13:50:00Z</cp:lastPrinted>
  <dcterms:modified xsi:type="dcterms:W3CDTF">2003-03-19T10:51:00Z</dcterms:modified>
  <cp:revision>24</cp:revision>
  <dc:subject/>
  <dc:title>VĚDECKÁ RADA PřF MU V BRNĚ DNE   4</dc:title>
</cp:coreProperties>
</file>