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ĚDECKÁ RADA PřF MU V BRNĚ DNE 3. 11. 2004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zápis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 xml:space="preserve">Záležitosti fakulty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</w:rPr>
        <w:t>Úvodem upozornil pan děkan VR  na časopis Folia Antropologie, který byl členům rozdán a současně je požádal, aby na oborech, které zatím takovou publikaci nemají, na ní začali pracovat. Dále poděkoval za komentáře a připomínky k návrhu Kritérii pro habilitační a profesorská řízení a sdělil, že po diskusi ve VR bude ustanovena komise ke konečnému zpracování těchto kritérií. Upozornil, že na závěr zasedání bude VR informována o výsledku jednání Etické komise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Návrh skrutátorů pro řízení ke jmenování  docentů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Do funkce skrutátorů  byli Vr ustanoveni prof. Slovák a prof. Novák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3.    Návrh členů VR pro hodnocení  profesorských a habilitačních  přednášek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u w:val="single"/>
          <w:lang w:val="cs-CZ" w:eastAsia="cs-CZ"/>
        </w:rPr>
      </w:pPr>
      <w:r>
        <w:rPr>
          <w:rFonts w:cs="Arial Narrow" w:ascii="Arial Narrow" w:hAnsi="Arial Narrow"/>
          <w:u w:val="single"/>
          <w:lang w:val="cs-CZ" w:eastAsia="cs-CZ"/>
        </w:rPr>
        <w:t>habilitační řízení :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lang w:val="cs-CZ" w:eastAsia="cs-CZ"/>
        </w:rPr>
        <w:t>-</w:t>
        <w:tab/>
        <w:t xml:space="preserve">RNDr. Antonín </w:t>
      </w:r>
      <w:r>
        <w:rPr>
          <w:rFonts w:cs="Arial Narrow" w:ascii="Arial Narrow" w:hAnsi="Arial Narrow"/>
          <w:b/>
          <w:bCs/>
          <w:lang w:val="cs-CZ" w:eastAsia="cs-CZ"/>
        </w:rPr>
        <w:t>Lojek,</w:t>
      </w:r>
      <w:r>
        <w:rPr>
          <w:rFonts w:cs="Arial Narrow" w:ascii="Arial Narrow" w:hAnsi="Arial Narrow"/>
          <w:lang w:val="cs-CZ" w:eastAsia="cs-CZ"/>
        </w:rPr>
        <w:t xml:space="preserve"> CSc.</w:t>
        <w:tab/>
        <w:tab/>
        <w:tab/>
        <w:t xml:space="preserve">- BFÚ AV ČR Brno 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ab/>
        <w:t xml:space="preserve">obor:  Fyziologie živočichů 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 xml:space="preserve">prof. Rubeš, doc. Klán, prof. Humlíček 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lang w:val="cs-CZ" w:eastAsia="cs-CZ"/>
        </w:rPr>
        <w:t>-</w:t>
        <w:tab/>
        <w:t xml:space="preserve">Ing. Marie </w:t>
      </w:r>
      <w:r>
        <w:rPr>
          <w:rFonts w:cs="Arial Narrow" w:ascii="Arial Narrow" w:hAnsi="Arial Narrow"/>
          <w:b/>
          <w:bCs/>
          <w:lang w:val="cs-CZ" w:eastAsia="cs-CZ"/>
        </w:rPr>
        <w:t>Dohnalová</w:t>
      </w:r>
      <w:r>
        <w:rPr>
          <w:rFonts w:cs="Arial Narrow" w:ascii="Arial Narrow" w:hAnsi="Arial Narrow"/>
          <w:lang w:val="cs-CZ" w:eastAsia="cs-CZ"/>
        </w:rPr>
        <w:t>, CSc.</w:t>
        <w:tab/>
        <w:t xml:space="preserve"> </w:t>
        <w:tab/>
        <w:tab/>
        <w:t xml:space="preserve">- FHS UK Praha  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ab/>
        <w:t>obor :  Antropologie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prof. Zima, prof. Sklenář, prof. Rosický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u w:val="single"/>
          <w:lang w:val="cs-CZ" w:eastAsia="cs-CZ"/>
        </w:rPr>
        <w:t>závěr</w:t>
      </w:r>
      <w:r>
        <w:rPr>
          <w:rFonts w:cs="Arial Narrow" w:ascii="Arial Narrow" w:hAnsi="Arial Narrow"/>
          <w:lang w:val="cs-CZ" w:eastAsia="cs-CZ"/>
        </w:rPr>
        <w:t>: VR s navrženými hodnotiteli souhlasí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4.</w:t>
        <w:tab/>
        <w:t xml:space="preserve"> Habilitační řízení 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13,15 hod.</w:t>
        <w:tab/>
        <w:t>RNDr. Antonín Lojek, CSc.</w:t>
        <w:tab/>
        <w:tab/>
        <w:t xml:space="preserve">- BFÚ AV ČR Brno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ab/>
        <w:tab/>
        <w:t xml:space="preserve">obor: Fyziologie živočichů </w:t>
      </w:r>
    </w:p>
    <w:p>
      <w:pPr>
        <w:pStyle w:val="Zkladntext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složení komise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ředseda : </w:t>
        <w:tab/>
        <w:t>prof. RNDr. Miroslav Šimek, CSc.</w:t>
        <w:tab/>
        <w:t xml:space="preserve">- PřF MU Brno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komise : </w:t>
        <w:tab/>
        <w:t>doc. MVDr. Jaroslav Doubek, CSc.</w:t>
        <w:tab/>
        <w:t xml:space="preserve">- FVL VFU  Brno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doc. RNDr. Peter Fedoročko, CSc.</w:t>
        <w:tab/>
        <w:t>- PřF UPJŠ Košic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doc. RNDr. Milan Gelnar, CSc.</w:t>
        <w:tab/>
        <w:tab/>
        <w:t xml:space="preserve">- PřF MU Brno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prof. RNDr. Jan Lasovský, CSc.</w:t>
        <w:tab/>
        <w:tab/>
        <w:t>- PřF UP Olomouc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</w:t>
        <w:tab/>
        <w:t>prof. RNDr. Richard Petrásek, CSc.</w:t>
        <w:tab/>
        <w:t>- IKEM Prah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  <w:tab/>
        <w:t>prof. MVDr. František Kovářů, DrSc.</w:t>
        <w:tab/>
        <w:t>- FVL VFU Brn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doc. RNDr. Jan Šmarda, CSc.</w:t>
        <w:tab/>
        <w:tab/>
        <w:t xml:space="preserve">- PřF MU Brno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ítomni viz příloha k prezenční listině VR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Úvodem přednesl uchazeč přednášku na téma „Reaktivní metabolity kyslíku a dusíku v oxidativním vzplanutí fagocytu“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té přítomní oponenti prof. Kovářů a doc. Šmarda seznámili členy VR se svými oponentními posudky, za nepřítomného prof. Petráska přednesl oponentní posudek předseda komise prof. Šimek. Posudku obsahovaly dotazy, závěry všech tří oponentů byli doporučující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Uchazeč nejprve reagoval na dotazy oponentů a poté byla zahájena veřejná diskuse, které se zúčastnili: prof. Havel, prof. Táborská, prof. Kučera, prof. Rubeš a doc. Klán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 neveřejné části jednání bez přítomnosti uchazeče a hostů zhodnotili přednášku pověření členové VR prof. Rubeš, doc. Klán a prof. Humlíček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ylo vybráno aktuální téma, přednáška přednesena s jistotou odborníka v oboru. Přednáška měla základní strukturu, uchazeč uvedl význam, a to i pro vzdělání, ve využití v praxi mohlo být více příkladů než spolupracujících institucí. Nastínil  výhled využití výsledků a další cestu vývoje.  Přednáška prokázala vysokou profesionální ni odborné úroveň.  Pouze  prezentace obrázků nebyla příliš čitelná. Všichni hodnotitelé přednášku doporučují k přijetí jako přednášku habilitační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ále seznámil VR s prací komise její předseda prof. Šimek. Komise v tajném hlasování jednomyslně jmenování doporučuj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 tajném hlasování členové VR  jednomyslně rozhodli o postoupení návrhu rektorovi MU s doporučením jmenovat dr. Lojka docentem pro obor Fyziologie živočichů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hlasování</w:t>
      </w:r>
      <w:r>
        <w:rPr>
          <w:rFonts w:cs="Arial Narrow" w:ascii="Arial Narrow" w:hAnsi="Arial Narrow"/>
          <w:sz w:val="24"/>
        </w:rPr>
        <w:t xml:space="preserve"> : počet členů VR: 33,   přítomno: 28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</w:t>
      </w:r>
      <w:r>
        <w:rPr>
          <w:rFonts w:cs="Arial Narrow" w:ascii="Arial Narrow" w:hAnsi="Arial Narrow"/>
          <w:sz w:val="24"/>
        </w:rPr>
        <w:t>kladných hlasů : 28,   záporných : 0,     neplatných : 0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14,00 hod.</w:t>
        <w:tab/>
        <w:t xml:space="preserve">Ing. Marie Dohnalová , CSc. </w:t>
        <w:tab/>
        <w:tab/>
        <w:t xml:space="preserve">- FHS KU Praha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ab/>
        <w:t xml:space="preserve">          </w:t>
        <w:tab/>
        <w:t xml:space="preserve"> obor: Antropologie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ložení komise :</w:t>
        <w:tab/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edseda:</w:t>
        <w:tab/>
        <w:t>prof. PhDr. Jaroslav Malina, DrSc.</w:t>
        <w:tab/>
        <w:t xml:space="preserve">- PřF MU Brno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členové:</w:t>
        <w:tab/>
        <w:t>prof. RNDr. Josef Kolmaš, DrSc.</w:t>
        <w:tab/>
        <w:t>- Prah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prof. RNDr. Stanislav Komenda, DrSc.</w:t>
        <w:tab/>
        <w:t>- LF UP Olomouc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prof. PhDr. Marie Marečková, DrSc.</w:t>
        <w:tab/>
        <w:t xml:space="preserve">- PedF MU Brno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doc. RNDr. Jan Šteigl, CSc.</w:t>
        <w:tab/>
        <w:tab/>
        <w:t xml:space="preserve">- PedF UP Olomouc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oponenti:</w:t>
        <w:tab/>
        <w:t>prof. RNDr. Stanislav Komenda, DrSc.</w:t>
        <w:tab/>
        <w:t>- LF UP Olomouc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prof. PhDr. Marie Marečková, DrSc.</w:t>
        <w:tab/>
        <w:t xml:space="preserve">- PedF MU Brno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prof. JUDr. František Vencovský</w:t>
        <w:tab/>
        <w:tab/>
        <w:t>- VŠE Praha</w:t>
      </w:r>
    </w:p>
    <w:p>
      <w:pPr>
        <w:pStyle w:val="Zkladntext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Přítomni viz příloha k prezenční listině VR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Úvodem přednesla uchazečka přednášku na téma „ Antropologie občanské společnosti“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ské posudky přednesl předseda komise prof. Malina.  Posudky neobsahovaly dotazy ani připomínky a závěrem všichni tři oponenti jmenování  docentkou doporučují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ásledovala veřejná diskuse, které se zúčastnili : prof. Sklenář, prof. Cihlář, doc. Dub, prof. Hořín 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V neveřejné části jednání bez přítomnosti uchazečky a hostů zhodnotili přednášku pověření členové VR prof. Zima, prof. Sklenář a prof. Rosický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řednáška je hodnocena ze dvou úhlů –  formální  stránka přednesu dobrá a kultivovaná, dobře připravená, ale chyběly vlastní výsledky výzkumu. Věcná náplň – antropologie na Přírodovědecké  fakultě by si měla všímat biologické stránky člověka, ne jeho společenského zařazení. Nebyla hypotéza ani metodologie. Problém je v tom, proč habilitace neprobíhá na humanitní scéně, VR PřF není vhodné fórum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šichni tři oponenti mají k přednášce značné výhrad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Prof. Malina jako předseda komise seznámil VR s prací komise a jejím jednomyslným doporučením Ing. Dohnalovou jmenovat docentkou pro obor Antropologi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skuse : prof. Bosák, prof. Malina, doc. Gelnar, prof. Hořín, prof. Slovák, prof. Cihlář, prof. Rosický, prof. Koča, doc. Dub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V tajném hlasování VR  rozhodla, že se habilitační řízení zastavuje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lasování : počet členů VR: 33,   přítomno : 28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kladných hlasů : 6,   záporných : 15,   neplatných: 7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zhledem k tomu, že VR nerozhodla  v souladu s návrhem habilitační komise usnesla se většinou hlasů,  že důvodem k zastavení řízení je, že návrh na jmenování ing. Dohnalové  docentkou pro obor Antropologie nezískal většinu hlasů členů VR.  26 Hlasů pro, 1 proti, 1 se zdržel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hazečka byla o výsledku hlasování informována.</w:t>
        <w:tab/>
        <w:tab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           </w:t>
      </w:r>
    </w:p>
    <w:p>
      <w:pPr>
        <w:pStyle w:val="Zkladntext2"/>
        <w:rPr>
          <w:rFonts w:ascii="Arial Narrow" w:hAnsi="Arial Narrow" w:cs="Arial Narrow"/>
          <w:b/>
          <w:b/>
          <w:bCs w:val="false"/>
          <w:u w:val="single"/>
        </w:rPr>
      </w:pPr>
      <w:r>
        <w:rPr>
          <w:rFonts w:cs="Arial Narrow" w:ascii="Arial Narrow" w:hAnsi="Arial Narrow"/>
          <w:b/>
          <w:bCs w:val="false"/>
          <w:u w:val="single"/>
        </w:rPr>
        <w:t>5. Návrh na jmenování  školitelů DSP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Předseda oborové rady </w:t>
      </w:r>
      <w:r>
        <w:rPr>
          <w:rFonts w:cs="Arial Narrow" w:ascii="Arial Narrow" w:hAnsi="Arial Narrow"/>
          <w:b/>
          <w:bCs/>
          <w:sz w:val="24"/>
        </w:rPr>
        <w:t>Biologie</w:t>
      </w:r>
      <w:r>
        <w:rPr>
          <w:rFonts w:cs="Arial Narrow" w:ascii="Arial Narrow" w:hAnsi="Arial Narrow"/>
          <w:sz w:val="24"/>
        </w:rPr>
        <w:t xml:space="preserve"> podává po projednání v OR návrhy OK na jmenování školitelů pro obor:</w:t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Molekulární a buněčná biologie:</w:t>
      </w:r>
    </w:p>
    <w:p>
      <w:pPr>
        <w:pStyle w:val="TextBody"/>
        <w:widowControl/>
        <w:spacing w:lineRule="auto" w:line="240"/>
        <w:rPr/>
      </w:pPr>
      <w:r>
        <w:rPr>
          <w:rFonts w:cs="Arial Narrow" w:ascii="Arial Narrow" w:hAnsi="Arial Narrow"/>
          <w:lang w:val="cs-CZ" w:eastAsia="cs-CZ"/>
        </w:rPr>
        <w:t xml:space="preserve">doc. Ing. Petr </w:t>
      </w:r>
      <w:r>
        <w:rPr>
          <w:rFonts w:cs="Arial Narrow" w:ascii="Arial Narrow" w:hAnsi="Arial Narrow"/>
          <w:b/>
          <w:bCs/>
          <w:lang w:val="cs-CZ" w:eastAsia="cs-CZ"/>
        </w:rPr>
        <w:t>Dvořák</w:t>
      </w:r>
      <w:r>
        <w:rPr>
          <w:rFonts w:cs="Arial Narrow" w:ascii="Arial Narrow" w:hAnsi="Arial Narrow"/>
          <w:lang w:val="cs-CZ" w:eastAsia="cs-CZ"/>
        </w:rPr>
        <w:t xml:space="preserve">, CSc.  – MZLU Brno </w:t>
      </w:r>
    </w:p>
    <w:p>
      <w:pPr>
        <w:pStyle w:val="TextBody"/>
        <w:widowControl/>
        <w:spacing w:lineRule="auto" w:line="240"/>
        <w:rPr/>
      </w:pPr>
      <w:r>
        <w:rPr>
          <w:rFonts w:cs="Arial Narrow" w:ascii="Arial Narrow" w:hAnsi="Arial Narrow"/>
          <w:lang w:val="cs-CZ" w:eastAsia="cs-CZ"/>
        </w:rPr>
        <w:t xml:space="preserve">doc. RNDr. Jiří </w:t>
      </w:r>
      <w:r>
        <w:rPr>
          <w:rFonts w:cs="Arial Narrow" w:ascii="Arial Narrow" w:hAnsi="Arial Narrow"/>
          <w:b/>
          <w:bCs/>
          <w:lang w:val="cs-CZ" w:eastAsia="cs-CZ"/>
        </w:rPr>
        <w:t>Fajkus,</w:t>
      </w:r>
      <w:r>
        <w:rPr>
          <w:rFonts w:cs="Arial Narrow" w:ascii="Arial Narrow" w:hAnsi="Arial Narrow"/>
          <w:lang w:val="cs-CZ" w:eastAsia="cs-CZ"/>
        </w:rPr>
        <w:t xml:space="preserve"> CSc.  – BFÚ AV ČR Brno </w:t>
      </w:r>
    </w:p>
    <w:p>
      <w:pPr>
        <w:pStyle w:val="TextBody"/>
        <w:widowControl/>
        <w:spacing w:lineRule="auto" w:line="240"/>
        <w:rPr/>
      </w:pPr>
      <w:r>
        <w:rPr>
          <w:rFonts w:cs="Arial Narrow" w:ascii="Arial Narrow" w:hAnsi="Arial Narrow"/>
          <w:lang w:val="cs-CZ" w:eastAsia="cs-CZ"/>
        </w:rPr>
        <w:t xml:space="preserve">prof. RNDr. Aleš </w:t>
      </w:r>
      <w:r>
        <w:rPr>
          <w:rFonts w:cs="Arial Narrow" w:ascii="Arial Narrow" w:hAnsi="Arial Narrow"/>
          <w:b/>
          <w:bCs/>
          <w:lang w:val="cs-CZ" w:eastAsia="cs-CZ"/>
        </w:rPr>
        <w:t>Kovařík</w:t>
      </w:r>
      <w:r>
        <w:rPr>
          <w:rFonts w:cs="Arial Narrow" w:ascii="Arial Narrow" w:hAnsi="Arial Narrow"/>
          <w:lang w:val="cs-CZ" w:eastAsia="cs-CZ"/>
        </w:rPr>
        <w:t>, DrSc.</w:t>
        <w:tab/>
        <w:t xml:space="preserve">- BFÚ AV ČR Brno </w:t>
      </w:r>
    </w:p>
    <w:p>
      <w:pPr>
        <w:pStyle w:val="TextBody"/>
        <w:widowControl/>
        <w:spacing w:lineRule="auto" w:line="240"/>
        <w:rPr/>
      </w:pPr>
      <w:r>
        <w:rPr>
          <w:rFonts w:cs="Arial Narrow" w:ascii="Arial Narrow" w:hAnsi="Arial Narrow"/>
          <w:lang w:val="cs-CZ" w:eastAsia="cs-CZ"/>
        </w:rPr>
        <w:t xml:space="preserve">prof. MVDr. Jiří </w:t>
      </w:r>
      <w:r>
        <w:rPr>
          <w:rFonts w:cs="Arial Narrow" w:ascii="Arial Narrow" w:hAnsi="Arial Narrow"/>
          <w:b/>
          <w:bCs/>
          <w:lang w:val="cs-CZ" w:eastAsia="cs-CZ"/>
        </w:rPr>
        <w:t>Rubeš</w:t>
      </w:r>
      <w:r>
        <w:rPr>
          <w:rFonts w:cs="Arial Narrow" w:ascii="Arial Narrow" w:hAnsi="Arial Narrow"/>
          <w:lang w:val="cs-CZ" w:eastAsia="cs-CZ"/>
        </w:rPr>
        <w:t>, CSc. – VÚVeL Brno</w:t>
      </w:r>
    </w:p>
    <w:p>
      <w:pPr>
        <w:pStyle w:val="TextBody"/>
        <w:widowControl/>
        <w:spacing w:lineRule="auto" w:line="240"/>
        <w:rPr/>
      </w:pPr>
      <w:r>
        <w:rPr>
          <w:rFonts w:cs="Arial Narrow" w:ascii="Arial Narrow" w:hAnsi="Arial Narrow"/>
          <w:lang w:val="cs-CZ" w:eastAsia="cs-CZ"/>
        </w:rPr>
        <w:t xml:space="preserve">doc. RNDr. Jan </w:t>
      </w:r>
      <w:r>
        <w:rPr>
          <w:rFonts w:cs="Arial Narrow" w:ascii="Arial Narrow" w:hAnsi="Arial Narrow"/>
          <w:b/>
          <w:bCs/>
          <w:lang w:val="cs-CZ" w:eastAsia="cs-CZ"/>
        </w:rPr>
        <w:t>Šmarda</w:t>
      </w:r>
      <w:r>
        <w:rPr>
          <w:rFonts w:cs="Arial Narrow" w:ascii="Arial Narrow" w:hAnsi="Arial Narrow"/>
          <w:lang w:val="cs-CZ" w:eastAsia="cs-CZ"/>
        </w:rPr>
        <w:t xml:space="preserve">, CSc.- PřF MU Brno </w:t>
      </w:r>
    </w:p>
    <w:p>
      <w:pPr>
        <w:pStyle w:val="TextBody"/>
        <w:widowControl/>
        <w:spacing w:lineRule="auto" w:line="240"/>
        <w:rPr/>
      </w:pPr>
      <w:r>
        <w:rPr>
          <w:rFonts w:cs="Arial Narrow" w:ascii="Arial Narrow" w:hAnsi="Arial Narrow"/>
          <w:lang w:val="cs-CZ" w:eastAsia="cs-CZ"/>
        </w:rPr>
        <w:t xml:space="preserve">doc. RNDr. Michaela </w:t>
      </w:r>
      <w:r>
        <w:rPr>
          <w:rFonts w:cs="Arial Narrow" w:ascii="Arial Narrow" w:hAnsi="Arial Narrow"/>
          <w:b/>
          <w:bCs/>
          <w:lang w:val="cs-CZ" w:eastAsia="cs-CZ"/>
        </w:rPr>
        <w:t>Vorlíčková</w:t>
      </w:r>
      <w:r>
        <w:rPr>
          <w:rFonts w:cs="Arial Narrow" w:ascii="Arial Narrow" w:hAnsi="Arial Narrow"/>
          <w:lang w:val="cs-CZ" w:eastAsia="cs-CZ"/>
        </w:rPr>
        <w:t xml:space="preserve">, DrSc. – BFÚ AV ČR Brno </w:t>
      </w:r>
    </w:p>
    <w:p>
      <w:pPr>
        <w:pStyle w:val="TextBody"/>
        <w:widowControl/>
        <w:spacing w:lineRule="auto" w:line="240"/>
        <w:rPr/>
      </w:pPr>
      <w:r>
        <w:rPr>
          <w:rFonts w:cs="Arial Narrow" w:ascii="Arial Narrow" w:hAnsi="Arial Narrow"/>
          <w:lang w:val="cs-CZ" w:eastAsia="cs-CZ"/>
        </w:rPr>
        <w:t xml:space="preserve">prof. MUDr. Jirka </w:t>
      </w:r>
      <w:r>
        <w:rPr>
          <w:rFonts w:cs="Arial Narrow" w:ascii="Arial Narrow" w:hAnsi="Arial Narrow"/>
          <w:b/>
          <w:bCs/>
          <w:lang w:val="cs-CZ" w:eastAsia="cs-CZ"/>
        </w:rPr>
        <w:t>Mačák,</w:t>
      </w:r>
      <w:r>
        <w:rPr>
          <w:rFonts w:cs="Arial Narrow" w:ascii="Arial Narrow" w:hAnsi="Arial Narrow"/>
          <w:lang w:val="cs-CZ" w:eastAsia="cs-CZ"/>
        </w:rPr>
        <w:t xml:space="preserve"> CSc. – FN Brno 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u w:val="single"/>
        </w:rPr>
      </w:pPr>
      <w:r>
        <w:rPr>
          <w:rFonts w:cs="Arial Narrow" w:ascii="Arial Narrow" w:hAnsi="Arial Narrow"/>
          <w:i/>
          <w:iCs/>
          <w:sz w:val="24"/>
          <w:u w:val="single"/>
        </w:rPr>
        <w:t xml:space="preserve">pro jednotlivá témata disertačních prací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Arial Narrow" w:ascii="Arial Narrow" w:hAnsi="Arial Narrow"/>
          <w:bCs/>
          <w:sz w:val="24"/>
        </w:rPr>
        <w:t xml:space="preserve">- RNDr. Miroslav  </w:t>
      </w:r>
      <w:r>
        <w:rPr>
          <w:rFonts w:cs="Arial Narrow" w:ascii="Arial Narrow" w:hAnsi="Arial Narrow"/>
          <w:b/>
          <w:sz w:val="24"/>
        </w:rPr>
        <w:t xml:space="preserve">Fojta, </w:t>
      </w:r>
      <w:r>
        <w:rPr>
          <w:rFonts w:cs="Arial Narrow" w:ascii="Arial Narrow" w:hAnsi="Arial Narrow"/>
          <w:bCs/>
          <w:sz w:val="24"/>
        </w:rPr>
        <w:t>CSc.</w:t>
      </w:r>
      <w:r>
        <w:rPr>
          <w:rFonts w:cs="Arial Narrow" w:ascii="Arial Narrow" w:hAnsi="Arial Narrow"/>
          <w:sz w:val="24"/>
        </w:rPr>
        <w:t>, Biofyzikální ústav AV ČR Brno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 studentku Mgr. Hanu Pivoňkovou 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éma Interakce nádorově supresorového proteinu p53 a jeho homologů se specifikovanymi strukturami  DNA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Arial Narrow" w:ascii="Arial Narrow" w:hAnsi="Arial Narrow"/>
          <w:sz w:val="24"/>
        </w:rPr>
        <w:t xml:space="preserve">- RNDr. Ivan </w:t>
      </w:r>
      <w:r>
        <w:rPr>
          <w:rFonts w:cs="Arial Narrow" w:ascii="Arial Narrow" w:hAnsi="Arial Narrow"/>
          <w:b/>
          <w:bCs/>
          <w:sz w:val="24"/>
        </w:rPr>
        <w:t>Rychlík</w:t>
      </w:r>
      <w:r>
        <w:rPr>
          <w:rFonts w:cs="Arial Narrow" w:ascii="Arial Narrow" w:hAnsi="Arial Narrow"/>
          <w:sz w:val="24"/>
        </w:rPr>
        <w:t xml:space="preserve">, Ph,.D., VÚVeL Brno 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 Mgr. Helenu Hradeckou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éma Mechanismy a způsoby šíření rezistencí k antibiotikům u salmonel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 Mgr. Lenku Pilousovou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éma Bakteriální reverzní transkriptázy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Arial Narrow" w:ascii="Arial Narrow" w:hAnsi="Arial Narrow"/>
          <w:sz w:val="24"/>
        </w:rPr>
        <w:t xml:space="preserve">- RNDr. Michal </w:t>
      </w:r>
      <w:r>
        <w:rPr>
          <w:rFonts w:cs="Arial Narrow" w:ascii="Arial Narrow" w:hAnsi="Arial Narrow"/>
          <w:b/>
          <w:bCs/>
          <w:sz w:val="24"/>
        </w:rPr>
        <w:t>Štros</w:t>
      </w:r>
      <w:r>
        <w:rPr>
          <w:rFonts w:cs="Arial Narrow" w:ascii="Arial Narrow" w:hAnsi="Arial Narrow"/>
          <w:sz w:val="24"/>
        </w:rPr>
        <w:t>, CSc., BFÚ AV ČR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 Mgr. Evu Polanskou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éma Interakce chromozomálních proteinů HMG1 a HMG2 s DNA a biologicky významnými proteiny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</w:rPr>
        <w:t>závěr:</w:t>
      </w:r>
      <w:r>
        <w:rPr>
          <w:rFonts w:cs="Arial Narrow" w:ascii="Arial Narrow" w:hAnsi="Arial Narrow"/>
          <w:sz w:val="24"/>
        </w:rPr>
        <w:t xml:space="preserve"> VR s jmenováním navržených školitelů souhlasí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  <w:t xml:space="preserve">6. Informace etické komise </w:t>
      </w:r>
    </w:p>
    <w:p>
      <w:pPr>
        <w:pStyle w:val="TextBody"/>
        <w:widowControl/>
        <w:tabs>
          <w:tab w:val="clear" w:pos="708"/>
          <w:tab w:val="left" w:pos="6804" w:leader="none"/>
        </w:tabs>
        <w:spacing w:lineRule="auto" w:line="240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Pan děkan informoval VR o výsledku práce Etické komise, která pracovala ve složení prof. Lenc, prof. Rosický a prof. Koča. Komise dospěla k závěru, že jednání nebylo v rozporu s etickým řádem, tím potvrdila výsledek původní Etické komise. O výsledku byly zainteresované strany informován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  <w:lang w:val="cs-CZ" w:eastAsia="cs-CZ"/>
        </w:rPr>
      </w:pPr>
      <w:r>
        <w:rPr>
          <w:rFonts w:cs="Arial Narrow" w:ascii="Arial Narrow" w:hAnsi="Arial Narrow"/>
          <w:b/>
          <w:sz w:val="24"/>
          <w:u w:val="single"/>
          <w:lang w:val="cs-CZ" w:eastAsia="cs-CZ"/>
        </w:rPr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7. Kritéria pro habilitační řízení a řízení ke jmenování profesorem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n děkan poděkoval za připomínky a náměty, které zapracoval do původního návrhu  a otevřel diskusi k předloženému materiálu. 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kuse s týkala nejrůznějších bodů, především jaký smysl tato kritéria mají mít, dělení oborů do tří skupin s různými kritérii, pohledu na publikační činnost,  zdůraznění vědecké činnosti proti činnosti pedagogické.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kuse se zúčastnili:  prof. Humlíček, doc. Chytrý, prof. Hořín, prof. Rubeš, prof. Relichová, doc,. Gelnar, prof. Lenc, prof. Koča, prof. Bosák, prof. Novák, doc. Klán, doc. Zeman, prof. Cihlář, prof. Rosický,  doc. Kolejka, prof. Prošek,  prof. Kučera, prof.Mornstein, prof. Sklenář, prof. Zima, prof. Štěpán, prof. Havel.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 děkan uzavřel jednání s tím, že všechny připomínky, které byly v diskusi vysloveny zpracuje do nového návrhu, který obdrží VR ke konečnému vyjádření.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8.  Různé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Termín zasedání VR - 1. 12. 2004  předběžný program: </w:t>
      </w:r>
    </w:p>
    <w:p>
      <w:pPr>
        <w:pStyle w:val="Normal"/>
        <w:rPr/>
      </w:pPr>
      <w:r>
        <w:rPr/>
        <w:t>prof. řízení – doc. Jan Šmarda – genetika</w:t>
      </w:r>
    </w:p>
    <w:p>
      <w:pPr>
        <w:pStyle w:val="Normal"/>
        <w:rPr/>
      </w:pPr>
      <w:r>
        <w:rPr/>
        <w:t>habilitace – dr. Petr  Bureš – botanika</w:t>
      </w:r>
    </w:p>
    <w:p>
      <w:pPr>
        <w:pStyle w:val="Normal"/>
        <w:rPr/>
      </w:pPr>
      <w:r>
        <w:rPr/>
        <w:tab/>
        <w:t xml:space="preserve">     dr. Fojta – molekulární biologie</w:t>
      </w:r>
    </w:p>
    <w:p>
      <w:pPr>
        <w:pStyle w:val="Normal"/>
        <w:rPr/>
      </w:pPr>
      <w:r>
        <w:rPr/>
        <w:tab/>
        <w:t xml:space="preserve">     dr. Nehyba – geologické vědy se zaměření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tl: doc. Klán</w:t>
      </w:r>
    </w:p>
    <w:p>
      <w:pPr>
        <w:pStyle w:val="Normal"/>
        <w:rPr/>
      </w:pPr>
      <w:r>
        <w:rPr/>
        <w:t>zapsala: dr.Friedmannova</w:t>
      </w:r>
    </w:p>
    <w:sectPr>
      <w:type w:val="nextPage"/>
      <w:pgSz w:w="11906" w:h="16838"/>
      <w:pgMar w:left="1417" w:right="1133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 Narrow" w:hAnsi="Arial Narrow" w:cs="Arial Narrow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Arial Narrow"/>
      <w:b/>
      <w:sz w:val="24"/>
      <w:u w:val="singl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sz w:val="24"/>
      <w:u w:val="single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color w:val="000000"/>
      <w:sz w:val="24"/>
    </w:rPr>
  </w:style>
  <w:style w:type="paragraph" w:styleId="Zkladntext2">
    <w:name w:val="Základní text 2"/>
    <w:basedOn w:val="Normal"/>
    <w:qFormat/>
    <w:pPr>
      <w:jc w:val="both"/>
    </w:pPr>
    <w:rPr>
      <w:bCs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4:57:00Z</dcterms:created>
  <dc:creator>Friedmannova</dc:creator>
  <dc:description/>
  <dc:language>en-US</dc:language>
  <cp:lastModifiedBy>Friedmannova Jarmila</cp:lastModifiedBy>
  <cp:lastPrinted>2004-09-30T11:45:00Z</cp:lastPrinted>
  <dcterms:modified xsi:type="dcterms:W3CDTF">2004-11-26T11:01:00Z</dcterms:modified>
  <cp:revision>7</cp:revision>
  <dc:subject/>
  <dc:title>VĚDECKÁ RADA PřF MU V BRNĚ DNE   6</dc:title>
</cp:coreProperties>
</file>