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ĚDECKÁ RADA PřF MU V BRNĚ DNE 1. 12. 200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ápi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Záležitosti fakulty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Jednání zahájil v zastoupení děkana proděkan doc. Klán. Konstatoval, že VR není usnášeníschopná, ale vzhledem k tomu, že někteří členové předem ohlásili pozdní příchod, byl počátek řízení o hodinu posunut. Tento čas využil proděkan seznámením VR s úpravami kritérií pro profesorská a habilitační řízení a otevřel diskusi k této problematic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Návrh skrutátorů pro řízení ke jmenování  docentů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VR do funkce skrutátorů jmenovala prof. Rosického a prof. Koču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3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u w:val="single"/>
          <w:lang w:val="cs-CZ" w:eastAsia="cs-CZ"/>
        </w:rPr>
      </w:pPr>
      <w:r>
        <w:rPr>
          <w:rFonts w:cs="Arial Narrow" w:ascii="Arial Narrow" w:hAnsi="Arial Narrow"/>
          <w:sz w:val="22"/>
          <w:u w:val="single"/>
          <w:lang w:val="cs-CZ" w:eastAsia="cs-CZ"/>
        </w:rPr>
        <w:t>řízení ke jmenování profesorem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>-</w:t>
        <w:tab/>
        <w:t xml:space="preserve">doc. RNDr. Jan Šmarda, CSc. </w:t>
        <w:tab/>
        <w:tab/>
        <w:tab/>
        <w:t>- PřF MU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ab/>
        <w:t>obor : Molekulární biologie a genetik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 w:val="22"/>
          <w:lang w:val="cs-CZ" w:eastAsia="cs-CZ"/>
        </w:rPr>
        <w:t xml:space="preserve">prof. Sklenář, prof. Rosický, prof. Táborská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u w:val="single"/>
          <w:lang w:val="cs-CZ" w:eastAsia="cs-CZ"/>
        </w:rPr>
      </w:pPr>
      <w:r>
        <w:rPr>
          <w:rFonts w:cs="Arial Narrow" w:ascii="Arial Narrow" w:hAnsi="Arial Narrow"/>
          <w:sz w:val="22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>-</w:t>
        <w:tab/>
        <w:t>RNDr. Petr Bureš, Ph.D.</w:t>
        <w:tab/>
        <w:tab/>
        <w:tab/>
        <w:tab/>
        <w:t>- PřF MU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ab/>
        <w:t>obor:  Botan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 xml:space="preserve">prof. Novák, prof. Vaňhara, prof. Slovák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>-</w:t>
        <w:tab/>
        <w:t>RNDr. Miroslav Fojta, CSc.</w:t>
        <w:tab/>
        <w:tab/>
        <w:tab/>
        <w:t xml:space="preserve">- BFÚ AV ČR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ab/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>prof. Prošek, prof. Koča, doc. Dub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 xml:space="preserve">- </w:t>
        <w:tab/>
        <w:t>RNDr. Slavomír Nehyba, Dr.</w:t>
        <w:tab/>
        <w:tab/>
        <w:tab/>
        <w:t>- PřF MU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ab/>
        <w:t xml:space="preserve">obor: Geologické vědy se zaměřeními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 xml:space="preserve">prof. Zima, doc. Kozubek, doc. Zeman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4. Řízení ke jmenování profesor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4,00 hod. </w:t>
        <w:tab/>
        <w:t>doc. RNDr. Jan Šmarda, CSc.</w:t>
        <w:tab/>
        <w:tab/>
        <w:t>- PřF MU Br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>obor : Molekulární biologie a genetika</w:t>
      </w:r>
    </w:p>
    <w:p>
      <w:pPr>
        <w:pStyle w:val="Zkladntext2"/>
        <w:rPr/>
      </w:pPr>
      <w:r>
        <w:rPr>
          <w:rFonts w:cs="Arial Narrow" w:ascii="Arial Narrow" w:hAnsi="Arial Narrow"/>
          <w:sz w:val="22"/>
        </w:rPr>
        <w:t>složení komise 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ředseda :</w:t>
        <w:tab/>
        <w:t>prof. RNDr. Jiřina Relichová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členové :</w:t>
        <w:tab/>
        <w:t>prof. RNDr. Daniel Vlček, DrSc.</w:t>
        <w:tab/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prof. MVDr. et RNDr. Petr Hořín, CSc.</w:t>
        <w:tab/>
        <w:t xml:space="preserve">- VFU Brno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prof. RNDr. František Marec, CSc.</w:t>
        <w:tab/>
        <w:tab/>
        <w:t>- JčU České Budějovice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 xml:space="preserve">prof. MUDr. Zdeněk Kolář, CSc. </w:t>
        <w:tab/>
        <w:tab/>
        <w:t>- LF UP Olomouc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řítomni: viz příloha k prezenční listině V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Úvodem přednesl uchazeč přednášku na téma „Protein Myb a tvorba nádorů“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ásledovala veřejná diskuse, které se zúčastnili: prof. Rubeš, doc. Klán, prof. Hořín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V neveřejné části jednání bez přítomnosti uchazeče a hostů zhodnotili přednášku pověření členové VR prof. Sklenář, prof. Rosický, prof. Táborská :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řednáška byla vyvážená a dobře strukturovaná. Líbila se jak po stránce struktury tak i formální. Šlo ji dobře sledovat. Uchazeč dobře prezentoval vědeckou činnost i  činnost pedagogickou, avšak používal někdy nejasné výrazy, které by bylo třeba vysvětlit. Prezentace byla přehledná. Projev mohl být výraznější, byl poznamenán nervozitou z čekání. (Řízení bylo zahájeno s hodinovým zpožděním.)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odnotitelé přijetí přednášky jako přednášky profesorské doporučuj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>Dále se ujala slova prof. Relichová, předsedkyně komise, která VR seznámila s prací komise a jejím jednomyslným doporučením  jmenovat doc. Šmardu profesorem pro daný obo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ásledovala diskuse : prof. Hořín, prof. Rosický, prof. Relichová, prof. Sklenář, prof. Slovák, prof. Koč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>V tajném hlasování vědecká rada jednomyslně rozhodla doporučit jmenování doc. Šmardy profesorem  pro obor Molekulární biologie a genetika VR M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u w:val="single"/>
        </w:rPr>
        <w:t xml:space="preserve">Hlasování </w:t>
      </w:r>
      <w:r>
        <w:rPr>
          <w:rFonts w:cs="Arial Narrow" w:ascii="Arial Narrow" w:hAnsi="Arial Narrow"/>
          <w:bCs/>
          <w:sz w:val="22"/>
        </w:rPr>
        <w:t>:  počet členů VR: 33,  počet přítomných : 22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             </w:t>
      </w:r>
      <w:r>
        <w:rPr>
          <w:rFonts w:cs="Arial Narrow" w:ascii="Arial Narrow" w:hAnsi="Arial Narrow"/>
          <w:bCs/>
          <w:sz w:val="22"/>
        </w:rPr>
        <w:t>kladných hlasů: 22,  záporných: 0,  neplatných : 0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5. 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5,00 hod.</w:t>
        <w:tab/>
        <w:t>RNDr. Petr Bureš, Ph.D.</w:t>
        <w:tab/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 xml:space="preserve">obor: Botanika </w:t>
      </w:r>
    </w:p>
    <w:p>
      <w:pPr>
        <w:pStyle w:val="Zkladntext2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edseda : </w:t>
        <w:tab/>
        <w:t>prof. Ing. Jaroslav Koblížek,  CSc.</w:t>
        <w:tab/>
        <w:tab/>
        <w:t xml:space="preserve">- LF MZLU Brno  </w:t>
      </w:r>
    </w:p>
    <w:p>
      <w:pPr>
        <w:pStyle w:val="Zkladntext2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  <w:t xml:space="preserve">komise : </w:t>
        <w:tab/>
        <w:t>doc. RNDr. Karol Marhold, CSc.</w:t>
        <w:tab/>
        <w:tab/>
        <w:t>- Botanický ústav SAV Bratislava</w:t>
      </w:r>
    </w:p>
    <w:p>
      <w:pPr>
        <w:pStyle w:val="Zkladntext2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  <w:tab/>
        <w:tab/>
        <w:t>doc. RNDr. Lubomír Hrouda, CSc.</w:t>
        <w:tab/>
        <w:tab/>
        <w:t>- PřF UK Praha</w:t>
      </w:r>
    </w:p>
    <w:p>
      <w:pPr>
        <w:pStyle w:val="Zkladntext2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  <w:tab/>
        <w:tab/>
        <w:t>doc. RNDr. Karel Kubát, CSc.</w:t>
        <w:tab/>
        <w:tab/>
        <w:t>- PF UJEP Ústí nad Labem</w:t>
      </w:r>
    </w:p>
    <w:p>
      <w:pPr>
        <w:pStyle w:val="Zkladntext2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  <w:tab/>
        <w:tab/>
        <w:t>doc. RNDr. Milan Chytrý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onenti:</w:t>
        <w:tab/>
        <w:t>doc. RNDr. Karol Marhold, CSc.</w:t>
        <w:tab/>
        <w:tab/>
        <w:t>- Botanický ústav SAV Bratisla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Pavol Mártonfi, Ph.D.</w:t>
        <w:tab/>
        <w:tab/>
        <w:t>- PřF UPJŠ Koši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RNDr. František Krahulec, CSc.</w:t>
        <w:tab/>
        <w:tab/>
        <w:t>- BÚ AV ČR Průhoni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tomní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vodem přednesl uchazeč přednášku na téma „Velikost genomu jako adaptivní znak v evoluci rostlin“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 svými oponentskými posudky seznámili VR přítomní oponenti doc. Mártonfi a dr. Krahulec, za nepřítomného doc. Marholda přednesl posudek člen komise doc. Chytrý. Posudky obsahovaly dotazy, které však byly oponentům již zodpovězeny. Závěry posudku jsou doporučující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sledovala veřejná diskuse, které se zúčastnili : prof. Zima, prof. Rubeš, prof. Hořín, doc. Kolejk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neveřejné části bez přítomnosti uchazeče a hostů byla zhodnocena přednáška pověřenými členy VR prof. Novákem, prof. Vaňharou a prof. Slovákem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náška  se líbila, byla nabita informacemi.  Bylo znát, že uchazeč pracuje s velkým nasazením, vystoupení bylo výborné, velmi kladně je hodnoceno zapojení studentů. Je vidět, že jde o výborného učitele a  kladně byl hodnocen úžasný pokrok, kterého uchazeč za svého působení na fakultě dosáhl. Hodnotitelé doporučují přednášku k přijetí jako habilitačn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ále se ujal slova předseda komise prof. Koblížek. Seznámil VR s prací komise s jejím jednomyslným doporučením dr. Bureše jmenovat docentem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skuse : prof. Sklenář, prof. Rubeš, doc. Chytrý, prof. Koča, prof. Slovák,prof. Vaňhara, prof. Proš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 tajném hlasování VR většinou hlasů rozhodla o doporučení  rektorovi MU jmenovat dr. Bureše docentm pro obor botanika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sování :  počet členů VR: 33,   přítomno : 2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 Narrow" w:ascii="Arial Narrow" w:hAnsi="Arial Narrow"/>
          <w:sz w:val="22"/>
        </w:rPr>
        <w:t>kladných hlasů : 21,  záporných : 0,  neplatných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6,00 hod.</w:t>
        <w:tab/>
        <w:t>RNDr. Miroslav Fojta, CSc.</w:t>
        <w:tab/>
        <w:tab/>
        <w:t xml:space="preserve">- BFÚ AV ČR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  <w:tab/>
        <w:t>obor: Molekulární biologie a genetik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ložení komise :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seda:</w:t>
        <w:tab/>
        <w:t>prof. RNDr. Stanislav Rosypal, DrSc.</w:t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enové:</w:t>
        <w:tab/>
        <w:tab/>
        <w:t>prof. MVDr. et RNDr. Petr Hořín, CSc.</w:t>
        <w:tab/>
        <w:t xml:space="preserve">- VFU Brn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of. RNDr. Daniel Vlček, DrSc.</w:t>
        <w:tab/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František Marec, CSc.</w:t>
        <w:tab/>
        <w:tab/>
        <w:t>- BF JčU České Budějovi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Jaroslav Doležel, DrSc</w:t>
        <w:tab/>
        <w:t>.</w:t>
        <w:tab/>
        <w:t>- ÚEB AV ČR Olomouc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onenti:</w:t>
        <w:tab/>
        <w:t>prof. RNDr. Tibor Hianik, DrSc.</w:t>
        <w:tab/>
        <w:tab/>
        <w:t>- FMF UKo Bratisla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Dana Gášková, CSc.</w:t>
        <w:tab/>
        <w:tab/>
        <w:t>- MFF UK Prah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Libuše Trnková, CSc.</w:t>
        <w:tab/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  <w:sz w:val="22"/>
          <w:szCs w:val="24"/>
        </w:rPr>
      </w:pPr>
      <w:r>
        <w:rPr>
          <w:rFonts w:cs="Arial Narrow" w:ascii="Arial Narrow" w:hAnsi="Arial Narrow"/>
          <w:bCs w:val="false"/>
          <w:sz w:val="22"/>
          <w:szCs w:val="24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vodem přednesl uchazeč přednášku na téma „Elektrochemické biosenzory pro hybridizaci DNA a jejich přepokládané uplatnění v diagnostice“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 všemi oponentskými posudky seznámila VR přítomná oponentka doc. Gášková. Posudek doc. Trnkové  obsahoval dotazy, závěry všech byly  doporučující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azeč nejprve reagoval na dotazy oponentky a následovala veřejná diskuse, které se zúčastnili: prof. Sklenář, prof. Rubeš, prof. Kučera, prof. Hoří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 neveřejné části jednání bez přítomnosti uchazeče a hostů zhodnotili přednášku pověření členové VR prof. Prošek, prof. Koča a doc. Dub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náška byla dobře strukturovaná, srozumitelná, jasná.  Zapomněl na časový limit, nedostatek času zvládl celkem profesionálně, nestihl však naznačit  perspektivy a seznámit VR se svými výsledky. Při přednesu se mohl více  věnovat obecenstvu. Hodnotitelé přednášku jako habilitační doporučuj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ále předseda komise prof. Rosypal seznámil VR  s prací komise a jejím jednomyslným doporučením jmenování docentem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skuse : prof. Relichová, prof. Sklenář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 tajném hlasování VR rozhodla většinou hlasů o postoupení návrhu na jmenování dr. Fojty docentem pro obor molekulární biologie a genetika  rektorovi M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Hlasování </w:t>
      </w:r>
      <w:r>
        <w:rPr>
          <w:rFonts w:cs="Arial Narrow" w:ascii="Arial Narrow" w:hAnsi="Arial Narrow"/>
          <w:sz w:val="22"/>
        </w:rPr>
        <w:t>: počet členů VR :  33,     přítomno:  2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</w:t>
      </w:r>
      <w:r>
        <w:rPr>
          <w:rFonts w:cs="Arial Narrow" w:ascii="Arial Narrow" w:hAnsi="Arial Narrow"/>
          <w:sz w:val="22"/>
        </w:rPr>
        <w:t>kladných hlasů :  21,   záporných“  0,   neplatných: 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7,00 hod. </w:t>
        <w:tab/>
        <w:t>RNDr. Slavomír Nehyba, Dr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>obor : Geologické vědy se zaměřeními</w:t>
      </w:r>
    </w:p>
    <w:p>
      <w:pPr>
        <w:pStyle w:val="Zkladntext2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  <w:t>složení komise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edseda : </w:t>
        <w:tab/>
        <w:t>prof. RNDr. Jiří Kalvoda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enové :</w:t>
        <w:tab/>
        <w:t>doc. Ing. Šárka Hladilová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Ivan Cicha, DrSc.</w:t>
        <w:tab/>
        <w:tab/>
        <w:t>- Česká geologická služba Prah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oc. RNDr. Jindřich Hladil, DrSc.</w:t>
        <w:tab/>
        <w:tab/>
        <w:t xml:space="preserve">- Geologický ústav AV ČR Praha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of. RNDr. Martin Kováč, DrSc.</w:t>
        <w:tab/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ponenti : </w:t>
        <w:tab/>
        <w:t>doc. Ing. Juraj Janočko, CSc.,Dr.</w:t>
        <w:tab/>
        <w:tab/>
        <w:t>- Fakulta BERG TU Koši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RNDr. Ján Soták, CSc.</w:t>
        <w:tab/>
        <w:tab/>
        <w:tab/>
        <w:t>- Geologický ústav SAV Banská Bystric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of. RNDr. Antonín Přichystal, CSc.</w:t>
        <w:tab/>
        <w:t>.- PřF MU Brn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vodem přednesl uchazeč přednášku na téma „Pánevní analýza jižní části karpatské předhlubně“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té se ujali slova přítomní oponenti prof. Přichystal a doc. Janočko a seznámili VR se svými posudky, za dr. Sotáka přednesl posudek předseda komise prof. Kalvoda.  Posudky obsahovaly dotazy, jejich závěry byly doporučující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azeč  reagoval na dotazy oponentů a následovala  veřejná diskuse, které se zúčasnili : prof. Cícha, doc. Kolejka, doc. Chytrý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neveřejné části jednání bez přítomnosti uchazeče a hostů zhodnotili přednášku pověření členové VR prof. Zima, doc. Kozubek a doc. Zeman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ednáška byla výtečně připravena, velmi vhodně rozvržena – úvod, výhledy do budoucna, zmínil i pedagogickou praxi i když návaznost na pedagogickou činnost poněkud chyběla. Obrazový doprovod vynikající, mohly být jen výraznější popisky. Projev byl trochu překotný a mohl být výraznější, zjevně byl poznamenán nervozitou z čekání – hodinový posun. Všichni hodnotitelé doporučují přijetí přednášky jako přednášky habilitační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seda komise prof. Kalvoda seznámil VR s prací komise a jejím jednomyslným doporučením jmenování docentem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 tajném hlasování VR rozhodla většinou hlasů o postoupení návrhu na jmenování dr. Nehyby docentem pro obor Geologické vědy se zaměřeními  rektorovi M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sování :  počet členů VR: 33,   přítomno : 2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 Narrow" w:ascii="Arial Narrow" w:hAnsi="Arial Narrow"/>
          <w:sz w:val="22"/>
        </w:rPr>
        <w:t>kladných hlasů : 21,   záporných : 0,   neplatných :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                    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  <w:t>6. Návrh nové habilitační komise pro řízení ke jmenování docentem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ng. Josef Elster, CSc. </w:t>
        <w:tab/>
        <w:tab/>
        <w:t>-  BÚ AV ČR Třeboň 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bor : Hydrobiologie</w:t>
        <w:tab/>
        <w:tab/>
        <w:t xml:space="preserve">   BF JčU České Budějovi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ložení komise 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edseda: </w:t>
        <w:tab/>
        <w:t xml:space="preserve">prof. RNDr. František Kubíček, CSc. </w:t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enové:</w:t>
        <w:tab/>
        <w:tab/>
        <w:t xml:space="preserve">prof. RNDr. František Hindák, DrSc. </w:t>
        <w:tab/>
        <w:t>- Botanický ústav SAV Bratisla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prof. RNDr. Jiří Komárek, DrSc. </w:t>
        <w:tab/>
        <w:tab/>
        <w:t>- BF JčU České Budějovi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of. RNDr. Jan Gloser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of. RNDr. Otakar Štěrba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Závěr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R se složením a jmenováním navržené komise souhlasí, 1 člen se hlasování zdržel.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  <w:t>7.  Návrh na změnu předsedy OK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ředseda oborové rady </w:t>
      </w:r>
      <w:r>
        <w:rPr>
          <w:rFonts w:cs="Arial Narrow" w:ascii="Arial Narrow" w:hAnsi="Arial Narrow"/>
          <w:b/>
          <w:bCs/>
          <w:sz w:val="22"/>
        </w:rPr>
        <w:t>Biologie</w:t>
      </w:r>
      <w:r>
        <w:rPr>
          <w:rFonts w:cs="Arial Narrow" w:ascii="Arial Narrow" w:hAnsi="Arial Narrow"/>
          <w:sz w:val="22"/>
        </w:rPr>
        <w:t xml:space="preserve"> podává po projednání v OR návrh OK Molekulární a buněčná biologie na změnu předsedy této OK.  Prof. Rosypal požádal o uvolnění z funkce. Jako nový předseda OK je navrhován doc. RNDr. Jan Šmarda, CSc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Závěr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R se změnou souhlasí a doporučuje jmenovat doc. Šmardu předsedou OK DSP oboru molekulární a buněčná biologie a současně členem OR studijního programu Biologi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8. Návrh na jmenování členů komise pro Státní doktorské zkoušky </w:t>
      </w:r>
    </w:p>
    <w:p>
      <w:pPr>
        <w:pStyle w:val="TextBody"/>
        <w:widowControl/>
        <w:tabs>
          <w:tab w:val="clear" w:pos="708"/>
          <w:tab w:val="left" w:pos="6804" w:leader="none"/>
        </w:tabs>
        <w:spacing w:lineRule="auto" w:line="240"/>
        <w:rPr>
          <w:rFonts w:ascii="Arial Narrow" w:hAnsi="Arial Narrow" w:cs="Arial Narrow"/>
          <w:sz w:val="22"/>
          <w:lang w:val="cs-CZ" w:eastAsia="cs-CZ"/>
        </w:rPr>
      </w:pPr>
      <w:r>
        <w:rPr>
          <w:rFonts w:cs="Arial Narrow" w:ascii="Arial Narrow" w:hAnsi="Arial Narrow"/>
          <w:sz w:val="22"/>
          <w:lang w:val="cs-CZ" w:eastAsia="cs-CZ"/>
        </w:rPr>
        <w:t>O schválení níže uvedených oponentů jako členů komise pro Státní doktorské zkoušky pro dané obhajoby žádají předsedové OR  Biochemie a Geologické vědy se zaměřeními :</w:t>
      </w:r>
    </w:p>
    <w:p>
      <w:pPr>
        <w:pStyle w:val="TextBody"/>
        <w:widowControl/>
        <w:tabs>
          <w:tab w:val="clear" w:pos="708"/>
          <w:tab w:val="left" w:pos="6804" w:leader="none"/>
        </w:tabs>
        <w:spacing w:lineRule="auto" w:line="240"/>
        <w:rPr>
          <w:rFonts w:ascii="Arial Narrow" w:hAnsi="Arial Narrow" w:cs="Arial Narrow"/>
          <w:sz w:val="22"/>
          <w:u w:val="single"/>
          <w:lang w:val="cs-CZ" w:eastAsia="cs-CZ"/>
        </w:rPr>
      </w:pPr>
      <w:r>
        <w:rPr>
          <w:rFonts w:cs="Arial Narrow" w:ascii="Arial Narrow" w:hAnsi="Arial Narrow"/>
          <w:sz w:val="22"/>
          <w:u w:val="single"/>
          <w:lang w:val="cs-CZ" w:eastAsia="cs-CZ"/>
        </w:rPr>
        <w:t>Biochemie:</w:t>
      </w:r>
    </w:p>
    <w:p>
      <w:pPr>
        <w:pStyle w:val="Heading4"/>
        <w:tabs>
          <w:tab w:val="clear" w:pos="708"/>
          <w:tab w:val="left" w:pos="6804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3. 12. 2004     Mgr. Kašná   - doc. RNDr. Alois Kozubík, CSc.- BFÚ AV ČR Brn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</w:t>
        <w:tab/>
        <w:t xml:space="preserve">                   prof. MUDr. Karel Mašek, DrSc. – Praha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Mgr. Kuňák -doc. Mgr. Marek Šebela, Dr. – PřF UP Olomou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                   Ing. Karel Sigler, DrSc. – MBÚ AV ČR Prah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12. 2004  Mgr. Kašparovský – doc. RNDr. Lenka Luhová, Ph.D. – PřF UP Olomou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ab/>
        <w:tab/>
        <w:t xml:space="preserve">           doc. RNDr. Olga Valentová, CSc. – ČVUT Prah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Mgr. Solná – prof. Ing. Jan Káš, DrSc. – ČVUT Prah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</w:rPr>
        <w:t>doc. RNDr. Ivo Frébort, CSc., Ph.D. – PřF UP Olomou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Mgr. Vytisková – RNDr. Václav Kašička, CSc. – ÚOCHBCH AV ČR Prah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   doc. Ing. Ivan Mikšík, DrSc. – Fyziol.Ú AVČR Prah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Geologické vědy se zaměřeními</w:t>
      </w:r>
      <w:r>
        <w:rPr>
          <w:rFonts w:cs="Arial Narrow" w:ascii="Arial Narrow" w:hAnsi="Arial Narrow"/>
          <w:sz w:val="22"/>
        </w:rPr>
        <w:t xml:space="preserve">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2. 2005</w:t>
        <w:tab/>
        <w:t>Mgr. Dolníček</w:t>
        <w:tab/>
        <w:t>- doc. RNDr. Vratislav Hurai, CSc. – PřF UKo Bratislav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ab/>
        <w:tab/>
        <w:tab/>
        <w:t xml:space="preserve">- RNDr. Pavel Hanžl, Dr., ČGÚ Brn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6. 2. 2005</w:t>
        <w:tab/>
        <w:t xml:space="preserve">Mgr. Šikula </w:t>
        <w:tab/>
        <w:t>- prof. RNDr. Michal Kováč, DrSc., PřF UKo Bratislava</w:t>
      </w:r>
    </w:p>
    <w:p>
      <w:pPr>
        <w:pStyle w:val="Normal"/>
        <w:ind w:left="283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RNDr. Bronislav Šala, Ph.D., Nafta Gbel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>- RNDr. Miroslav Kobr, CSc. – PřF UK Praha</w:t>
      </w:r>
    </w:p>
    <w:p>
      <w:pPr>
        <w:pStyle w:val="Heading4"/>
        <w:tabs>
          <w:tab w:val="clear" w:pos="708"/>
          <w:tab w:val="left" w:pos="6804" w:leader="none"/>
        </w:tabs>
        <w:spacing w:before="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/>
          <w:sz w:val="22"/>
          <w:szCs w:val="20"/>
        </w:rPr>
      </w:r>
    </w:p>
    <w:p>
      <w:pPr>
        <w:pStyle w:val="Heading4"/>
        <w:tabs>
          <w:tab w:val="clear" w:pos="708"/>
          <w:tab w:val="left" w:pos="6804" w:leader="none"/>
        </w:tabs>
        <w:spacing w:before="0" w:after="0"/>
        <w:rPr/>
      </w:pPr>
      <w:r>
        <w:rPr>
          <w:sz w:val="22"/>
          <w:szCs w:val="20"/>
        </w:rPr>
        <w:t xml:space="preserve">Vedoucí sekce Chemie dále navrhuje jmenovat členkou komise pro Státní doktorské zkoušky oboru </w:t>
      </w:r>
      <w:r>
        <w:rPr>
          <w:sz w:val="22"/>
          <w:szCs w:val="20"/>
          <w:u w:val="single"/>
        </w:rPr>
        <w:t>Chemie životního prostředí</w:t>
      </w:r>
      <w:r>
        <w:rPr>
          <w:sz w:val="22"/>
          <w:szCs w:val="20"/>
        </w:rPr>
        <w:t xml:space="preserve"> prof. RNDr. Miladu </w:t>
      </w:r>
      <w:r>
        <w:rPr>
          <w:b/>
          <w:bCs/>
          <w:sz w:val="22"/>
          <w:szCs w:val="20"/>
        </w:rPr>
        <w:t>Vávrovou</w:t>
      </w:r>
      <w:r>
        <w:rPr>
          <w:sz w:val="22"/>
          <w:szCs w:val="20"/>
        </w:rPr>
        <w:t>, CSc. z Chemické fakulty VUT v Brně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  <w:t>Závěr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VR schválila  navržené oponenty pro daná řízení jako členy komise pro SDZk s právem hlasovat  a  jmenování prof. Vávrové stálou členkou pro SDZk oboru CHŽ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9. Návrh komisí pro Státní závěrečné zkoušky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z kolující příloh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nesla proděkanka doc. Došlá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skuse: prof. Slovák navrhuje jmenovat komise na prodloužené období r oků 2004-2006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Závěr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R doporučuje jmenovat komise na období 2004-2006 a současně navrhuje, aby druhý člen v pořadí byl jmenován jako alternující předseda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10. Různé</w:t>
      </w:r>
    </w:p>
    <w:p>
      <w:pPr>
        <w:pStyle w:val="Heading1"/>
        <w:rPr/>
      </w:pPr>
      <w:r>
        <w:rPr/>
        <w:t xml:space="preserve">Na příští zasedání VR  je připraveno : </w:t>
      </w:r>
    </w:p>
    <w:p>
      <w:pPr>
        <w:pStyle w:val="Heading1"/>
        <w:rPr/>
      </w:pPr>
      <w:r>
        <w:rPr/>
        <w:t>habilitační řízení RNDr. Víta Glosera, Ph.D. – obor fyziologie rostl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četl: proděkan doc. Klá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psala: dr.J.Friedmannova</w:t>
      </w:r>
    </w:p>
    <w:sectPr>
      <w:type w:val="nextPage"/>
      <w:pgSz w:w="11906" w:h="16838"/>
      <w:pgMar w:left="1417" w:right="1133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03:00Z</dcterms:created>
  <dc:creator>Friedmannova Jarmila</dc:creator>
  <dc:description/>
  <cp:keywords/>
  <dc:language>en-US</dc:language>
  <cp:lastModifiedBy>Jarmila Friedmannová</cp:lastModifiedBy>
  <cp:lastPrinted>2005-01-27T09:03:00Z</cp:lastPrinted>
  <dcterms:modified xsi:type="dcterms:W3CDTF">2005-03-16T13:13:00Z</dcterms:modified>
  <cp:revision>5</cp:revision>
  <dc:subject/>
  <dc:title>VĚDECKÁ RADA PřF MU V BRNĚ DNE 1</dc:title>
</cp:coreProperties>
</file>