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ĚDECKÁ RADA PřF MU V BRNĚ DNE 6. 10. 2004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ápi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áležitosti fakulty </w:t>
      </w:r>
    </w:p>
    <w:p>
      <w:pPr>
        <w:pStyle w:val="Zkladn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Úvodem informoval pan děkan o stavu rekonstrukcí na Kotlářské a zahájení stavebních prací v Bohunicích. Upozornil na zpracovaný návrh kritériích pro habilitační řízení a řízení ke jmenování profesorem, který byl členům VR rozdán s tím, že diskuse k tomuto bodu bude na jednání příštího zasedání VR. Dále informoval o nástupu nového rektora do funkce a  v souvislosti s tím i změně ve složení vedení PřF a VR, místo prof. Musilové, která byla jmenována prorektorkou MU jmenoval děkan do funkce proděkanky pro vnější vztahy doc. Došlá a současně byla jmenována  i členkou  VR.  Stručnou informaci podal pan děkan i o činnosti Etické komise. 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ávrh skrutátorů pro řízení ke jmenování  docentů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 funkce skrutátorů VR určila prof. Schwabika a prof. Koču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    Návrh členů VR pro hodnocení  profesorských a habilitačních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řízení ke jmenování profesorem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doc. RNDr. Zuzana </w:t>
      </w:r>
      <w:r>
        <w:rPr>
          <w:rFonts w:cs="Arial Narrow" w:ascii="Arial Narrow" w:hAnsi="Arial Narrow"/>
          <w:b/>
          <w:bCs/>
          <w:lang w:val="cs-CZ" w:eastAsia="cs-CZ"/>
        </w:rPr>
        <w:t>Došlá,</w:t>
      </w:r>
      <w:r>
        <w:rPr>
          <w:rFonts w:cs="Arial Narrow" w:ascii="Arial Narrow" w:hAnsi="Arial Narrow"/>
          <w:lang w:val="cs-CZ" w:eastAsia="cs-CZ"/>
        </w:rPr>
        <w:t xml:space="preserve"> CSc. </w:t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 : Matematika – matematická analýza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 xml:space="preserve">prof. Lenc, prof. Zima, prof. Novák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RNDr. Jana </w:t>
      </w:r>
      <w:r>
        <w:rPr>
          <w:rFonts w:cs="Arial Narrow" w:ascii="Arial Narrow" w:hAnsi="Arial Narrow"/>
          <w:b/>
          <w:bCs/>
          <w:lang w:val="cs-CZ" w:eastAsia="cs-CZ"/>
        </w:rPr>
        <w:t>Kotková</w:t>
      </w:r>
      <w:r>
        <w:rPr>
          <w:rFonts w:cs="Arial Narrow" w:ascii="Arial Narrow" w:hAnsi="Arial Narrow"/>
          <w:lang w:val="cs-CZ" w:eastAsia="cs-CZ"/>
        </w:rPr>
        <w:t>, CSc.</w:t>
        <w:tab/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obor:  Geologické vědy se zaměřeními 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rof. Koča, doc. Chytrý, prof. Slovák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RNDr. Rostislav </w:t>
      </w:r>
      <w:r>
        <w:rPr>
          <w:rFonts w:cs="Arial Narrow" w:ascii="Arial Narrow" w:hAnsi="Arial Narrow"/>
          <w:b/>
          <w:bCs/>
          <w:lang w:val="cs-CZ" w:eastAsia="cs-CZ"/>
        </w:rPr>
        <w:t>Melichar,</w:t>
      </w:r>
      <w:r>
        <w:rPr>
          <w:rFonts w:cs="Arial Narrow" w:ascii="Arial Narrow" w:hAnsi="Arial Narrow"/>
          <w:lang w:val="cs-CZ" w:eastAsia="cs-CZ"/>
        </w:rPr>
        <w:t xml:space="preserve"> CSc. </w:t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obor : Geologické vědy se zaměřeními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rof. Vaňhara, prof. Rubeš, prof. Havel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  <w:t xml:space="preserve">RNDr. Zdeněk </w:t>
      </w:r>
      <w:r>
        <w:rPr>
          <w:rFonts w:cs="Arial Narrow" w:ascii="Arial Narrow" w:hAnsi="Arial Narrow"/>
          <w:b/>
          <w:bCs/>
          <w:lang w:val="cs-CZ" w:eastAsia="cs-CZ"/>
        </w:rPr>
        <w:t>Řehák</w:t>
      </w:r>
      <w:r>
        <w:rPr>
          <w:rFonts w:cs="Arial Narrow" w:ascii="Arial Narrow" w:hAnsi="Arial Narrow"/>
          <w:lang w:val="cs-CZ" w:eastAsia="cs-CZ"/>
        </w:rPr>
        <w:t>, Ph.D.</w:t>
        <w:tab/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 : Zo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prof. Relichová, doc. Zeman, prof. Humlíček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u w:val="single"/>
          <w:lang w:val="cs-CZ" w:eastAsia="cs-CZ"/>
        </w:rPr>
        <w:t xml:space="preserve">Závěr </w:t>
      </w:r>
      <w:r>
        <w:rPr>
          <w:rFonts w:cs="Arial Narrow" w:ascii="Arial Narrow" w:hAnsi="Arial Narrow"/>
          <w:lang w:val="cs-CZ" w:eastAsia="cs-CZ"/>
        </w:rPr>
        <w:t>: VR s navrženými hodnotiteli profesorské a habilitačních přednášek souhlas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4.</w:t>
        <w:tab/>
        <w:t>Řízení ke jmenování profesore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,15 hod. </w:t>
        <w:tab/>
        <w:t>doc. RNDr. Zuzana Došlá, CSc.</w:t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ab/>
        <w:tab/>
        <w:t>obor: Matematika – matematická analýz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ložení komise :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ředseda : </w:t>
        <w:tab/>
        <w:t xml:space="preserve">prof. RNDr. Miroslav Bartušek, DrSc. </w:t>
        <w:tab/>
        <w:t xml:space="preserve">- PřF MU Brno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členové : </w:t>
        <w:tab/>
        <w:t xml:space="preserve">prof. RNDr. Jaromír Smítal, DrSc. </w:t>
        <w:tab/>
        <w:t>- MU SU Opav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>prof. RNDr. Pavel Drábek, DrSc.</w:t>
        <w:tab/>
        <w:t>- ZČU Plzeň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>prof. RNDr. Štefan Schwabik, DrSc.</w:t>
        <w:tab/>
        <w:t>- MÚ AV ČR Prah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>prof. RNDr. Josef Diblík, DrSc.</w:t>
        <w:tab/>
        <w:tab/>
        <w:t xml:space="preserve">- MÚ FEI VUT Brno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řítomni viz příloha k prezenční listině VR.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Úvodem přednesla uchazečka přednášku na téma „Pololineární diferenciální rovnice a jejich neoscilatorické vlastnosti“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ásledovala veřejná diskuse, které se zúčastnili : prof. Lenc, prof. Schwabik, prof. Rosický, prof. Sklenář.</w:t>
      </w:r>
    </w:p>
    <w:p>
      <w:pPr>
        <w:pStyle w:val="Zkladntext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neveřejné části bez přítomnosti uchazečky a hostů zhodnotili přednášku pověření členové VR prof. Lenc, prof. Nováka prof. Zima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řednáška byla výborně strukturovaná, pěkně sestavená, dala se dobře sledovat, i když uváděla zbytečně moc vztahů. Kladně bylo hodnoceno, že příklady byly prezentovány na základních příkladech. Uchazečka posluchače uvedla do problému, seznámila s tím co dokázala sama a kam by závěry mohly jít. V diskusi odpovídala suverénně, prokázala velkou erudici a rutinu v přednášení.  Přednáška je doporučeně k přijetí jako přednáška profesorská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Předseda komise prof. Bartušek pak seznámil VR s prací komis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iskuse : prof. Schwabik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 tajném hlasování VR rozhodla většinou hlasů o postoupení návrhu na jmenování profesorkou pro obor Matematika-matematická analýza VR Masarykovy univerzity a jeho doporučen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u w:val="single"/>
        </w:rPr>
        <w:t xml:space="preserve">Hlasování </w:t>
      </w:r>
      <w:r>
        <w:rPr>
          <w:rFonts w:cs="Arial Narrow" w:ascii="Arial Narrow" w:hAnsi="Arial Narrow"/>
          <w:bCs/>
        </w:rPr>
        <w:t>:  počet členů VR : 33,   počet přítomných : 26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</w:t>
      </w:r>
      <w:r>
        <w:rPr>
          <w:rFonts w:cs="Arial Narrow" w:ascii="Arial Narrow" w:hAnsi="Arial Narrow"/>
          <w:bCs/>
        </w:rPr>
        <w:t>kladných hlasů: 25,     záporných : 0,   neplatných: 1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4"/>
        <w:autoSpaceDE w:val="false"/>
        <w:spacing w:before="0" w:after="0"/>
        <w:rPr>
          <w:bCs/>
        </w:rPr>
      </w:pPr>
      <w:r>
        <w:rPr>
          <w:rFonts w:eastAsia="Arial Narrow"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5.</w:t>
        <w:tab/>
        <w:t xml:space="preserve"> Habilitační řízení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4,00 hod.</w:t>
        <w:tab/>
        <w:t xml:space="preserve">RNDr. Jana Kotková, CSc. </w:t>
        <w:tab/>
        <w:tab/>
        <w:t xml:space="preserve">- PřF MU Brno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          </w:t>
        <w:tab/>
        <w:t xml:space="preserve"> obor: Geolgické vědy se zaměřením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 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</w:t>
        <w:tab/>
        <w:t>prof. RNDr. Milan Novák, CSc.</w:t>
        <w:tab/>
        <w:tab/>
        <w:t xml:space="preserve">- PřF MU Brno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prof. RNDr. Zdeněk Pertold, CSc.</w:t>
        <w:tab/>
        <w:t xml:space="preserve">- PřF UK Prah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Jan Zapletal, CSc.</w:t>
        <w:tab/>
        <w:tab/>
        <w:t>- PřF UP Olomou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m. geol. Petr Jakeš, Ph.D.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RNDr. Jaromír Leichmann, Dr.</w:t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onenti:</w:t>
        <w:tab/>
        <w:t>RNDr. Marian Janák, DrSc.</w:t>
        <w:tab/>
        <w:tab/>
        <w:t>- GÚ SAV Bratislava, S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NDr. Milan Drábek, CSc. </w:t>
        <w:tab/>
        <w:tab/>
        <w:t xml:space="preserve">- ČGS Prah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rof. Ing. Shah Wali Faryad, CSc. </w:t>
        <w:tab/>
        <w:t xml:space="preserve">- PřF UK Prah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i viz příloha k prezenční listině VR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Úvodem přednesla uchazečka přednášku na téma  „Od mikroskopu k horskému pásmu : co si „pamatují“ granulity Českého masívu (možná mírně modifikovaný)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se slova ujal přítomný oponent dr. Drábek a seznámil přítomné se svým oponentským posudkem, za nepřítomné dr. Janáka a prof. Faryada   přečetl posudky předseda komise prof. Novák. V posudcích nebyly připomínky ani dotazy a jejich závěry byly doporučující. </w:t>
      </w:r>
    </w:p>
    <w:p>
      <w:pPr>
        <w:pStyle w:val="Normal"/>
        <w:rPr/>
      </w:pPr>
      <w:r>
        <w:rPr>
          <w:rFonts w:cs="Arial Narrow" w:ascii="Arial Narrow" w:hAnsi="Arial Narrow"/>
        </w:rPr>
        <w:t>Následovala veřejná diskuse, které se zúčastnili: prof. Bosák, prof. Rosický, prof. Zima, prof. Novák, doc. Gelnar, prof. Lenc, doc. Cyhtrý, prof. Rubeš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veřejné části jednání bez přítomnosti uchazečky a hostů zhodnotili přednášku pověření členové VR prof. Koča, doc. Chytrý a prof. Slová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náška se líbila, byla velmi dobře připravená a to i z hlediska grafického doprovodu, dobře přednesená, zcela jasná.  Uchazečka řekla o čem přednáška bude, uváděla své i nové metodiky, spojila vědu a pedagogiku, prokázala, že se v daném oboru dobře orientuje. Přednášku hodnotitelé doporučují přijmout jako přednášku habilitač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 komise prof. Novák seznámil VR s prací komise a jejím doporučením jmenovat dr. Kotkovou docentkou pro obor Geologické vědy se zaměřením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kuse : prof. Rosický, prof. Novák, doc. Zeman, prof. Došl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tajném hlasování VR jednomyslně rozhodla jmenovat dr. Kotkovou docentkou pro daný obor a návrh postoupit rektorovi MU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hlasování</w:t>
      </w:r>
      <w:r>
        <w:rPr>
          <w:rFonts w:cs="Arial Narrow" w:ascii="Arial Narrow" w:hAnsi="Arial Narrow"/>
        </w:rPr>
        <w:t xml:space="preserve"> :  počet členů VR:  33,   přítomno : 29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kladných hlasů : 29, záporných : 0,   neplatných : 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5,00 hod. </w:t>
        <w:tab/>
        <w:t>RNDr. Rostislav Melichar, Dr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obor : Geologické vědy se zaměřeními </w:t>
      </w:r>
    </w:p>
    <w:p>
      <w:pPr>
        <w:pStyle w:val="Zkladntext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ložení komis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 : </w:t>
        <w:tab/>
        <w:t>prof. RNDr. Jiří Kalvoda, CSc.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 :</w:t>
        <w:tab/>
        <w:t xml:space="preserve">prof. RNDr. Milan Novák, CSc. </w:t>
        <w:tab/>
        <w:tab/>
        <w:t xml:space="preserve">- PřF MU Brn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doc. RNDr. Oldřich Fatka, CSc. </w:t>
        <w:tab/>
        <w:tab/>
        <w:t xml:space="preserve">- PřF UK Prah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Jan Zapletal, CSc.</w:t>
        <w:tab/>
        <w:tab/>
        <w:t xml:space="preserve">- PřF UP Olomouc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RNDr. Pavel Hanžl, Dr. </w:t>
        <w:tab/>
        <w:tab/>
        <w:tab/>
        <w:t xml:space="preserve">- ČGS Brno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oponenti : </w:t>
        <w:tab/>
        <w:t xml:space="preserve">doc. Ing. Radomír Grygar, CSc. </w:t>
        <w:tab/>
        <w:tab/>
        <w:t>- HGF VŠB-TU Ostrava-Poruba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doc. RNDr. František Marko, CSc.</w:t>
        <w:tab/>
        <w:t xml:space="preserve">- PřF UKo Bratislava, SR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 xml:space="preserve">doc. RNDr. Jindřich Hladil, DrSc. </w:t>
        <w:tab/>
        <w:t xml:space="preserve">- GÚ AV ČR Praha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ítomni viz příloha k prezenční listině VR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Úvodem přednesl uchazeč přednášku na téma „Tektonický vývoj barrandienu“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Dále přednesli přítomní oponenti doc. Marko a doc. Hladil své oponentské posudky, za nepřítomného doc. Grygara pak seznámil s jeho posudkem VR předseda komise prof. Kalvoda. Posudky obsahovaly dotazy, závěry všech byly doporučující.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Uchazeč reagoval na dotazy oponentů, další dotazy z pléna nebyly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V neveřejné části jednání bez přítomnosti uchazeče a hostů zhodnotili přednášku pověření členové VR prof. Havel, prof. Rubeš a prof. Vaňhara: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I když v úvodu chybělo explicitně schéma, byla přednáška dobře členěná, měla pěkné a kvalitní ilustrace, graficky jedna z nejlepších. Pojetí prezentace bylo velmi didaktické, líbilo se. Přednáška svědčila o fundovanosti autora, o tom, že jde o zkušeného pedagoga. Uchazeč mohl více upozornit na své vlastní výsledky a prezentovat svůj podíl. Hodnotitele doporučují přednášku k přijetí jako habilitační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 komise seznámil VR s prací komise a  její doporučujícím stanoviskem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Diskuse : doc. Zeman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V tajném hlasování členové VR rozhodli většinou hlasů o jmenování dr. Melichara docentem pro obor Geologické vědy se zaměřeními a postoupit návrh rektorovi MU.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u w:val="single"/>
          <w:lang w:val="cs-CZ" w:eastAsia="cs-CZ"/>
        </w:rPr>
        <w:t xml:space="preserve">Hlasování </w:t>
      </w:r>
      <w:r>
        <w:rPr>
          <w:rFonts w:cs="Arial Narrow" w:ascii="Arial Narrow" w:hAnsi="Arial Narrow"/>
          <w:lang w:val="cs-CZ" w:eastAsia="cs-CZ"/>
        </w:rPr>
        <w:t>:   počet členů VR : 33,   přítomných : 29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        kladných hlasů : 28,   záporných: 0,   neplatných: 1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bCs/>
          <w:lang w:val="cs-CZ" w:eastAsia="cs-CZ"/>
        </w:rPr>
      </w:pPr>
      <w:r>
        <w:rPr>
          <w:rFonts w:cs="Arial Narrow" w:ascii="Arial Narrow" w:hAnsi="Arial Narrow"/>
          <w:b/>
          <w:bCs/>
          <w:lang w:val="cs-CZ" w:eastAsia="cs-CZ"/>
        </w:rPr>
        <w:t xml:space="preserve">16,00 hod. </w:t>
        <w:tab/>
        <w:t>RNDr. Zdeněk Řehák, Ph.D.</w:t>
        <w:tab/>
        <w:tab/>
        <w:t xml:space="preserve">- PřF MU Brno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bCs/>
          <w:lang w:val="cs-CZ" w:eastAsia="cs-CZ"/>
        </w:rPr>
      </w:pPr>
      <w:r>
        <w:rPr>
          <w:rFonts w:cs="Arial Narrow" w:ascii="Arial Narrow" w:hAnsi="Arial Narrow"/>
          <w:b/>
          <w:bCs/>
          <w:lang w:val="cs-CZ" w:eastAsia="cs-CZ"/>
        </w:rPr>
        <w:tab/>
        <w:tab/>
        <w:t xml:space="preserve">obor : Zoologie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složení komise :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 :</w:t>
        <w:tab/>
        <w:t xml:space="preserve">prof. RNDr. Jiří Gaisler, DrSc. </w:t>
        <w:tab/>
        <w:tab/>
        <w:t xml:space="preserve">- PřF MU Brno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členové:</w:t>
        <w:tab/>
        <w:t xml:space="preserve">prof. RNDr. Jan Zima, DrSc. </w:t>
        <w:tab/>
        <w:tab/>
        <w:t xml:space="preserve">- ÚBO AV ČR Brno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 xml:space="preserve">prof. RNDr. Karel Šťastný, CSc. </w:t>
        <w:tab/>
        <w:tab/>
        <w:t>- FLE ČZU Praha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 xml:space="preserve">doc. RNDr. František Sedláček, CSc. </w:t>
        <w:tab/>
        <w:t>- BF JčU České Budějovice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doc. MVDr. Emil Tkadlec, CSc.</w:t>
        <w:tab/>
        <w:tab/>
        <w:t>- PřF UP Olomouc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>oponenti:</w:t>
        <w:tab/>
        <w:t>prof. RNDr. Ivan Horáček, CSc.</w:t>
        <w:tab/>
        <w:tab/>
        <w:t xml:space="preserve">- PřF UK Praha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doc. RNDr. Vladimír Hanák, CSc.</w:t>
        <w:tab/>
        <w:t>- PřF UK Praha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prof. RNDr. Jan Zima, DrSc.</w:t>
        <w:tab/>
        <w:tab/>
        <w:t>- ÚBO AV ČR Brno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ítomni viz příloha k prezenční listině VR.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>Úvodem přednesl uchazeč přednášku na téma „Detekce ultrazvuku a její využití při výzkumu netopýrů (bat-detectoring)“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Přítomní oponenti prof. Horáček a prof. Zima přednesli své posudky, za nepřítomného oponenta doc. Hanáka seznámil VR s posudkem předseda komise prof. Gaisler. Posudky obsahovaly dotazy a připomínky, závěry všech byly doporučující.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Uchazeč nejprve reagoval na připomínky oponentů a zodpověděl jejich dotazy a poté následovala veřejná diskuse, které se zúčastnili : prof. Havel, doc. Klán, prof. Rubeš, prof. Sklenář, prof. Mornstein, doc. Kolejka, prof. Prošek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V neveřejné části jednání bez přítomnosti uchazeče a hostů zhodnotili přednášku pověření členové VR  prof. Relichová, doc. Zeman a prof. Humlíček: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náška byla zkráceným úvodem do studia problematiky, obsahovala úvod-metody, výčet metod, ale chybělo co z toho vyplývá - využití metody. Měla drobnější zápory – ukázal metodiku, ale ne výsledky. Uchazeč prokázal, že dokáže dobře a zajímavě přednášet,  i když je jeho projev skromný, což vychází z jeho naturelu. V diskusi prokázal, že rozumí  problematice  do hloubky  i do šíře. Hodnotitelé doporučují přednášku k přijetí jako habilitační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 komise prof. Gaisler seznámil VR s prací komise a jejím doporučením jmenovat uchazeče docentem.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V tajném hlasování VR většinou hlasů rozhodla jmenovat  dr. Řeháka docentem pro obor Zoologie a postoupit návrh na jmenování rektorovi MU.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lasování :  počet členů VR : 33,   přítomných : 29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eastAsia="Arial Narrow" w:cs="Arial Narrow" w:ascii="Arial Narrow" w:hAnsi="Arial Narrow"/>
          <w:lang w:val="cs-CZ" w:eastAsia="cs-CZ"/>
        </w:rPr>
        <w:t xml:space="preserve">                    </w:t>
      </w:r>
      <w:r>
        <w:rPr>
          <w:rFonts w:cs="Arial Narrow" w:ascii="Arial Narrow" w:hAnsi="Arial Narrow"/>
          <w:lang w:val="cs-CZ" w:eastAsia="cs-CZ"/>
        </w:rPr>
        <w:t>kladných hlasů : 28,  záporných : 0,  neplatných 1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6. Návrh nové  komise  pro  řízení ke jmenování profesor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doc. PhDr. Jiří A. </w:t>
      </w:r>
      <w:r>
        <w:rPr>
          <w:rFonts w:cs="Arial Narrow" w:ascii="Arial Narrow" w:hAnsi="Arial Narrow"/>
          <w:b/>
        </w:rPr>
        <w:t>Svoboda,</w:t>
      </w:r>
      <w:r>
        <w:rPr>
          <w:rFonts w:cs="Arial Narrow" w:ascii="Arial Narrow" w:hAnsi="Arial Narrow"/>
          <w:bCs/>
        </w:rPr>
        <w:t xml:space="preserve"> DrSc. </w:t>
      </w:r>
      <w:r>
        <w:rPr/>
        <w:t xml:space="preserve"> -</w:t>
        <w:tab/>
        <w:t>Archeologický ústav AV ČR v Brně</w:t>
      </w:r>
    </w:p>
    <w:p>
      <w:pPr>
        <w:pStyle w:val="Normal"/>
        <w:jc w:val="both"/>
        <w:rPr/>
      </w:pPr>
      <w:r>
        <w:rPr/>
        <w:t>obor : Antropologie</w:t>
      </w:r>
    </w:p>
    <w:p>
      <w:pPr>
        <w:pStyle w:val="Normal"/>
        <w:jc w:val="both"/>
        <w:rPr/>
      </w:pPr>
      <w:r>
        <w:rPr/>
        <w:t>složení komise :</w:t>
      </w:r>
    </w:p>
    <w:p>
      <w:pPr>
        <w:pStyle w:val="Normal"/>
        <w:jc w:val="both"/>
        <w:rPr/>
      </w:pPr>
      <w:r>
        <w:rPr/>
        <w:t xml:space="preserve">předseda : </w:t>
        <w:tab/>
        <w:t xml:space="preserve">prof. PhDr. Jaroslav Malina, DrSc. </w:t>
        <w:tab/>
        <w:t xml:space="preserve">- PřF MU Brno </w:t>
      </w:r>
    </w:p>
    <w:p>
      <w:pPr>
        <w:pStyle w:val="Normal"/>
        <w:jc w:val="both"/>
        <w:rPr/>
      </w:pPr>
      <w:r>
        <w:rPr/>
        <w:t>členové :</w:t>
        <w:tab/>
        <w:t xml:space="preserve">prof. PhDr. Josef Kolmaš, DrSc. </w:t>
        <w:tab/>
        <w:t>- Praha</w:t>
      </w:r>
    </w:p>
    <w:p>
      <w:pPr>
        <w:pStyle w:val="Normal"/>
        <w:jc w:val="both"/>
        <w:rPr/>
      </w:pPr>
      <w:r>
        <w:rPr/>
        <w:tab/>
        <w:tab/>
        <w:t>prof. RNDr. Stanislav Komárek, Dr.</w:t>
        <w:tab/>
        <w:t>- PřF UK Praha + FHS UK Praha</w:t>
      </w:r>
    </w:p>
    <w:p>
      <w:pPr>
        <w:pStyle w:val="Normal"/>
        <w:jc w:val="both"/>
        <w:rPr/>
      </w:pPr>
      <w:r>
        <w:rPr/>
        <w:tab/>
        <w:tab/>
        <w:t>prof. RNDr. Stanislav Komenda</w:t>
        <w:tab/>
        <w:t>- LF UP Olomouc</w:t>
      </w:r>
    </w:p>
    <w:p>
      <w:pPr>
        <w:pStyle w:val="Normal"/>
        <w:jc w:val="both"/>
        <w:rPr/>
      </w:pPr>
      <w:r>
        <w:rPr/>
        <w:tab/>
        <w:tab/>
        <w:t xml:space="preserve">prof. RNDr. Rudolf Musil, DrSc. </w:t>
        <w:tab/>
        <w:t xml:space="preserve">- PřF MU B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RNDr. Miroslav </w:t>
      </w:r>
      <w:r>
        <w:rPr>
          <w:b/>
          <w:bCs/>
        </w:rPr>
        <w:t>Šíp</w:t>
      </w:r>
      <w:r>
        <w:rPr/>
        <w:t>, DrSc.-</w:t>
        <w:tab/>
        <w:t>Zdravotně sociální fakulta JčU České Budějovice</w:t>
      </w:r>
    </w:p>
    <w:p>
      <w:pPr>
        <w:pStyle w:val="Normal"/>
        <w:jc w:val="both"/>
        <w:rPr/>
      </w:pPr>
      <w:r>
        <w:rPr/>
        <w:t>obor: Biofyzika</w:t>
      </w:r>
    </w:p>
    <w:p>
      <w:pPr>
        <w:pStyle w:val="Normal"/>
        <w:jc w:val="both"/>
        <w:rPr/>
      </w:pPr>
      <w:r>
        <w:rPr/>
        <w:t xml:space="preserve">složení komise : </w:t>
      </w:r>
    </w:p>
    <w:p>
      <w:pPr>
        <w:pStyle w:val="Normal"/>
        <w:jc w:val="both"/>
        <w:rPr/>
      </w:pPr>
      <w:r>
        <w:rPr/>
        <w:t xml:space="preserve">předseda : </w:t>
        <w:tab/>
        <w:t xml:space="preserve">prof. RNDr. Viktor Brabec, DrSc. </w:t>
        <w:tab/>
        <w:t xml:space="preserve">  - PřF MU Brno + BFÚ AV ČR Brno </w:t>
      </w:r>
    </w:p>
    <w:p>
      <w:pPr>
        <w:pStyle w:val="Normal"/>
        <w:jc w:val="both"/>
        <w:rPr/>
      </w:pPr>
      <w:r>
        <w:rPr/>
        <w:t>členové :</w:t>
        <w:tab/>
        <w:t>prof. MUDr. Miloš Veleminský, CSc.- ZSF JčU České Budějovice</w:t>
      </w:r>
    </w:p>
    <w:p>
      <w:pPr>
        <w:pStyle w:val="Normal"/>
        <w:jc w:val="both"/>
        <w:rPr/>
      </w:pPr>
      <w:r>
        <w:rPr/>
        <w:tab/>
        <w:tab/>
        <w:t xml:space="preserve">prof. RNDr. Jan Lasovský, CSc. </w:t>
        <w:tab/>
        <w:t xml:space="preserve">  -  PřF UP Olomouc</w:t>
      </w:r>
    </w:p>
    <w:p>
      <w:pPr>
        <w:pStyle w:val="Normal"/>
        <w:ind w:left="708" w:firstLine="708"/>
        <w:jc w:val="both"/>
        <w:rPr/>
      </w:pPr>
      <w:r>
        <w:rPr/>
        <w:t xml:space="preserve">prof. RNDr. Vojtěch Mornstein, CSc. - BFÚ LF MU  Brno </w:t>
      </w:r>
    </w:p>
    <w:p>
      <w:pPr>
        <w:pStyle w:val="Normal"/>
        <w:jc w:val="both"/>
        <w:rPr/>
      </w:pPr>
      <w:r>
        <w:rPr/>
        <w:tab/>
        <w:tab/>
        <w:t>doc. RNDr. Jaroslav Večeř, CSc.</w:t>
        <w:tab/>
        <w:t xml:space="preserve">  - FÚ MFF UK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závěr </w:t>
      </w:r>
      <w:r>
        <w:rPr/>
        <w:t>: VR většinou hlasů ( 1 se zdržel) se složením komisí souhlasí a doporučuje jmenování jejich členů.</w:t>
      </w:r>
    </w:p>
    <w:p>
      <w:pPr>
        <w:pStyle w:val="Zkladntext2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/>
          <w:bCs w:val="false"/>
          <w:u w:val="single"/>
        </w:rPr>
      </w:r>
    </w:p>
    <w:p>
      <w:pPr>
        <w:pStyle w:val="Zkladntext2"/>
        <w:rPr>
          <w:rFonts w:ascii="Arial Narrow" w:hAnsi="Arial Narrow" w:cs="Arial Narrow"/>
          <w:b/>
          <w:b/>
          <w:bCs w:val="false"/>
          <w:u w:val="single"/>
        </w:rPr>
      </w:pPr>
      <w:r>
        <w:rPr>
          <w:rFonts w:cs="Arial Narrow" w:ascii="Arial Narrow" w:hAnsi="Arial Narrow"/>
          <w:b/>
          <w:bCs w:val="false"/>
          <w:u w:val="single"/>
        </w:rPr>
        <w:t>7. Návrh na jmenování  školitelů DSP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edseda oborové rady </w:t>
      </w:r>
      <w:r>
        <w:rPr>
          <w:rFonts w:cs="Arial Narrow" w:ascii="Arial Narrow" w:hAnsi="Arial Narrow"/>
          <w:b/>
          <w:bCs/>
        </w:rPr>
        <w:t xml:space="preserve">Chemie </w:t>
      </w:r>
      <w:r>
        <w:rPr>
          <w:rFonts w:cs="Arial Narrow" w:ascii="Arial Narrow" w:hAnsi="Arial Narrow"/>
        </w:rPr>
        <w:t xml:space="preserve">podává po projednání v OR návrhy OK na jmenování školitelů : 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organická chemie</w:t>
      </w:r>
      <w:r>
        <w:rPr>
          <w:rFonts w:cs="Arial Narrow" w:ascii="Arial Narrow" w:hAnsi="Arial Narrow"/>
        </w:rPr>
        <w:t xml:space="preserve"> : doc. RNDr. Radek </w:t>
      </w:r>
      <w:r>
        <w:rPr>
          <w:rFonts w:cs="Arial Narrow" w:ascii="Arial Narrow" w:hAnsi="Arial Narrow"/>
          <w:b/>
          <w:bCs/>
        </w:rPr>
        <w:t>Marek,</w:t>
      </w:r>
      <w:r>
        <w:rPr>
          <w:rFonts w:cs="Arial Narrow" w:ascii="Arial Narrow" w:hAnsi="Arial Narrow"/>
        </w:rPr>
        <w:t xml:space="preserve"> Ph.D. 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fyzikální chemie</w:t>
      </w:r>
      <w:r>
        <w:rPr>
          <w:rFonts w:cs="Arial Narrow" w:ascii="Arial Narrow" w:hAnsi="Arial Narrow"/>
        </w:rPr>
        <w:t xml:space="preserve">  : doc. RNDr. Pavel </w:t>
      </w:r>
      <w:r>
        <w:rPr>
          <w:rFonts w:cs="Arial Narrow" w:ascii="Arial Narrow" w:hAnsi="Arial Narrow"/>
          <w:b/>
          <w:bCs/>
        </w:rPr>
        <w:t>Brož</w:t>
      </w:r>
      <w:r>
        <w:rPr>
          <w:rFonts w:cs="Arial Narrow" w:ascii="Arial Narrow" w:hAnsi="Arial Narrow"/>
        </w:rPr>
        <w:t xml:space="preserve">, Ph.D. 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analytická chemie</w:t>
      </w:r>
      <w:r>
        <w:rPr>
          <w:rFonts w:cs="Arial Narrow" w:ascii="Arial Narrow" w:hAnsi="Arial Narrow"/>
        </w:rPr>
        <w:t xml:space="preserve">: doc. RNDr. Jiří </w:t>
      </w:r>
      <w:r>
        <w:rPr>
          <w:rFonts w:cs="Arial Narrow" w:ascii="Arial Narrow" w:hAnsi="Arial Narrow"/>
          <w:b/>
          <w:bCs/>
        </w:rPr>
        <w:t>Pazourek</w:t>
      </w:r>
      <w:r>
        <w:rPr>
          <w:rFonts w:cs="Arial Narrow" w:ascii="Arial Narrow" w:hAnsi="Arial Narrow"/>
        </w:rPr>
        <w:t xml:space="preserve">, Ph.D.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a dále školitele pro konkrétní téma disertační práce 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- analytická chemi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Mgr. Jiří </w:t>
      </w:r>
      <w:r>
        <w:rPr>
          <w:rFonts w:cs="Arial Narrow" w:ascii="Arial Narrow" w:hAnsi="Arial Narrow"/>
          <w:b/>
          <w:bCs/>
        </w:rPr>
        <w:t>Preisle</w:t>
      </w:r>
      <w:r>
        <w:rPr>
          <w:rFonts w:cs="Arial Narrow" w:ascii="Arial Narrow" w:hAnsi="Arial Narrow"/>
        </w:rPr>
        <w:t xml:space="preserve">r, Ph.D.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Téma: Spojení separačních metod a hmotnostní spektrometrie pro analýzu proteomu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: Mgr. Lucie Onofrejová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- chemie životního prostřed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RNDr. Jana </w:t>
      </w:r>
      <w:r>
        <w:rPr>
          <w:rFonts w:cs="Arial Narrow" w:ascii="Arial Narrow" w:hAnsi="Arial Narrow"/>
          <w:b/>
          <w:bCs/>
        </w:rPr>
        <w:t>Klánová</w:t>
      </w:r>
      <w:r>
        <w:rPr>
          <w:rFonts w:cs="Arial Narrow" w:ascii="Arial Narrow" w:hAnsi="Arial Narrow"/>
        </w:rPr>
        <w:t xml:space="preserve">, Ph.D.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Téma: Distribuce a osud perzistentních organických polutantů v akvatickém a terestrickém ekosystému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Student: Mgr. Martina Koblížková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éma : New methods of sampling and  sample procencentration on hydrophobic compounds in aquatic ecosystems</w:t>
      </w:r>
    </w:p>
    <w:p>
      <w:pPr>
        <w:pStyle w:val="Normal"/>
        <w:rPr>
          <w:sz w:val="20"/>
        </w:rPr>
      </w:pPr>
      <w:r>
        <w:rPr>
          <w:rFonts w:cs="Arial Narrow" w:ascii="Arial Narrow" w:hAnsi="Arial Narrow"/>
          <w:sz w:val="20"/>
        </w:rPr>
        <w:t>Student : Tatsiana Rusina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- Mgr. Luděk </w:t>
      </w:r>
      <w:r>
        <w:rPr>
          <w:rFonts w:cs="Arial Narrow" w:ascii="Arial Narrow" w:hAnsi="Arial Narrow"/>
          <w:b/>
          <w:bCs/>
          <w:lang w:val="cs-CZ" w:eastAsia="cs-CZ"/>
        </w:rPr>
        <w:t>Bláha,</w:t>
      </w:r>
      <w:r>
        <w:rPr>
          <w:rFonts w:cs="Arial Narrow" w:ascii="Arial Narrow" w:hAnsi="Arial Narrow"/>
          <w:lang w:val="cs-CZ" w:eastAsia="cs-CZ"/>
        </w:rPr>
        <w:t xml:space="preserve"> Ph.D.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sz w:val="20"/>
          <w:lang w:val="cs-CZ" w:eastAsia="cs-CZ"/>
        </w:rPr>
        <w:t>Téma: Environmental endocrine disruption – experimental models and assessment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Student : Maher Haeba, M.Sc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Téma: Biomarkery v akvatickém prostředí – laboratorní studie a praktické využití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Student: Mgr. Klára Šimková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- Mgr. Pavel </w:t>
      </w:r>
      <w:r>
        <w:rPr>
          <w:rFonts w:cs="Arial Narrow" w:ascii="Arial Narrow" w:hAnsi="Arial Narrow"/>
          <w:b/>
          <w:bCs/>
          <w:lang w:val="cs-CZ" w:eastAsia="cs-CZ"/>
        </w:rPr>
        <w:t>Čupr</w:t>
      </w:r>
      <w:r>
        <w:rPr>
          <w:rFonts w:cs="Arial Narrow" w:ascii="Arial Narrow" w:hAnsi="Arial Narrow"/>
          <w:lang w:val="cs-CZ" w:eastAsia="cs-CZ"/>
        </w:rPr>
        <w:t>, Ph.D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Téma : Aplikace reporter gene systému v ekotoxikologii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sz w:val="20"/>
          <w:lang w:val="cs-CZ" w:eastAsia="cs-CZ"/>
        </w:rPr>
        <w:t>Student: Mgr. Zuzana Flégrová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- Mgr. Jakub </w:t>
      </w:r>
      <w:r>
        <w:rPr>
          <w:rFonts w:cs="Arial Narrow" w:ascii="Arial Narrow" w:hAnsi="Arial Narrow"/>
          <w:b/>
          <w:bCs/>
          <w:lang w:val="cs-CZ" w:eastAsia="cs-CZ"/>
        </w:rPr>
        <w:t>Hofman</w:t>
      </w:r>
      <w:r>
        <w:rPr>
          <w:rFonts w:cs="Arial Narrow" w:ascii="Arial Narrow" w:hAnsi="Arial Narrow"/>
          <w:lang w:val="cs-CZ" w:eastAsia="cs-CZ"/>
        </w:rPr>
        <w:t>, Ph.D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Téma: Efekty perzistentních organických polutantů (POPs) na vybrané parametry půdních mikrobiálních společenstev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Student: Mgr. Jitka Černohlávková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edseda oborové rady </w:t>
      </w:r>
      <w:r>
        <w:rPr>
          <w:rFonts w:cs="Arial Narrow" w:ascii="Arial Narrow" w:hAnsi="Arial Narrow"/>
          <w:b/>
          <w:bCs/>
        </w:rPr>
        <w:t>Biologie</w:t>
      </w:r>
      <w:r>
        <w:rPr>
          <w:rFonts w:cs="Arial Narrow" w:ascii="Arial Narrow" w:hAnsi="Arial Narrow"/>
        </w:rPr>
        <w:t xml:space="preserve"> podává po projednání v OR návrhy OK na jmenování školitelů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genetika </w:t>
      </w:r>
      <w:r>
        <w:rPr>
          <w:rFonts w:cs="Arial Narrow" w:ascii="Arial Narrow" w:hAnsi="Arial Narrow"/>
        </w:rPr>
        <w:t xml:space="preserve">: pro jednotlivá témata disertačních prací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 Narrow" w:ascii="Arial Narrow" w:hAnsi="Arial Narrow"/>
          <w:bCs/>
        </w:rPr>
        <w:t xml:space="preserve">- RNDr. Eduard </w:t>
      </w:r>
      <w:r>
        <w:rPr>
          <w:rFonts w:cs="Arial Narrow" w:ascii="Arial Narrow" w:hAnsi="Arial Narrow"/>
          <w:b/>
        </w:rPr>
        <w:t xml:space="preserve">Kejnovský, </w:t>
      </w:r>
      <w:r>
        <w:rPr>
          <w:rFonts w:cs="Arial Narrow" w:ascii="Arial Narrow" w:hAnsi="Arial Narrow"/>
          <w:bCs/>
        </w:rPr>
        <w:t>CSc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, Biofyzikální ústav AV ČR Brno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Téma: Studium degenerativních změn v evoluci chromozomu Y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dent: Mgr. Zdeněk Kubát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- RNDr. Ing. Karel</w:t>
      </w:r>
      <w:r>
        <w:rPr>
          <w:rFonts w:cs="Arial Narrow" w:ascii="Arial Narrow" w:hAnsi="Arial Narrow"/>
          <w:b/>
        </w:rPr>
        <w:t xml:space="preserve"> Chroust, </w:t>
      </w:r>
      <w:r>
        <w:rPr>
          <w:rFonts w:cs="Arial Narrow" w:ascii="Arial Narrow" w:hAnsi="Arial Narrow"/>
          <w:bCs/>
        </w:rPr>
        <w:t>Ph.D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>, Katedra genetiky a molekulární biologie PřF MU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éma: Individuální identifikace osob v kritických forenzně genetických situacíc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: Mgr. Tomáš Pexa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Téma: Mutační analýza kandidátních genů syndromu prodlouženého QT intervalu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: Martina Raudenská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</w:rPr>
        <w:t>Poznámka:</w:t>
      </w:r>
      <w:r>
        <w:rPr>
          <w:rFonts w:cs="Arial Narrow" w:ascii="Arial Narrow" w:hAnsi="Arial Narrow"/>
          <w:sz w:val="20"/>
        </w:rPr>
        <w:t xml:space="preserve"> Dr. Chroust je již schválen školitelem na tuto problematiku u jednoho studenta (I. Papoušek od r. 2002)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- RNDr. Jana </w:t>
      </w:r>
      <w:r>
        <w:rPr>
          <w:rFonts w:cs="Arial Narrow" w:ascii="Arial Narrow" w:hAnsi="Arial Narrow"/>
          <w:b/>
        </w:rPr>
        <w:t xml:space="preserve">Řepková, </w:t>
      </w:r>
      <w:r>
        <w:rPr>
          <w:rFonts w:cs="Arial Narrow" w:ascii="Arial Narrow" w:hAnsi="Arial Narrow"/>
          <w:bCs/>
        </w:rPr>
        <w:t>CSc</w:t>
      </w:r>
      <w:r>
        <w:rPr>
          <w:rFonts w:cs="Arial Narrow" w:ascii="Arial Narrow" w:hAnsi="Arial Narrow"/>
          <w:b/>
        </w:rPr>
        <w:t>.,</w:t>
      </w:r>
      <w:r>
        <w:rPr>
          <w:rFonts w:cs="Arial Narrow" w:ascii="Arial Narrow" w:hAnsi="Arial Narrow"/>
        </w:rPr>
        <w:t xml:space="preserve"> Katedra genetiky a molekulární biologie PřF MU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éma: Studium možností introdukce genů  z planých druhů do kulturních odrůd mezidruhovou hybridizací některých jetelovin a jejich charakterizace prostřednictvím DNA markerů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Student: Mgr. Barbara Jungmannová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Téma: Charakterizace genů determinujících embryogenezi u Arabidopsis thaliana prostřednictvím metod genetické a molekulární analýzy mutací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ka : Mgr. Markéta Dudová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éma : Identifikace genů rezistence k padlí Blumeria graminis f.sp. hordei u Hordeum vulgare  prostřednictví DNA markerů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ka : Ing. Kateřina Teturová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</w:rPr>
        <w:t>Poznámka</w:t>
      </w:r>
      <w:r>
        <w:rPr>
          <w:rFonts w:cs="Arial Narrow" w:ascii="Arial Narrow" w:hAnsi="Arial Narrow"/>
          <w:sz w:val="20"/>
        </w:rPr>
        <w:t xml:space="preserve">: Dr. Řepková je již schválenou školitelkou na obdobnou problematiku genetiky rostlin: u </w:t>
      </w:r>
      <w:r>
        <w:rPr>
          <w:rFonts w:cs="Arial Narrow" w:ascii="Arial Narrow" w:hAnsi="Arial Narrow"/>
          <w:i/>
          <w:sz w:val="20"/>
        </w:rPr>
        <w:t>Arabidopsis</w:t>
      </w:r>
      <w:r>
        <w:rPr>
          <w:rFonts w:cs="Arial Narrow" w:ascii="Arial Narrow" w:hAnsi="Arial Narrow"/>
          <w:sz w:val="20"/>
        </w:rPr>
        <w:t xml:space="preserve"> - Kyjovská (od r. 2001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kolog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c. RNDr. Stanislav </w:t>
      </w:r>
      <w:r>
        <w:rPr>
          <w:rFonts w:cs="Arial Narrow" w:ascii="Arial Narrow" w:hAnsi="Arial Narrow"/>
          <w:b/>
          <w:bCs/>
        </w:rPr>
        <w:t>Pekár</w:t>
      </w:r>
      <w:r>
        <w:rPr>
          <w:rFonts w:cs="Arial Narrow" w:ascii="Arial Narrow" w:hAnsi="Arial Narrow"/>
        </w:rPr>
        <w:t>, Ph.D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otanika: </w:t>
      </w:r>
    </w:p>
    <w:p>
      <w:pPr>
        <w:pStyle w:val="Heading4"/>
        <w:spacing w:before="0" w:after="0"/>
        <w:rPr/>
      </w:pPr>
      <w:r>
        <w:rPr>
          <w:szCs w:val="20"/>
        </w:rPr>
        <w:t xml:space="preserve">- RNDr. Vladimír </w:t>
      </w:r>
      <w:r>
        <w:rPr>
          <w:b/>
          <w:bCs/>
          <w:szCs w:val="20"/>
        </w:rPr>
        <w:t>Antonín</w:t>
      </w:r>
      <w:r>
        <w:rPr>
          <w:szCs w:val="20"/>
        </w:rPr>
        <w:t>, CSc., Moravské zemské muzeum v Brně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Téma: Taxonomická studie nominátní sekce rodu štítovka (Pluteus sect. Pluteus) ve střední Evropě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udent: Mgr. Daniel Dvořák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RNDr. Petr </w:t>
      </w:r>
      <w:r>
        <w:rPr>
          <w:rFonts w:cs="Arial Narrow" w:ascii="Arial Narrow" w:hAnsi="Arial Narrow"/>
          <w:b/>
          <w:bCs/>
        </w:rPr>
        <w:t>Bureš</w:t>
      </w:r>
      <w:r>
        <w:rPr>
          <w:rFonts w:cs="Arial Narrow" w:ascii="Arial Narrow" w:hAnsi="Arial Narrow"/>
        </w:rPr>
        <w:t>, Ph.D. – PřF MU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éma: Přirozená mezidruhová hybridizace v rodu Cirsium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Student: Mgr. Karel Fajmon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RNDr. Vlasta </w:t>
      </w:r>
      <w:r>
        <w:rPr>
          <w:rFonts w:cs="Arial Narrow" w:ascii="Arial Narrow" w:hAnsi="Arial Narrow"/>
          <w:b/>
          <w:bCs/>
        </w:rPr>
        <w:t>Jankovská</w:t>
      </w:r>
      <w:r>
        <w:rPr>
          <w:rFonts w:cs="Arial Narrow" w:ascii="Arial Narrow" w:hAnsi="Arial Narrow"/>
        </w:rPr>
        <w:t>, CSc. – Botanický ústav AV ČR V Brně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éma : Moderní pylová spektra a jejich vztahy k aktuální vegetaci jihosibiřských pohoří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udent: Mgr. Barbora Lučeničová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yziologie živočichů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doc. RNDr. Stanislav </w:t>
      </w:r>
      <w:r>
        <w:rPr>
          <w:rFonts w:cs="Arial Narrow" w:ascii="Arial Narrow" w:hAnsi="Arial Narrow"/>
          <w:b/>
          <w:bCs/>
        </w:rPr>
        <w:t>Kozubek</w:t>
      </w:r>
      <w:r>
        <w:rPr>
          <w:rFonts w:cs="Arial Narrow" w:ascii="Arial Narrow" w:hAnsi="Arial Narrow"/>
        </w:rPr>
        <w:t>, CSc. – BFÚ AV ČR Brno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- Ing. Marie </w:t>
      </w:r>
      <w:r>
        <w:rPr>
          <w:rFonts w:cs="Arial Narrow" w:ascii="Arial Narrow" w:hAnsi="Arial Narrow"/>
          <w:b/>
          <w:bCs/>
          <w:lang w:val="cs-CZ" w:eastAsia="cs-CZ"/>
        </w:rPr>
        <w:t>Machatková</w:t>
      </w:r>
      <w:r>
        <w:rPr>
          <w:rFonts w:cs="Arial Narrow" w:ascii="Arial Narrow" w:hAnsi="Arial Narrow"/>
          <w:lang w:val="cs-CZ" w:eastAsia="cs-CZ"/>
        </w:rPr>
        <w:t>, CSc. – vedooucí vědecká pracovnice VÚ Veterinárního lékařství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pro konkrétní tém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RNDr. Jan </w:t>
      </w:r>
      <w:r>
        <w:rPr>
          <w:rFonts w:cs="Arial Narrow" w:ascii="Arial Narrow" w:hAnsi="Arial Narrow"/>
          <w:b/>
          <w:bCs/>
        </w:rPr>
        <w:t>Voráček</w:t>
      </w:r>
      <w:r>
        <w:rPr>
          <w:rFonts w:cs="Arial Narrow" w:ascii="Arial Narrow" w:hAnsi="Arial Narrow"/>
        </w:rPr>
        <w:t>, Ph.D. – BFÚ AV ČR Brn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éma: Deregulace buněčné proliferace a apoptózy jako důsledek působení polyaromatických látek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Student: Mgr. Jiřina Zatloukalová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u w:val="single"/>
          <w:lang w:val="cs-CZ" w:eastAsia="cs-CZ"/>
        </w:rPr>
      </w:pPr>
      <w:r>
        <w:rPr>
          <w:rFonts w:cs="Arial Narrow" w:ascii="Arial Narrow" w:hAnsi="Arial Narrow"/>
          <w:sz w:val="20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zoologie: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- Ing. Marcel </w:t>
      </w:r>
      <w:r>
        <w:rPr>
          <w:rFonts w:cs="Arial Narrow" w:ascii="Arial Narrow" w:hAnsi="Arial Narrow"/>
          <w:b/>
          <w:bCs/>
          <w:lang w:val="cs-CZ" w:eastAsia="cs-CZ"/>
        </w:rPr>
        <w:t>Honza</w:t>
      </w:r>
      <w:r>
        <w:rPr>
          <w:rFonts w:cs="Arial Narrow" w:ascii="Arial Narrow" w:hAnsi="Arial Narrow"/>
          <w:lang w:val="cs-CZ" w:eastAsia="cs-CZ"/>
        </w:rPr>
        <w:t xml:space="preserve">, Dr. – ÚBO AV ČR Brno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 xml:space="preserve">Téma: Vybrané aspekty hnízdního parazitizmu </w:t>
      </w:r>
      <w:r>
        <w:rPr>
          <w:rFonts w:cs="Arial Narrow" w:ascii="Arial Narrow" w:hAnsi="Arial Narrow"/>
          <w:i/>
          <w:iCs/>
          <w:sz w:val="20"/>
          <w:lang w:val="cs-CZ" w:eastAsia="cs-CZ"/>
        </w:rPr>
        <w:t>Cuculus canorus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Student: Mgr. Lenka Sakačová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- Mgr. Lumír </w:t>
      </w:r>
      <w:r>
        <w:rPr>
          <w:rFonts w:cs="Arial Narrow" w:ascii="Arial Narrow" w:hAnsi="Arial Narrow"/>
          <w:b/>
          <w:bCs/>
          <w:lang w:val="cs-CZ" w:eastAsia="cs-CZ"/>
        </w:rPr>
        <w:t>Gvoždík,</w:t>
      </w:r>
      <w:r>
        <w:rPr>
          <w:rFonts w:cs="Arial Narrow" w:ascii="Arial Narrow" w:hAnsi="Arial Narrow"/>
          <w:lang w:val="cs-CZ" w:eastAsia="cs-CZ"/>
        </w:rPr>
        <w:t xml:space="preserve"> Ph.D. – ÚBO AV ČR Brno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Téma: Fenotypová plasticita larev obojživelníků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  <w:t>Student: Mgr. Jan Dvořák</w:t>
      </w:r>
    </w:p>
    <w:p>
      <w:pPr>
        <w:pStyle w:val="Normal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edseda oborové rady </w:t>
      </w:r>
      <w:r>
        <w:rPr>
          <w:rFonts w:cs="Arial Narrow" w:ascii="Arial Narrow" w:hAnsi="Arial Narrow"/>
          <w:b/>
          <w:bCs/>
        </w:rPr>
        <w:t>Geologické vědy se zaměřeními</w:t>
      </w:r>
      <w:r>
        <w:rPr>
          <w:rFonts w:cs="Arial Narrow" w:ascii="Arial Narrow" w:hAnsi="Arial Narrow"/>
        </w:rPr>
        <w:t xml:space="preserve">  podává návrh na jmenování školitelů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doc. RNDr. Marek </w:t>
      </w:r>
      <w:r>
        <w:rPr>
          <w:rFonts w:cs="Arial Narrow" w:ascii="Arial Narrow" w:hAnsi="Arial Narrow"/>
          <w:b/>
          <w:bCs/>
        </w:rPr>
        <w:t>Slobodník</w:t>
      </w:r>
      <w:r>
        <w:rPr>
          <w:rFonts w:cs="Arial Narrow" w:ascii="Arial Narrow" w:hAnsi="Arial Narrow"/>
        </w:rPr>
        <w:t>, CSc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 pro konkrétní téma – Ing. Jiří </w:t>
      </w:r>
      <w:r>
        <w:rPr>
          <w:rFonts w:cs="Arial Narrow" w:ascii="Arial Narrow" w:hAnsi="Arial Narrow"/>
          <w:b/>
          <w:bCs/>
        </w:rPr>
        <w:t>Faimon</w:t>
      </w:r>
      <w:r>
        <w:rPr>
          <w:rFonts w:cs="Arial Narrow" w:ascii="Arial Narrow" w:hAnsi="Arial Narrow"/>
        </w:rPr>
        <w:t>, Dr.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Téma: Vliv ekosystémů na geochemii recentních krasových projevů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: Mgr. Monika Schwarzová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edseda OR </w:t>
      </w:r>
      <w:r>
        <w:rPr>
          <w:rFonts w:cs="Arial Narrow" w:ascii="Arial Narrow" w:hAnsi="Arial Narrow"/>
          <w:b/>
          <w:bCs/>
        </w:rPr>
        <w:t>Matematika</w:t>
      </w:r>
      <w:r>
        <w:rPr>
          <w:rFonts w:cs="Arial Narrow" w:ascii="Arial Narrow" w:hAnsi="Arial Narrow"/>
        </w:rPr>
        <w:t xml:space="preserve"> po projednání návrhu OK  </w:t>
      </w:r>
      <w:r>
        <w:rPr>
          <w:rFonts w:cs="Arial Narrow" w:ascii="Arial Narrow" w:hAnsi="Arial Narrow"/>
          <w:u w:val="single"/>
        </w:rPr>
        <w:t>Obecné otázky matematika</w:t>
      </w:r>
      <w:r>
        <w:rPr>
          <w:rFonts w:cs="Arial Narrow" w:ascii="Arial Narrow" w:hAnsi="Arial Narrow"/>
        </w:rPr>
        <w:t xml:space="preserve"> navrhuje jmenování školitelů pro daný obor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f. RNDr. Jana </w:t>
      </w:r>
      <w:r>
        <w:rPr>
          <w:rFonts w:cs="Arial Narrow" w:ascii="Arial Narrow" w:hAnsi="Arial Narrow"/>
          <w:b/>
          <w:bCs/>
        </w:rPr>
        <w:t>Jurečková,</w:t>
      </w:r>
      <w:r>
        <w:rPr>
          <w:rFonts w:cs="Arial Narrow" w:ascii="Arial Narrow" w:hAnsi="Arial Narrow"/>
        </w:rPr>
        <w:t xml:space="preserve"> DrSc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f. RNDr. Gejza </w:t>
      </w:r>
      <w:r>
        <w:rPr>
          <w:rFonts w:cs="Arial Narrow" w:ascii="Arial Narrow" w:hAnsi="Arial Narrow"/>
          <w:b/>
          <w:bCs/>
        </w:rPr>
        <w:t>Wimmer</w:t>
      </w:r>
      <w:r>
        <w:rPr>
          <w:rFonts w:cs="Arial Narrow" w:ascii="Arial Narrow" w:hAnsi="Arial Narrow"/>
        </w:rPr>
        <w:t>, DrSc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 obor </w:t>
      </w:r>
      <w:r>
        <w:rPr>
          <w:rFonts w:cs="Arial Narrow" w:ascii="Arial Narrow" w:hAnsi="Arial Narrow"/>
          <w:u w:val="single"/>
        </w:rPr>
        <w:t>Pravděpodobnost a matematická statistika</w:t>
      </w:r>
      <w:r>
        <w:rPr>
          <w:rFonts w:cs="Arial Narrow" w:ascii="Arial Narrow" w:hAnsi="Arial Narrow"/>
        </w:rPr>
        <w:t xml:space="preserve"> podává návrh  na jmenování školiteli: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prof. RNDr. Gajza </w:t>
      </w:r>
      <w:r>
        <w:rPr>
          <w:rFonts w:cs="Arial Narrow" w:ascii="Arial Narrow" w:hAnsi="Arial Narrow"/>
          <w:b/>
          <w:bCs/>
          <w:lang w:val="cs-CZ" w:eastAsia="cs-CZ"/>
        </w:rPr>
        <w:t>Wimmer,</w:t>
      </w:r>
      <w:r>
        <w:rPr>
          <w:rFonts w:cs="Arial Narrow" w:ascii="Arial Narrow" w:hAnsi="Arial Narrow"/>
          <w:lang w:val="cs-CZ" w:eastAsia="cs-CZ"/>
        </w:rPr>
        <w:t xml:space="preserve"> DrSc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f. RNDr. Jana </w:t>
      </w:r>
      <w:r>
        <w:rPr>
          <w:rFonts w:cs="Arial Narrow" w:ascii="Arial Narrow" w:hAnsi="Arial Narrow"/>
          <w:b/>
          <w:bCs/>
        </w:rPr>
        <w:t>Jurečková</w:t>
      </w:r>
      <w:r>
        <w:rPr>
          <w:rFonts w:cs="Arial Narrow" w:ascii="Arial Narrow" w:hAnsi="Arial Narrow"/>
        </w:rPr>
        <w:t>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o konkrétní téma 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NDr. Petr </w:t>
      </w:r>
      <w:r>
        <w:rPr>
          <w:rFonts w:cs="Arial Narrow" w:ascii="Arial Narrow" w:hAnsi="Arial Narrow"/>
          <w:b/>
          <w:bCs/>
        </w:rPr>
        <w:t>Lánský</w:t>
      </w:r>
      <w:r>
        <w:rPr>
          <w:rFonts w:cs="Arial Narrow" w:ascii="Arial Narrow" w:hAnsi="Arial Narrow"/>
        </w:rPr>
        <w:t>, CSc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éma: Některé statistické metody analýzy neurofyziologických da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: Mgr. David Hampel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edseda OR </w:t>
      </w:r>
      <w:r>
        <w:rPr>
          <w:rFonts w:cs="Arial Narrow" w:ascii="Arial Narrow" w:hAnsi="Arial Narrow"/>
          <w:b/>
          <w:bCs/>
        </w:rPr>
        <w:t xml:space="preserve">Fyzika </w:t>
      </w:r>
      <w:r>
        <w:rPr>
          <w:rFonts w:cs="Arial Narrow" w:ascii="Arial Narrow" w:hAnsi="Arial Narrow"/>
        </w:rPr>
        <w:t>navrhuje po projednání v OK jmenovat školiteli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yzika pevných látek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doc. RNDr. Dominik </w:t>
      </w:r>
      <w:r>
        <w:rPr>
          <w:rFonts w:cs="Arial Narrow" w:ascii="Arial Narrow" w:hAnsi="Arial Narrow"/>
          <w:b/>
          <w:bCs/>
        </w:rPr>
        <w:t>Munzar</w:t>
      </w:r>
      <w:r>
        <w:rPr>
          <w:rFonts w:cs="Arial Narrow" w:ascii="Arial Narrow" w:hAnsi="Arial Narrow"/>
        </w:rPr>
        <w:t>, Dr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eoretická fyzika a astrofyzik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doc. RNDr. Franz </w:t>
      </w:r>
      <w:r>
        <w:rPr>
          <w:rFonts w:cs="Arial Narrow" w:ascii="Arial Narrow" w:hAnsi="Arial Narrow"/>
          <w:b/>
          <w:bCs/>
        </w:rPr>
        <w:t>Hinterleitner</w:t>
      </w:r>
      <w:r>
        <w:rPr>
          <w:rFonts w:cs="Arial Narrow" w:ascii="Arial Narrow" w:hAnsi="Arial Narrow"/>
        </w:rPr>
        <w:t>, Ph.D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RNDr. Pavel </w:t>
      </w:r>
      <w:r>
        <w:rPr>
          <w:rFonts w:cs="Arial Narrow" w:ascii="Arial Narrow" w:hAnsi="Arial Narrow"/>
          <w:b/>
          <w:bCs/>
        </w:rPr>
        <w:t>Koubský</w:t>
      </w:r>
      <w:r>
        <w:rPr>
          <w:rFonts w:cs="Arial Narrow" w:ascii="Arial Narrow" w:hAnsi="Arial Narrow"/>
        </w:rPr>
        <w:t>, CSc. – vedoucí vědecký pracovník Astronomického ústav AV ČR Ondřejov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vlnová a částicová optik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- RNDr. Luděk </w:t>
      </w:r>
      <w:r>
        <w:rPr>
          <w:rFonts w:cs="Arial Narrow" w:ascii="Arial Narrow" w:hAnsi="Arial Narrow"/>
          <w:b/>
          <w:bCs/>
        </w:rPr>
        <w:t>Frank</w:t>
      </w:r>
      <w:r>
        <w:rPr>
          <w:rFonts w:cs="Arial Narrow" w:ascii="Arial Narrow" w:hAnsi="Arial Narrow"/>
        </w:rPr>
        <w:t>, DrSc. – vedoucí vědecký pracovník Ústavu přístrojové techniky AV ČR Brno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iofyzik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doc. RNDr. Jana </w:t>
      </w:r>
      <w:r>
        <w:rPr>
          <w:rFonts w:cs="Arial Narrow" w:ascii="Arial Narrow" w:hAnsi="Arial Narrow"/>
          <w:b/>
          <w:bCs/>
        </w:rPr>
        <w:t>Kašpárková</w:t>
      </w:r>
      <w:r>
        <w:rPr>
          <w:rFonts w:cs="Arial Narrow" w:ascii="Arial Narrow" w:hAnsi="Arial Narrow"/>
        </w:rPr>
        <w:t>, Ph.D. – BFÚ AV ČR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 konkrétní témat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RNDr. Michal </w:t>
      </w:r>
      <w:r>
        <w:rPr>
          <w:rFonts w:cs="Arial Narrow" w:ascii="Arial Narrow" w:hAnsi="Arial Narrow"/>
          <w:b/>
          <w:bCs/>
        </w:rPr>
        <w:t>Štros</w:t>
      </w:r>
      <w:r>
        <w:rPr>
          <w:rFonts w:cs="Arial Narrow" w:ascii="Arial Narrow" w:hAnsi="Arial Narrow"/>
        </w:rPr>
        <w:t xml:space="preserve">, CSc. – BFÚ AV ČR Brno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éma: </w:t>
      </w:r>
      <w:r>
        <w:rPr>
          <w:rFonts w:cs="Courier New" w:ascii="Arial Narrow" w:hAnsi="Arial Narrow"/>
          <w:sz w:val="20"/>
        </w:rPr>
        <w:t>Studium funkční souvislosti mezi nádorovými supresorovými proteiny rodiny p53 a chromozomálním proteinem HMGB1"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:  Mgr. Michaela Karkošková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diskuse: </w:t>
      </w:r>
      <w:r>
        <w:rPr>
          <w:rFonts w:cs="Arial Narrow" w:ascii="Arial Narrow" w:hAnsi="Arial Narrow"/>
        </w:rPr>
        <w:t xml:space="preserve">prof. Sklenář, prof. Havel, prof. Rosický, prof. Došlý, prof. Relichová, doc. Klán, prof. Koča, prof. </w:t>
      </w:r>
    </w:p>
    <w:p>
      <w:pPr>
        <w:pStyle w:val="Normal"/>
        <w:ind w:firstLine="70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rošek, prof. Humlíček, prof. Schwabik, prof. Zima, prof. Rubeš, prof. Lenc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závěr:  </w:t>
      </w:r>
      <w:r>
        <w:rPr>
          <w:rFonts w:cs="Arial Narrow" w:ascii="Arial Narrow" w:hAnsi="Arial Narrow"/>
        </w:rPr>
        <w:t>VR souhlasí s jmenováním navržených školitel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8.  Návrh na jmenováni členů komise pro státní doktorské zkoušky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edoucí sekce </w:t>
      </w:r>
      <w:r>
        <w:rPr>
          <w:rFonts w:cs="Arial Narrow" w:ascii="Arial Narrow" w:hAnsi="Arial Narrow"/>
          <w:b/>
          <w:bCs/>
        </w:rPr>
        <w:t>Fyzika</w:t>
      </w:r>
      <w:r>
        <w:rPr>
          <w:rFonts w:cs="Arial Narrow" w:ascii="Arial Narrow" w:hAnsi="Arial Narrow"/>
        </w:rPr>
        <w:t xml:space="preserve"> navrhuje po projednání s předsedou OR a OK jmenovat členy komise pro obor Teoretická fyzika a astrofyzik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RNDr. Attila Mészáros, DrSc. – Astronomický ústav UK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Jiří Grygar, CSc. – Fyzikální ústav AV ČR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edoucí sekce </w:t>
      </w:r>
      <w:r>
        <w:rPr>
          <w:rFonts w:cs="Arial Narrow" w:ascii="Arial Narrow" w:hAnsi="Arial Narrow"/>
          <w:b/>
          <w:bCs/>
        </w:rPr>
        <w:t>Chemie</w:t>
      </w:r>
      <w:r>
        <w:rPr>
          <w:rFonts w:cs="Arial Narrow" w:ascii="Arial Narrow" w:hAnsi="Arial Narrow"/>
        </w:rPr>
        <w:t xml:space="preserve"> po projednání v předsedou OR a OK navrhuje změny v komisi Chemie životního prostředí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nově jmenovat</w:t>
      </w:r>
      <w:r>
        <w:rPr>
          <w:rFonts w:cs="Arial Narrow" w:ascii="Arial Narrow" w:hAnsi="Arial Narrow"/>
        </w:rPr>
        <w:t xml:space="preserve"> :</w:t>
        <w:tab/>
        <w:t xml:space="preserve"> doc. RNDr. Zdeněk Šimek, C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RNDr. Jiří Damborský, Dr.</w:t>
        <w:tab/>
        <w:t>- člen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f. RNDr. Viktor Kanický, DrS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c. RNDr. Josef Zeman, CSc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prof. RNDr. Zdeněk Friedl, CSc. – CHF VUT Brno 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ožádat MŠMT o jmenování členů komise jako zástupců MŠMT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Ing. Jana Hajšlová, CSc. – VŠCT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VDr. Zdeňka Svobodová, DrSc. – VFU Brn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Jan Tříska, CSc. – ÚKE AV ČR Č. Budějo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Zdeněk Friedl, CSc.- CHT VUT Brno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zrušit členství v komisi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c. RNDr. Aleš Hrdlička, C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Miroslav Machala, CSc. – č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edoucí sekce </w:t>
      </w:r>
      <w:r>
        <w:rPr>
          <w:rFonts w:cs="Arial Narrow" w:ascii="Arial Narrow" w:hAnsi="Arial Narrow"/>
          <w:b/>
          <w:bCs/>
        </w:rPr>
        <w:t>Matematika</w:t>
      </w:r>
      <w:r>
        <w:rPr>
          <w:rFonts w:cs="Arial Narrow" w:ascii="Arial Narrow" w:hAnsi="Arial Narrow"/>
        </w:rPr>
        <w:t xml:space="preserve"> pro projednání s příslušnými předsedy OK a OR navrhuje změny a doplnění komise pro  obor Pravděpodobnost a matematická statistik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Gejza Wimmer, DrSc. –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RNDr. Jana Jurečková, DrSc. – alternující předs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NDr. Petr Lánský, CSc. – č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závěr:</w:t>
      </w:r>
      <w:r>
        <w:rPr>
          <w:rFonts w:cs="Arial Narrow" w:ascii="Arial Narrow" w:hAnsi="Arial Narrow"/>
        </w:rPr>
        <w:t xml:space="preserve"> VR většinou hlasů (1 se zdržel) souhlasí s jmenováním nových členů komisí pro Státní doktorské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zkoušky  i s uvedenými změnami ve složení těchto komisí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9. Návrh na rozšíření akreditace DSP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ová rada doktorského studijního programu Geologické vědy se zaměřeními podává návrh na rozšíření tohoto oboru na Geologický ústav AV ČR v Praze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S návrhem a zdůvodněním rozšíření akreditace seznámil VR prof. Novák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u w:val="single"/>
          <w:lang w:val="cs-CZ" w:eastAsia="cs-CZ"/>
        </w:rPr>
        <w:t>závěr :</w:t>
      </w:r>
      <w:r>
        <w:rPr>
          <w:rFonts w:cs="Arial Narrow" w:ascii="Arial Narrow" w:hAnsi="Arial Narrow"/>
          <w:lang w:val="cs-CZ" w:eastAsia="cs-CZ"/>
        </w:rPr>
        <w:t xml:space="preserve"> VR souhlasí s podáním návrhu na rozšíření akreditace na Geologický ústav AV ČR v Praze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0.  Různé</w:t>
      </w:r>
    </w:p>
    <w:p>
      <w:pPr>
        <w:pStyle w:val="Heading1"/>
        <w:rPr/>
      </w:pPr>
      <w:r>
        <w:rPr/>
        <w:t xml:space="preserve">- doc. Zeman přednesl návrh umožnit ing. Elsterovi v rámci jeho habilitačního řízení znovu přednést pouze habilitační přednášku. V oznámí o rozhodnutí VR zastavit  habilitační řízení byl ing. Elster informován o možnosti podat proti postupu při habilitačním řízení námitky. Vzhledem k tomu, že této možnosti  nevyužil,  naopak podal novou žádost o zahájení řízení, bude řízení zahájeno od počátku jako nové. </w:t>
      </w:r>
    </w:p>
    <w:p>
      <w:pPr>
        <w:pStyle w:val="Normal"/>
        <w:rPr/>
      </w:pPr>
      <w:r>
        <w:rPr/>
        <w:t>diskuse : prof. Relichová, doc. Klán, doc. Dub, prof. Sklenář</w:t>
      </w:r>
    </w:p>
    <w:p>
      <w:pPr>
        <w:pStyle w:val="Normal"/>
        <w:rPr/>
      </w:pPr>
      <w:r>
        <w:rPr/>
        <w:t xml:space="preserve">- pan děkan požádal, aby  mu připomínky ke kritériím pro  habilitační řízení a řízení ke jmenování profesorem byly zaslány do 27. 10. 2004 </w:t>
      </w:r>
    </w:p>
    <w:p>
      <w:pPr>
        <w:pStyle w:val="Heading1"/>
        <w:rPr/>
      </w:pPr>
      <w:r>
        <w:rPr/>
        <w:t xml:space="preserve">- Termíny zasedání VR - 3. 11. 2004 a 1. 12. 2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četl: doc. Gelnar</w:t>
      </w:r>
    </w:p>
    <w:p>
      <w:pPr>
        <w:pStyle w:val="Normal"/>
        <w:rPr>
          <w:sz w:val="22"/>
        </w:rPr>
      </w:pPr>
      <w:r>
        <w:rPr>
          <w:sz w:val="22"/>
        </w:rPr>
        <w:t>zapsala : dr. Friedmannová</w:t>
      </w:r>
    </w:p>
    <w:sectPr>
      <w:type w:val="nextPage"/>
      <w:pgSz w:w="11906" w:h="16838"/>
      <w:pgMar w:left="1417" w:right="1133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sz w:val="24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50:00Z</dcterms:created>
  <dc:creator>Friedmannova Jarmila</dc:creator>
  <dc:description/>
  <dc:language>en-US</dc:language>
  <cp:lastModifiedBy>Friedmannova Jarmila</cp:lastModifiedBy>
  <cp:lastPrinted>2004-11-03T08:08:00Z</cp:lastPrinted>
  <dcterms:modified xsi:type="dcterms:W3CDTF">2004-11-03T07:11:00Z</dcterms:modified>
  <cp:revision>17</cp:revision>
  <dc:subject/>
  <dc:title>VĚDECKÁ RADA PřF MU V BRNĚ DNE 6</dc:title>
</cp:coreProperties>
</file>