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ĚDECKÁ RADA PřF MU V BRNĚ DNE 28. 4. 2004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ápis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Záležitosti fakulty </w:t>
      </w:r>
    </w:p>
    <w:p>
      <w:pPr>
        <w:pStyle w:val="Zkladntext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Úvodem seznámil pan děkan členy VR  se třemi zprávami, týkajícími se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volení nového rektora MU a informacemi o jeho osobě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formací o projektech PřF podaných pro rok 2005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VZ-10, VC-5, GA ČR: standardní 32, POST-DOC-14, doktorské -2, FRVŠ- 93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GA AV ČR: standardní –2, juniorské-4, informační společnost -1, MŽP-1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řijímacího  řízení na magisterské a bakalářské studium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na MU podáno celkem 54.930 přihlášek,  z toho PřF 3646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ávrh skrutátorů pro řízení ke jmenování  docentů</w:t>
      </w:r>
    </w:p>
    <w:p>
      <w:pPr>
        <w:pStyle w:val="Zkladntext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utátory byli VR ustanoveni prof. Došlý a doc. Chytrý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3.    Návrh členů VR pro hodnocení  habilitačních  přednáš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habilitační řízení 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  <w:t xml:space="preserve">RND. Radek </w:t>
      </w:r>
      <w:r>
        <w:rPr>
          <w:rFonts w:cs="Arial Narrow" w:ascii="Arial Narrow" w:hAnsi="Arial Narrow"/>
          <w:b/>
          <w:bCs/>
          <w:lang w:val="cs-CZ" w:eastAsia="cs-CZ"/>
        </w:rPr>
        <w:t>Marek</w:t>
      </w:r>
      <w:r>
        <w:rPr>
          <w:rFonts w:cs="Arial Narrow" w:ascii="Arial Narrow" w:hAnsi="Arial Narrow"/>
          <w:lang w:val="cs-CZ" w:eastAsia="cs-CZ"/>
        </w:rPr>
        <w:t>, Ph.D.</w:t>
        <w:tab/>
        <w:tab/>
        <w:t xml:space="preserve">- PřF MU Brno  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  <w:t xml:space="preserve">obor :  Organická chemie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 : prof. Kučera, prof. Relichová, doc. Zeman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  <w:t xml:space="preserve">RND. Pavel </w:t>
      </w:r>
      <w:r>
        <w:rPr>
          <w:rFonts w:cs="Arial Narrow" w:ascii="Arial Narrow" w:hAnsi="Arial Narrow"/>
          <w:b/>
          <w:bCs/>
          <w:lang w:val="cs-CZ" w:eastAsia="cs-CZ"/>
        </w:rPr>
        <w:t>Dlapa</w:t>
      </w:r>
      <w:r>
        <w:rPr>
          <w:rFonts w:cs="Arial Narrow" w:ascii="Arial Narrow" w:hAnsi="Arial Narrow"/>
          <w:lang w:val="cs-CZ" w:eastAsia="cs-CZ"/>
        </w:rPr>
        <w:t>, Ph.D.</w:t>
        <w:tab/>
        <w:tab/>
        <w:t>- PřF UKo Bratislav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 : Geologické vědy se zaměřeními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 : prof. Humlíček, prof. Sklenář, prof. Hořín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  <w:t xml:space="preserve">Ph.Dr. Jiří </w:t>
      </w:r>
      <w:r>
        <w:rPr>
          <w:rFonts w:cs="Arial Narrow" w:ascii="Arial Narrow" w:hAnsi="Arial Narrow"/>
          <w:b/>
          <w:bCs/>
          <w:lang w:val="cs-CZ" w:eastAsia="cs-CZ"/>
        </w:rPr>
        <w:t>Chlachula</w:t>
      </w:r>
      <w:r>
        <w:rPr>
          <w:rFonts w:cs="Arial Narrow" w:ascii="Arial Narrow" w:hAnsi="Arial Narrow"/>
          <w:lang w:val="cs-CZ" w:eastAsia="cs-CZ"/>
        </w:rPr>
        <w:t>, Ph.D. et Ph.D.</w:t>
        <w:tab/>
        <w:t>- FT UTB Zlín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obor: Geologické vědy se zaměřeními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hodnotitelé : prof. Koča, dr. Štekl, prof. Slovák 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  <w:t xml:space="preserve">RNDr. Jiří </w:t>
      </w:r>
      <w:r>
        <w:rPr>
          <w:rFonts w:cs="Arial Narrow" w:ascii="Arial Narrow" w:hAnsi="Arial Narrow"/>
          <w:b/>
          <w:bCs/>
          <w:lang w:val="cs-CZ" w:eastAsia="cs-CZ"/>
        </w:rPr>
        <w:t>Pazourek</w:t>
      </w:r>
      <w:r>
        <w:rPr>
          <w:rFonts w:cs="Arial Narrow" w:ascii="Arial Narrow" w:hAnsi="Arial Narrow"/>
          <w:lang w:val="cs-CZ" w:eastAsia="cs-CZ"/>
        </w:rPr>
        <w:t>, Dr.</w:t>
        <w:tab/>
        <w:tab/>
        <w:t xml:space="preserve">- PřF MU Brno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 : Analytická chem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 :  prof. Musilová, prof. Lenc, prof. Rubeš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4.   Habilitační řízení 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3,15 hod.       RNDr. Radek Marek, Ph.D. </w:t>
        <w:tab/>
        <w:t xml:space="preserve">- PřF MU Brno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Arial Narrow" w:ascii="Arial Narrow" w:hAnsi="Arial Narrow"/>
          <w:b/>
        </w:rPr>
        <w:t xml:space="preserve">obor: Organická chem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ožení komise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eda: </w:t>
        <w:tab/>
        <w:t xml:space="preserve">prof. RNDr. Jaroslav Jonas, CSc. </w:t>
        <w:tab/>
        <w:t xml:space="preserve">- PřF MU Brno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  <w:tab/>
        <w:t>prof. RNDr. Milan Potáček, CSc.</w:t>
        <w:tab/>
        <w:tab/>
        <w:t xml:space="preserve">- PřF MU Brno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prof. Ing. František Liška, CSc.</w:t>
        <w:tab/>
        <w:tab/>
        <w:t>- VŠCHT Prah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prof. RNDr. Štefan Toma, DrSc. </w:t>
        <w:tab/>
        <w:t>- PřF UKo Bratisla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doc. RNDr. Jan Sejbal, CSc. </w:t>
        <w:tab/>
        <w:tab/>
        <w:t xml:space="preserve">- PřF UK Prah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onenti:</w:t>
        <w:tab/>
        <w:t>doc. RNDr. Ján Imrich, CSc.</w:t>
        <w:tab/>
        <w:tab/>
        <w:t>- PřF UJPŠ Koš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prof. Ing. Vladimír Macháček, DrSc. </w:t>
        <w:tab/>
        <w:t>- FCHT UP Pardub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doc. RNDr. Jan Sejbal, CSc. </w:t>
        <w:tab/>
        <w:tab/>
        <w:t>- PřF UK Prah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tomni viz příloha k prezenční listině V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vodem přednesl uchazeč přednášku na téma „ Dusíkaté heterocykly: struktura a mezimolekulární interakce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posudky oponentů seznámil VR předseda komise prof. Jonas. Posudky byly bez námitek, připomínek a dotazů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sledovala veřejná diskuse, které se zúčastnili : prof. Došlý, doc. Táborská, prof. Koč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 neveřejné části jednání bez přítomnosti uchazče zhodnotili přednášku pověření členové VR prof. Kučera, prof. Relichová a doc. Zema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náška se líbila, členění přednášky v pořádku, měla jasnou a vyváženou strukturu, volba námětu byla aktuální, prezentace velmi názorná, přednes zřetelný.  Mohla být zvýrazněna souvislost metody s výsledky, chybělo vysvětlení k čemu látky slouží, použité dynamické systému trochu přednášku brzdily.  Přednáška splnila kritéria na ni kladená a hodnotitelé ji doporučují přijmout jako habilitač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ále předseda komise prof. Jonas seznámil VR s prací komise a jejím jednomyslným doporučením jmenovat dr. Marka  docentem pro obor Organická che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use : prof. Došl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tajném hlasování VR  jednomyslně rozhodla doporučit rektorovi MU  jmenování uchazeče docentem pro daný ob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sování : počet členů VR: 33,  přítomno : 2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kladných hlasů : 26,  záporných : 0,  neplatných : 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4,00 hod.</w:t>
        <w:tab/>
        <w:t>RNDr. Pavel Dlapa, Ph.D.</w:t>
        <w:tab/>
        <w:t xml:space="preserve">- PřF UKo Bratislav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          </w:t>
        <w:tab/>
        <w:t xml:space="preserve"> obor: Geologické vědy se zaměřením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 :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</w:t>
        <w:tab/>
        <w:t>prof. RNDr. Milan Novák, CSc.</w:t>
        <w:tab/>
        <w:tab/>
        <w:t xml:space="preserve">- PřF MU Brno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  <w:tab/>
        <w:t xml:space="preserve">prof. RNDr. Ivan Kraus, DrSc. </w:t>
        <w:tab/>
        <w:tab/>
        <w:t>- PřF UKo Bratisla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doc. RNDr. Emil Jelínek, CSc. </w:t>
        <w:tab/>
        <w:tab/>
        <w:t>- PřF UK Prah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prof. RNDr. Jiří Kalvoda, CSc. 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doc. RNDr. Pavel Müller, CSc. </w:t>
        <w:tab/>
        <w:tab/>
        <w:t xml:space="preserve">- ČGS Brno 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onenti:</w:t>
        <w:tab/>
        <w:t xml:space="preserve">doc. Ing. Petr Skřivan, CSc. </w:t>
        <w:tab/>
        <w:tab/>
        <w:t>- GÚ AV ČR Prah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doc. RNDr. Ján Milička, CSc. </w:t>
        <w:tab/>
        <w:tab/>
        <w:t>- PřF UKo Bratisla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doc. RNDr. Josef Zeman, CSc. 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tomni viz příloha k prezenční listině V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vodem přednesl uchazeč přednášku na téma „ Pedogeochémie acidifikačních procesů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é se ujali slova přítomní oponenti doc. Milička a  doc. Zeman. Posudek doc. Miličky byl bez připomínek a dotazů, doc. Zeman otázku měl. Za nepřítomného  oponenta doc. Skřivana seznámil VR s jeho posudkem předseda komise prof. Novák, tento posudek obsahoval připomínky i dotazy. Závěr všech posudku byl doporučujíc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nejprve reagoval na dotazy a připomínky oponentů a poté následovala veřejná diskuse, které se zúčastnili : doc. Milička, prof. Havel, prof. Cihlář, prof. Zima, doc. Klán, prof. Sklenář, dr. Štekl, doc. Gelna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veřejné části jednání bez přítomnosti uchazeče zhodnotili přednášku pověření členové VR prof. Humlíček, prof. Sklenář, prof. Hořín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náška byla velmi dobře přijatelná, z formálního hlediska standardní, struktura dobrá, slušně připravená, byla příkladem toho co uchazeče zajímá, bylo vidět, že přednáší rád a dobře.  Obrázky přehledné,  chyběl popis os, někdy byly údaje nečitelné. Sledování literatury slabší. Diskuse zajímavá. Přednáška byla doporučena k přijetí jako habilitač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předseda komise prof. Novák seznámil VR s jednáním komise a jejím jednomyslným doporučením jmenovat uchazeče docentem pro daný ob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use : prof. Relichová, prof. Novák, doc. Gelnar, prof. Koča, prof. Hořín, prof. Slovák, doc. Milič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tajném hlasování VR většinou hlasů rozhodla o postoupení návrhu na jmenování dr. Dlapy docentem pro obor Geologické vědy se zaměřeními rektorovi M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sování : počet členů VR : 33,   přítomno : 2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kladných hlasů : 20,  záporných: 3,  neplatných :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15,00 hod. </w:t>
        <w:tab/>
        <w:t>PhDr. Jiří Chlachula, Ph.D. et Ph.D.</w:t>
        <w:tab/>
        <w:t>- UTB Zlí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obor: Geologické vědy se zaměřeními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ložení komis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eda : </w:t>
        <w:tab/>
        <w:t xml:space="preserve">prof. RNDr. Rudolf Musil, DrSc. 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 :</w:t>
        <w:tab/>
        <w:t xml:space="preserve">prof. RNDr. Antonín Přichystal, CSc. </w:t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doc. RNDr. Kamil Rybníček, CSc. </w:t>
        <w:tab/>
        <w:t>- Botanický ústav AV ČR Průhon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NDr. Miloš Růžička, CSc. </w:t>
        <w:tab/>
        <w:tab/>
        <w:t>- Česká geologická služba Prah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NDr. Tadeáš Czudek, </w:t>
        <w:tab/>
        <w:t xml:space="preserve"> DrSc. </w:t>
        <w:tab/>
        <w:tab/>
        <w:t>- bývalý pracovník Geografického ústavu AV ČR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oponenti : </w:t>
        <w:tab/>
        <w:t xml:space="preserve">RNDr. Vladimír Šibrava, DrSc. </w:t>
        <w:tab/>
        <w:tab/>
        <w:t>- Ústřední ústav geologický Praha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 xml:space="preserve">doc. PhDr. Jiří Svoboda, DrSc. </w:t>
        <w:tab/>
        <w:tab/>
        <w:t>- Archeologický ústav AV ČR Dolní Věstonice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 xml:space="preserve">prof. RNDr. Jaromír Demek, DrSc. </w:t>
        <w:tab/>
        <w:t>- em. ředitel GÚ AV ČR, PedF MU Brno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ítomni viz příloha k prezenční listině VR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Úvodem přednesl uchazeč přednášku na téma „Paleolitické osídlení jižní Sibiře v kontextu vývoje klimatu a přírodního prostředí“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Přítomní oponenti seznámili VR se svými posudky. Doc. Svoboda měl připomínky, ale habilitaci doporučuje, prof. Demek s prací nesouhlasil, není mu jasný přínos, doporučuje práci vrátit, habilitaci nepororučil. Za nepřítomného oponenta  dr.Šibravu přednesl posudek předseda komise prof. Musil. Posudek obsahoval připomínky, ale habilitaci oponent doporučil k přijetí.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Uchazeč reagoval na připomínky a dotazy oponentů a následovala veřejná diskuse, které se zúčastnili :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rof. Havel, doc. Chytrý, prof. Demek, doc. Svoboda, prof. Musil, doc. Gelnar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V neveřejné části jednání bez přítomnosti uchazeče a hostů zhodnotili přednášku pověření členové VR prof. Koča, dr. Štekl, prof. Slovák: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Kvalita přednášky byla standardní. Bylo jasné odkud vychází a kam chce dojít, ale struktura mohla být lepší, prezentace rovněž – obrázky nekvalitní. Neuvedl co lze očekávat a proč nestuduje něco bližšího, formální projev – nepodařilo se sledovat. Při přednesu ani v diskusi nenavázal kontakt s posluchači.  Špatně odhadl publikum a ne dobře reprezentoval svoji práci. Těžko šlo odlišit co bylo jeho a co cizí. Z reakcí v rámci diskuse bylo jasné, že si vydobyl postavení i když bylo znát, že není v oboru zaběhlý. Diskuse byla pozitivní, líbil se a napravil dojem. Přednáška je doporučeno s výhradami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edseda komise prof. Musil seznámil VR s jednáním komise. Její závěr nebyl jednomyslný, i když doporučující:  3 hlasy pro a 2 proti.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>diskuse : prof. Rubeš, doc. Gelnar, prof. Slovák, prof. Zima, prof. Mornstein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V tajném hlasování VR rozhodla většinou hlasů o postoupení návrhu na jmenování dr. Chlachuly docentem pro obor Geologické vědy se zaměřeními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lasování :  počet členů VR : 33,  počet přítomných : 25</w:t>
      </w:r>
    </w:p>
    <w:p>
      <w:pPr>
        <w:pStyle w:val="TextBody"/>
        <w:widowControl/>
        <w:spacing w:lineRule="auto" w:line="240"/>
        <w:rPr/>
      </w:pPr>
      <w:r>
        <w:rPr>
          <w:rFonts w:eastAsia="Arial Narrow" w:cs="Arial Narrow" w:ascii="Arial Narrow" w:hAnsi="Arial Narrow"/>
          <w:lang w:val="cs-CZ" w:eastAsia="cs-CZ"/>
        </w:rPr>
        <w:t xml:space="preserve">                     </w:t>
      </w:r>
      <w:r>
        <w:rPr>
          <w:rFonts w:cs="Arial Narrow" w:ascii="Arial Narrow" w:hAnsi="Arial Narrow"/>
          <w:lang w:val="cs-CZ" w:eastAsia="cs-CZ"/>
        </w:rPr>
        <w:t>kladných hlasů : 17,  záporných: 5,   neplatných: 3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bCs/>
          <w:lang w:val="cs-CZ" w:eastAsia="cs-CZ"/>
        </w:rPr>
      </w:pPr>
      <w:r>
        <w:rPr>
          <w:rFonts w:cs="Arial Narrow" w:ascii="Arial Narrow" w:hAnsi="Arial Narrow"/>
          <w:b/>
          <w:bCs/>
          <w:lang w:val="cs-CZ" w:eastAsia="cs-CZ"/>
        </w:rPr>
        <w:t>16,00 hod.</w:t>
        <w:tab/>
        <w:t xml:space="preserve">RNDr. Jiří Pazourek, Dr. </w:t>
        <w:tab/>
        <w:t xml:space="preserve">- PřF MU Brno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bCs/>
          <w:lang w:val="cs-CZ" w:eastAsia="cs-CZ"/>
        </w:rPr>
      </w:pPr>
      <w:r>
        <w:rPr>
          <w:rFonts w:cs="Arial Narrow" w:ascii="Arial Narrow" w:hAnsi="Arial Narrow"/>
          <w:b/>
          <w:bCs/>
          <w:lang w:val="cs-CZ" w:eastAsia="cs-CZ"/>
        </w:rPr>
        <w:tab/>
        <w:tab/>
        <w:t>obor: Analytická chemie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složení komise :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předseda : </w:t>
        <w:tab/>
        <w:t xml:space="preserve">prof. RNDr. Josef Havel, DrSc. </w:t>
        <w:tab/>
        <w:tab/>
        <w:t xml:space="preserve">- PřF MU Brno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členové: </w:t>
        <w:tab/>
        <w:t xml:space="preserve">prof. RNDr. Karel Štulík, DrSc. </w:t>
        <w:tab/>
        <w:tab/>
        <w:t>- PřF UK Praha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ab/>
        <w:tab/>
        <w:t xml:space="preserve">prof. RNDr. Lumír Sommer, DrSc. </w:t>
        <w:tab/>
        <w:t xml:space="preserve">- CHF VUT Brno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 xml:space="preserve">prof. RNDr. Karel Volka, CSc. </w:t>
        <w:tab/>
        <w:tab/>
        <w:t>- VŠCHT Praha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 xml:space="preserve">doc. RNDr. Juraj Ševčík, Ph.D. </w:t>
        <w:tab/>
        <w:tab/>
        <w:t>- LF UP Olomouc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oponenti : </w:t>
        <w:tab/>
        <w:t xml:space="preserve">prof. RNDr. Zdeněk Deyl, DrSc. </w:t>
        <w:tab/>
        <w:tab/>
        <w:t>- FÚ AV ČR Praha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ab/>
        <w:tab/>
        <w:t xml:space="preserve">prof. RNDr. Lumír Sommer, DrSc. </w:t>
        <w:tab/>
        <w:t xml:space="preserve">- CHF VUT Brno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 xml:space="preserve">doc. RNDr. Karel Šlais, DrSc. </w:t>
        <w:tab/>
        <w:tab/>
        <w:t xml:space="preserve">- ÚACH AV ČR Brn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tomni viz příloha k prezenční listině V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vodem přednesl uchazeč přednášku na téma „ Analytické separace v kapalné fázi: Frakcionace tokem v poli a kapilární zónová elektroforéz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a se ujali přítomní oponenti prof. Sommer a doc. Šlais a seznámili VR se svými posudky, oba posudky obsahovaly připomínky a dotazy. Za nepřítomného oponenta  prof. Deyla přednesl posudek předseda komise prof. Havel. I tento posudek obsahoval poznámky k zodpovězení. Závěry všech posudků byly doporučujíc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nejprve reagoval na připomínky a poznámky oponentů a zodpověděl jejich dotazy, poté následovala veřejná diskuse, které se zúčastnili: prof. Rubeš, prof. Cihlář, prof. Kučera, doc. Táborská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veřejné části jednání bez přítomnosti oponenta zhodnotili přednášku pověření členové VR doc. zeman, prof. Rubeš a prof. Lenc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náška byla velmi pěkná, dobře připravená po stránce obsahové i obrazové, trochu rušilo písmo, obsahovala jasné a pěkné vysvětlení, byla přednesena jasně, zřetelně a klidně, ukázala, že uchazeč má přehled. Při přednášení chyběl pouze kontakt s posluchači. Přednáška splnila kritéria a je doporučena k přijetí jako habilitač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předseda komise prof. Havel informoval o práci komise a jejím jednomyslným doporučením jmenovat dr. Pazourka docentem pro obor Analytická che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tajném hlasování VR rozhodla většinou hlasů o postoupení návrhu rektorovi M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sování :  počet členů VR: 33,  přítomno : 2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kladných hlasů : 22,  záporných: 0,  neplatných :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5.  Návrh nových komisí  pro  habilitační řízení</w:t>
      </w:r>
    </w:p>
    <w:p>
      <w:pPr>
        <w:pStyle w:val="Zkladntext2"/>
        <w:rPr/>
      </w:pPr>
      <w:r>
        <w:rPr>
          <w:rFonts w:cs="Arial Narrow" w:ascii="Arial Narrow" w:hAnsi="Arial Narrow"/>
        </w:rPr>
        <w:t xml:space="preserve">Ing. Marie </w:t>
      </w:r>
      <w:r>
        <w:rPr>
          <w:rFonts w:cs="Arial Narrow" w:ascii="Arial Narrow" w:hAnsi="Arial Narrow"/>
          <w:b/>
          <w:bCs w:val="false"/>
        </w:rPr>
        <w:t>Dohnalová,</w:t>
      </w:r>
      <w:r>
        <w:rPr>
          <w:rFonts w:cs="Arial Narrow" w:ascii="Arial Narrow" w:hAnsi="Arial Narrow"/>
        </w:rPr>
        <w:t xml:space="preserve"> CSc. </w:t>
        <w:tab/>
        <w:t>- Fakulta humanitních studií UK Praha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r : Antropologie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ožení komise : 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 :</w:t>
        <w:tab/>
        <w:t xml:space="preserve">prof. PhDr. Jaroslav Malina, DrSc. </w:t>
        <w:tab/>
        <w:t xml:space="preserve">- PřF MU Brno </w:t>
      </w:r>
    </w:p>
    <w:p>
      <w:pPr>
        <w:pStyle w:val="Zkladntext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členové:</w:t>
        <w:tab/>
        <w:t xml:space="preserve">prof. PhDr. Josef Kolmaš, DrSc. </w:t>
        <w:tab/>
        <w:t>- Praha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Stanislav Komenda, DrSc.</w:t>
        <w:tab/>
        <w:t>- LF UP Olomouc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prof. PhDr. Marie Marečková, DrSc. </w:t>
        <w:tab/>
        <w:t xml:space="preserve">- PedF MU Brno 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doc. RNDr. Jan Šteigl, CSc. </w:t>
        <w:tab/>
        <w:tab/>
        <w:t>- PedF UP Olomouc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rPr/>
      </w:pPr>
      <w:r>
        <w:rPr>
          <w:rFonts w:cs="Arial Narrow" w:ascii="Arial Narrow" w:hAnsi="Arial Narrow"/>
        </w:rPr>
        <w:t>Závěr: VR se složením navrhované komise a jejím jmenováním souhlasí.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6.  Návrh na doplnění  oborové rady DSP 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ce VoZ podává návrh na doplnění Oborové rady Geologické vědy se zaměřeními o doc. RNDr. Jaromíra Leichmanna, D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 VR souhlasí s doplněním OR a jmenováním doc. Leichmanna jejím člen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7.  Různé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f. Slovák – informoval o jednání Etické komise a vznesl dotaz na stav řízení ke jmenování profesorem doc. Novosad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skuse : prof. Cihlář, prof. Havel, doc. Gelnar</w:t>
      </w:r>
    </w:p>
    <w:p>
      <w:pPr>
        <w:pStyle w:val="Heading1"/>
        <w:rPr/>
      </w:pPr>
      <w:r>
        <w:rPr/>
        <w:t>Termíny zasedání:</w:t>
      </w:r>
    </w:p>
    <w:p>
      <w:pPr>
        <w:pStyle w:val="Heading1"/>
        <w:rPr/>
      </w:pPr>
      <w:r>
        <w:rPr/>
        <w:t xml:space="preserve"> </w:t>
      </w:r>
      <w:r>
        <w:rPr/>
        <w:t>VR 26. 5. 2004</w:t>
      </w:r>
    </w:p>
    <w:p>
      <w:pPr>
        <w:pStyle w:val="Normal"/>
        <w:ind w:left="60" w:hanging="0"/>
        <w:rPr/>
      </w:pPr>
      <w:r>
        <w:rPr/>
        <w:t>VR 30. 6. 2004</w:t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17:00Z</dcterms:created>
  <dc:creator>Friedmannova Jarmila</dc:creator>
  <dc:description/>
  <dc:language>en-US</dc:language>
  <cp:lastModifiedBy>Friedmannova Jarmila</cp:lastModifiedBy>
  <cp:lastPrinted>2004-05-26T09:35:00Z</cp:lastPrinted>
  <dcterms:modified xsi:type="dcterms:W3CDTF">2004-05-26T07:36:00Z</dcterms:modified>
  <cp:revision>8</cp:revision>
  <dc:subject/>
  <dc:title>VĚDECKÁ RADA PřF MU V BRNĚ DNE 28</dc:title>
</cp:coreProperties>
</file>