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ĚDECKÁ RADA PřF MU V BRNĚ DNE 23. 3. 200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ápis</w:t>
      </w:r>
    </w:p>
    <w:p>
      <w:pPr>
        <w:pStyle w:val="Heading6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/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Záležitosti fakulty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Jednání zahájil v zastoupení děkana proděkan  Klán. Omluvil zpoždění děkana z důvodu jeho účasti na promocích a seznámil přítomné s programem VR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Návrh skrutátorů pro řízení ke jmenování  docentů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Skrutátory byli VR zvoleni prof. Došlý a prof. Schwabik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3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>Ing. Josef Elster, CSc.</w:t>
        <w:tab/>
        <w:tab/>
        <w:tab/>
        <w:tab/>
        <w:t>- BF JčU České Budějovic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 Hydrobi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Prošek, prof. Vaňhara, prof. Cihlář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>RNDr. Jana Šmardová, CSc.</w:t>
        <w:tab/>
        <w:tab/>
        <w:tab/>
        <w:t xml:space="preserve">- FN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rof. Novák, doc. Chytrý, prof. Táborská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>Mgr. Ondřej Bábek, Dr.</w:t>
        <w:tab/>
        <w:tab/>
        <w:tab/>
        <w:tab/>
        <w:t>- 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Geologické vědy se zaměřeními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prof. Relichová, prof. Lenc, prof.Have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 xml:space="preserve">závěr: </w:t>
      </w:r>
      <w:r>
        <w:rPr>
          <w:rFonts w:cs="Arial Narrow" w:ascii="Arial Narrow" w:hAnsi="Arial Narrow"/>
          <w:lang w:val="cs-CZ" w:eastAsia="cs-CZ"/>
        </w:rPr>
        <w:t xml:space="preserve">VR s navrženými hodnotiteli souhlasí.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 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3,15 hod.</w:t>
        <w:tab/>
        <w:t>Ing. Josef Elster, CSc.</w:t>
        <w:tab/>
        <w:tab/>
        <w:tab/>
        <w:t>- BF JčU České Budějovi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 xml:space="preserve">obor: Hydrobiologie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: </w:t>
        <w:tab/>
        <w:t>prof. RNDr. František Kubíček, CSc.</w:t>
        <w:tab/>
        <w:t xml:space="preserve">- PřF MU Brno 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komise : </w:t>
        <w:tab/>
        <w:t>prof. RNDr. Jan Gloser, CSc.</w:t>
        <w:tab/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Otakar Štěrba, CSc.</w:t>
        <w:tab/>
        <w:tab/>
        <w:t>- PřF UP Olomouc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František Hindák, DrSc.</w:t>
        <w:tab/>
        <w:tab/>
        <w:t>- BÚ SAV Bratislava, SR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Jiří Komárek, DrSc.</w:t>
        <w:tab/>
        <w:tab/>
        <w:t>- BF JčU České Budějov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doc. Ing. Blahoslav Maršálek, CSc.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František Hindák, DrSc.</w:t>
        <w:tab/>
        <w:t>- BÚ SAV Bratislava, S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RNDr. Petr Marvan, CSc.</w:t>
        <w:tab/>
        <w:tab/>
        <w:t>- LIMNI s.r.o.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 : předseda komise prof. Kubíček a oponenti – doc. Maršálek, prof. Hindák a dr. Marva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vodem přednesl uchazeč přednášku na téma „ Ekologie mělkých mokředů polarních oblastí se zřetelem na úlohu sinic a řas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ále se slova ujali všichni tři přítomní oponenti. Posudky oponentů byly bez připomínek a dotazů, rozdílnost názorů na danou věc si vzájemně vysvětlili. Závěry všech oponentských posudků byly doporučujíc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sledovala veřejná diskuse, které se zúčastnili : prof. Kučera, doc. Klán, prof. Došlý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neveřejné části bez přítomnosti uchazeče zhodnotili přednášku pověření členové VR prof. Prošek, prof. Vaňhara a prof. Cihlář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náška měla dobrou strukturu, byla srozumitelná, akceptovatelná. Projev přehledný, prezentace standardní, kvantitativně dostatečná, některé vědecké grafy byly nečitelné – ne chyba obsahová, ale technická. Bylo znát, že na svém růstu pracuje a sleduje vývoj  dané problematiky. Přednášku hodnotitelé doporučuj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komise prof. Kubíček seznámil VR s prací komise s jejím jednomyslným doporučením jmenování docente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skuse : prof. Rosický, prof.Kubíček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tajném hlasování VR většinou hlasů rozhodla o postoupení návrhu na jmenování ing. Elstera docentem pro obor hydrobiologie rektorovi M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Hlasování</w:t>
      </w:r>
      <w:r>
        <w:rPr>
          <w:rFonts w:cs="Arial Narrow" w:ascii="Arial Narrow" w:hAnsi="Arial Narrow"/>
          <w:sz w:val="24"/>
        </w:rPr>
        <w:t xml:space="preserve"> : počet členů VR : 33,   přítomno : 2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Arial Narrow" w:ascii="Arial Narrow" w:hAnsi="Arial Narrow"/>
          <w:sz w:val="24"/>
        </w:rPr>
        <w:t>kladných hlasů : 28,  záporných : 1,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14,00 hod.</w:t>
        <w:tab/>
        <w:t>RNDr. Jana Šmardová, CSc.</w:t>
        <w:tab/>
        <w:tab/>
        <w:t xml:space="preserve">- FN Brn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>obor: Molekulární biologie a genetik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 :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Jiří Doškař, CSc.</w:t>
        <w:tab/>
        <w:tab/>
        <w:t xml:space="preserve">- PřF MU Brno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Emil Paleček, DrSc.</w:t>
        <w:tab/>
        <w:tab/>
        <w:t xml:space="preserve">- BFÚ AV ČR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Jaroslav Spížek, DrSc.</w:t>
        <w:tab/>
        <w:t>- Mikrobiologický ústav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Vladimír Dlouhý, CSc.</w:t>
        <w:tab/>
        <w:t>- UO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prof. RNDr. et PharmDr. Jan Kovařík, DrSc.- MOU Brno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prof. MUDr. Zdeněk Kolář, CSc.</w:t>
        <w:tab/>
        <w:tab/>
        <w:t>- L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Michal Žurovec, CSc.</w:t>
        <w:tab/>
        <w:t>- Entomologický ústav AV ČR Č.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doc. RNDr. Mgr. Marie Jarošová, CSc.</w:t>
        <w:tab/>
        <w:t>- FN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Předseda komise prof. Doškař,člen komise prof. Kovařík a oponentka doc. Jarošová. Jako host se zúčastnil prof. Mančák z MOU v Brně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Úvodem přednesla uchazečka přednášku na téma „Funkční analýza nádorového supresoru p53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é se ujala slova přítomná oponentka doc. Jarošová a seznámila VR se svým posudkem, neobsahoval žádné dotazy ani připomínky, závěr byl doporučující. Za nepřítomné oponenty seznámil VR s jejich posudky předseda komise prof. Doškař. Posudky obsahovaly dotazy a připomínky. Závěry obou posudků byly doporučující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ka nejprve reagovala na dotazy a připomínky oponentů a poté následovala veřejná diskuse, které se zúčastnili: prof. Kovařík, prof. Relichová, prof. Peč, prof. Rubeš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neveřejné části bez přítomnosti uchazečky a hosta zhodnotili přednášku pověření členové VR prof. Novák, doc. Chytrý a prof. Táborská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náška měla dobrou strukturu, uchazečka seznámila přítomné  s problematikou,  seznámila je se svými výsledky vědecké práce a zmínila se i o vtahu k pedagogické činnosti. Obsah byl sledovatelný. Přednes byl kultivovaný. Grafika dobrá, jednoduchá. Poněkud chyběl závěr a nastínění perspektiv.  Diskuse byla dobrá. Celkově je hodnocení přednášky  jako mírně nadprůměrné. Hodnotitelé doporučují k přijetí přednášku jako habilitač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komise prof. Doškař seznámil VR s prací komise a jejím jednomyslným doporučením jmenovat uchazečku docentko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 tajném hlasování VR rozhodla většinou hlasů postoupit návrh rektorovi MU s doporučením jmenovat dr. Šmardovou docentkou pro obor molekulární biologie a genetik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 xml:space="preserve">Hlasování : </w:t>
      </w:r>
      <w:r>
        <w:rPr>
          <w:rFonts w:cs="Arial Narrow" w:ascii="Arial Narrow" w:hAnsi="Arial Narrow"/>
          <w:sz w:val="24"/>
        </w:rPr>
        <w:t xml:space="preserve"> počet členů VR : 33,   přítomno :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kladných hlasů : 27,   záporných: 1,  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5,00 hod. </w:t>
        <w:tab/>
        <w:t>Mgr. Ondřej Bábek, Dr.</w:t>
        <w:tab/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 xml:space="preserve">Obor: Geologické vědy se zaměřeními 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sz w:val="24"/>
        </w:rPr>
        <w:t>složení komise :</w:t>
      </w:r>
      <w:r>
        <w:rPr>
          <w:b/>
          <w:sz w:val="24"/>
        </w:rPr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iří Kalvoda, CSc.</w:t>
        <w:tab/>
        <w:tab/>
        <w:t>- PřF MU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ise:</w:t>
        <w:tab/>
        <w:tab/>
        <w:t>prof. RNDr. Milan Novák, CSc.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an Zapletal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Zdeněk Vašíček, DrSc.</w:t>
        <w:tab/>
        <w:t>- VŠB Ostr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Oldřich Fatka, CSc.</w:t>
        <w:tab/>
        <w:tab/>
        <w:t>- PřF UK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ponenti:</w:t>
        <w:tab/>
        <w:t>RNDr. Jiří Otava, CSc.</w:t>
        <w:tab/>
        <w:tab/>
        <w:tab/>
        <w:t xml:space="preserve">- ČGS Brn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Ing. Radomír Grygar, CSc.</w:t>
        <w:tab/>
        <w:tab/>
        <w:t>- VŠB-TU Ostr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indřich Hladil, DrSc.</w:t>
        <w:tab/>
        <w:t>- GÚ AV ČR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 : předseda komise prof. Kalvoda, členové komise prof.Novák a prof. Zapletal a oponenti dr.Otava, doc. Grygar a doc. Hladi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vodem přednesl uchazeč přednášku na téma „ Řídící faktory karbonátové sedimentace moravskoslezské zón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lova se ujali oponenti, seznámili VR se svými posudky, v posudku doc. Hladila byl dotaz, a se svými doporučujícími závěr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nejprve zodpověděl dotaz oponentovi a následovala veřejná diskuse, které se zúčastnili: prof. Bosák, prof. Havel, doc. Chytrý, prof. Cihlá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jednání bez přítomnosti uchazeče zhodnotili přednášku pověření členové VR prof. Relichová, prof. Lenc a prof. Have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náška byla vynikající, pěkná, opravdu velmi dobrá, na vysoké pedagogické úrovni. Bylo znát velké úsilí, které uchazeč přípravě přednášky věnoval  a velký zájem o danou problematiku. Vysvětlil pojmy, bylo znát rovněž velkou pozornost  prezentaci, verbální projev byl pěkný.  Poněkud chyběl dopad do oblasti pedagogiky.  Všichni hodnotitelé doporučují jí přijetí jako přednášky habilitač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komise prof. Kalvoda  seznámil VR s prací komise a jejím jednomyslným doporučením jmenování docente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kuse: prof. Zapleta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tajném hlasování VR jednomyslně rozhodla o postoupení návrhu s doporučením jmenovat dr. Bábka docentem pro obor Geologické vědy se zaměřeními rektorovi M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Hlasování </w:t>
      </w:r>
      <w:r>
        <w:rPr>
          <w:rFonts w:cs="Arial Narrow" w:ascii="Arial Narrow" w:hAnsi="Arial Narrow"/>
          <w:sz w:val="24"/>
          <w:szCs w:val="24"/>
        </w:rPr>
        <w:t>:   počet členů VR: 33,  přítomno : 2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kladných hlasů : 27,  záporných : 0, 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  <w:t>5.  Návrh nové habilitační komise pro řízení ke jmenování profesorem:</w:t>
      </w:r>
    </w:p>
    <w:p>
      <w:pPr>
        <w:pStyle w:val="Zkladntext2"/>
        <w:rPr/>
      </w:pPr>
      <w:r>
        <w:rPr>
          <w:rFonts w:cs="Arial Narrow" w:ascii="Arial Narrow" w:hAnsi="Arial Narrow"/>
          <w:bCs w:val="false"/>
        </w:rPr>
        <w:t>Doc. RNDr. Ivo Budil, Ph.D. – ZČU Plzeň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bor: antropologie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 :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ředseda :</w:t>
        <w:tab/>
        <w:t>Prof. PhDr. Jaroslav Malina, DrSc.</w:t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Členové:</w:t>
        <w:tab/>
        <w:t>Prof. PhDr. Ivo Barteček, CSc.</w:t>
        <w:tab/>
        <w:tab/>
        <w:t>- FF UP Olomouc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Stanislav Komárek, Dr.</w:t>
        <w:tab/>
        <w:t>- PřF UK Praha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Stanislav Komenda, DrSc.</w:t>
        <w:tab/>
        <w:t>- LF UP Olomouc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>Prof. RNDr. Rudolf Musil, DrSc.</w:t>
        <w:tab/>
        <w:tab/>
        <w:t xml:space="preserve">- PřF MU Brno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  <w:u w:val="single"/>
        </w:rPr>
        <w:t>závěr</w:t>
      </w:r>
      <w:r>
        <w:rPr>
          <w:rFonts w:cs="Arial Narrow" w:ascii="Arial Narrow" w:hAnsi="Arial Narrow"/>
          <w:bCs w:val="false"/>
        </w:rPr>
        <w:t xml:space="preserve"> : VR většinou  hlasů souhlasí s jmenováním komise, 1 hlas byl záporný, 3 členové se zdrželi hlasování.</w:t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 w:val="false"/>
          <w:u w:val="single"/>
        </w:rPr>
        <w:t>6.  Návrh na jmenování nových školitelů pro DSP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OR Biologie podává návrh OK na jmenování nových školitelů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Obor Mikrobiolog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RNDr. Alena Španová, 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Mgr. Jiří Damborský, 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NDr. Ivo Sedláček, CSc.  – vedoucí Čs. Sbírky mikroorganismů M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 téma  disertační práce : Taxonomie grampozitivních koků a typizace vybraných skup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ka : Mgr. Dana Novák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obor Molekulární a buněčná biolog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MUDr. Roman </w:t>
      </w:r>
      <w:r>
        <w:rPr>
          <w:rFonts w:cs="Arial Narrow" w:ascii="Arial Narrow" w:hAnsi="Arial Narrow"/>
          <w:b/>
          <w:sz w:val="24"/>
          <w:szCs w:val="24"/>
        </w:rPr>
        <w:t>Hájek</w:t>
      </w:r>
      <w:r>
        <w:rPr>
          <w:rFonts w:cs="Arial Narrow" w:ascii="Arial Narrow" w:hAnsi="Arial Narrow"/>
          <w:sz w:val="24"/>
          <w:szCs w:val="24"/>
        </w:rPr>
        <w:t xml:space="preserve">, CSc. </w:t>
        <w:tab/>
        <w:t xml:space="preserve">- FN Brno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MUDr. Jaroslav </w:t>
      </w:r>
      <w:r>
        <w:rPr>
          <w:rFonts w:cs="Arial Narrow" w:ascii="Arial Narrow" w:hAnsi="Arial Narrow"/>
          <w:b/>
          <w:sz w:val="24"/>
          <w:szCs w:val="24"/>
        </w:rPr>
        <w:t>Michálek</w:t>
      </w:r>
      <w:r>
        <w:rPr>
          <w:rFonts w:cs="Arial Narrow" w:ascii="Arial Narrow" w:hAnsi="Arial Narrow"/>
          <w:sz w:val="24"/>
          <w:szCs w:val="24"/>
        </w:rPr>
        <w:t>, Ph.D.</w:t>
        <w:tab/>
        <w:t xml:space="preserve">- 1. dětská interní klinika LF MU Brno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oc. RNDr. Petr </w:t>
      </w:r>
      <w:r>
        <w:rPr>
          <w:rFonts w:cs="Arial Narrow" w:ascii="Arial Narrow" w:hAnsi="Arial Narrow"/>
          <w:b/>
          <w:sz w:val="24"/>
          <w:szCs w:val="24"/>
        </w:rPr>
        <w:t>Kuglík</w:t>
      </w:r>
      <w:r>
        <w:rPr>
          <w:rFonts w:cs="Arial Narrow" w:ascii="Arial Narrow" w:hAnsi="Arial Narrow"/>
          <w:sz w:val="24"/>
          <w:szCs w:val="24"/>
        </w:rPr>
        <w:t>, CSc.</w:t>
        <w:tab/>
        <w:tab/>
        <w:t xml:space="preserve">- PřF MU Brn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 konkrétní témat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Libor </w:t>
      </w:r>
      <w:r>
        <w:rPr>
          <w:rFonts w:cs="Arial Narrow" w:ascii="Arial Narrow" w:hAnsi="Arial Narrow"/>
          <w:b/>
          <w:sz w:val="24"/>
          <w:szCs w:val="24"/>
        </w:rPr>
        <w:t>Kozák</w:t>
      </w:r>
      <w:r>
        <w:rPr>
          <w:rFonts w:cs="Arial Narrow" w:ascii="Arial Narrow" w:hAnsi="Arial Narrow"/>
          <w:sz w:val="24"/>
          <w:szCs w:val="24"/>
        </w:rPr>
        <w:t xml:space="preserve">, CSc. </w:t>
        <w:tab/>
        <w:tab/>
        <w:t xml:space="preserve">- FN Brn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émata disertačních prací : -     Využití DNA čipů při molekulární diagnostice dědičných onemoc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Kongenitální adrenální hyperplasie způsobená deficitem 21-hydroxylázy : </w:t>
      </w:r>
    </w:p>
    <w:p>
      <w:pPr>
        <w:pStyle w:val="Normal"/>
        <w:ind w:left="22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molekulární a funkční stud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Eva </w:t>
      </w:r>
      <w:r>
        <w:rPr>
          <w:rFonts w:cs="Arial Narrow" w:ascii="Arial Narrow" w:hAnsi="Arial Narrow"/>
          <w:b/>
          <w:sz w:val="24"/>
          <w:szCs w:val="24"/>
        </w:rPr>
        <w:t>Sýkorová</w:t>
      </w:r>
      <w:r>
        <w:rPr>
          <w:rFonts w:cs="Arial Narrow" w:ascii="Arial Narrow" w:hAnsi="Arial Narrow"/>
          <w:sz w:val="24"/>
          <w:szCs w:val="24"/>
        </w:rPr>
        <w:tab/>
        <w:t xml:space="preserve">. </w:t>
        <w:tab/>
        <w:tab/>
        <w:t xml:space="preserve">- BFÚ AV ČR Brn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ma disertační práce :  Neobvyklé telomery u rostlin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závěr : </w:t>
      </w:r>
      <w:r>
        <w:rPr>
          <w:rFonts w:cs="Arial Narrow" w:ascii="Arial Narrow" w:hAnsi="Arial Narrow"/>
          <w:sz w:val="24"/>
        </w:rPr>
        <w:t xml:space="preserve">VR souhlasí s jmenováním navrhovaných školitelů. 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7.  Různé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 Havel přednesl návrh na udělení Čestného doktorátu prof. dr. Jean-Marie Lehnovi z Francie, nositeli Nobelovy ceny za chem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- VR  s návrhem souhlasí, prof. Havel  návrh pro postoupení VR MU přepracuje tak, aby byl v souladu se Statutem MU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an děkan informoval VR s přípravami fakulty na evalua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padá zasedání VR v dubnovém  termín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větnové zasedání se bude konat již na PřF MU na Kotlářské u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etl: doc. Gelna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sala:dr.J.Friedmannová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06:00Z</dcterms:created>
  <dc:creator>Jarmila Friedmannová</dc:creator>
  <dc:description/>
  <cp:keywords/>
  <dc:language>en-US</dc:language>
  <cp:lastModifiedBy>Jarmila Friedmannová</cp:lastModifiedBy>
  <dcterms:modified xsi:type="dcterms:W3CDTF">2005-05-09T06:54:00Z</dcterms:modified>
  <cp:revision>7</cp:revision>
  <dc:subject/>
  <dc:title>VĚDECKÁ RADA PřF MU V BRNĚ DNE 23</dc:title>
</cp:coreProperties>
</file>