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>VĚDECKÁ RADA PřF MU V BRNĚ DNE 25. 5. 200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ápis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Záležitosti fakulty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V úvodu přivítal pan děkan přítomné v nově zrekonstruované budově děkanátu. Seznámil přítomné s programem, informoval o postupu výstavby Campusu v Bohumicích , o požadavcích v souvislosti s evaluac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Návrh skrutátorů pro řízení ke jmenování  docentů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zvoleni prof. Došlý a prof. Schwabi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3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řízení ke jmenování profesorem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doc. RNDr. Ivo </w:t>
      </w:r>
      <w:r>
        <w:rPr>
          <w:rFonts w:cs="Arial Narrow" w:ascii="Arial Narrow" w:hAnsi="Arial Narrow"/>
          <w:b/>
          <w:lang w:val="cs-CZ" w:eastAsia="cs-CZ"/>
        </w:rPr>
        <w:t>Budil,</w:t>
      </w:r>
      <w:r>
        <w:rPr>
          <w:rFonts w:cs="Arial Narrow" w:ascii="Arial Narrow" w:hAnsi="Arial Narrow"/>
          <w:lang w:val="cs-CZ" w:eastAsia="cs-CZ"/>
        </w:rPr>
        <w:t xml:space="preserve"> Ph.D.</w:t>
        <w:tab/>
        <w:tab/>
        <w:tab/>
        <w:t>- ZČU Plzeň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: Antrop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elichová, prof. Táborská, prof. Vaňhar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 xml:space="preserve">Ing. Zdeněk </w:t>
      </w:r>
      <w:r>
        <w:rPr>
          <w:rFonts w:cs="Arial Narrow" w:ascii="Arial Narrow" w:hAnsi="Arial Narrow"/>
          <w:b/>
          <w:lang w:val="cs-CZ" w:eastAsia="cs-CZ"/>
        </w:rPr>
        <w:t>Wimmer,</w:t>
      </w:r>
      <w:r>
        <w:rPr>
          <w:rFonts w:cs="Arial Narrow" w:ascii="Arial Narrow" w:hAnsi="Arial Narrow"/>
          <w:lang w:val="cs-CZ" w:eastAsia="cs-CZ"/>
        </w:rPr>
        <w:t xml:space="preserve"> DrSc.</w:t>
        <w:tab/>
        <w:tab/>
        <w:tab/>
        <w:t>- ÚOCHB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 Organická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Koča, prof. Cihlář, prof. Humlíček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Jaroslava </w:t>
      </w:r>
      <w:r>
        <w:rPr>
          <w:rFonts w:cs="Arial Narrow" w:ascii="Arial Narrow" w:hAnsi="Arial Narrow"/>
          <w:b/>
          <w:lang w:val="cs-CZ" w:eastAsia="cs-CZ"/>
        </w:rPr>
        <w:t>Dubová</w:t>
      </w:r>
      <w:r>
        <w:rPr>
          <w:rFonts w:cs="Arial Narrow" w:ascii="Arial Narrow" w:hAnsi="Arial Narrow"/>
          <w:lang w:val="cs-CZ" w:eastAsia="cs-CZ"/>
        </w:rPr>
        <w:t>, CSc.</w:t>
        <w:tab/>
        <w:tab/>
        <w:tab/>
        <w:t xml:space="preserve">- PřF MU Brno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Fyziologie rostli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Chytrý, prof. Rubeš, prof. Kuče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závě</w:t>
      </w:r>
      <w:r>
        <w:rPr>
          <w:rFonts w:cs="Arial Narrow" w:ascii="Arial Narrow" w:hAnsi="Arial Narrow"/>
          <w:sz w:val="24"/>
          <w:szCs w:val="24"/>
        </w:rPr>
        <w:t>r: VR s navrženými hodnotiteli souhlas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4. Řízení ke jmenování profesorem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3,15 hod. </w:t>
        <w:tab/>
        <w:t>doc.  RNDr. Ivo  Budil, Ph.D.</w:t>
        <w:tab/>
        <w:tab/>
        <w:t>- ZČU Plzeň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>obor: Antropolog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složení komise :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ředseda :</w:t>
        <w:tab/>
        <w:t>Prof. PhDr. Jaroslav Malina, DrSc.</w:t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členové:</w:t>
        <w:tab/>
        <w:t>Prof. PhDr. Ivo Barteček, CSc.</w:t>
        <w:tab/>
        <w:tab/>
        <w:t>- FF UP Olomouc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Stanislav Komárek, Dr.</w:t>
        <w:tab/>
        <w:t>- PřF UK Prah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Stanislav Komenda, DrSc.</w:t>
        <w:tab/>
        <w:t>- LF UP Olomouc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Rudolf Musil, DrSc.</w:t>
        <w:tab/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řítomni: předseda komise prof. Malina a členové prof. Barteček a prof. Komárek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Úvodem přednesl uchazeč přednášku na téma „ Nové pohledy na vznik rasové teorie “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Ve veřejné diskusi vystoupila prof. Relichová a prof. Hořín. Uchazeč zodpověděl dané otázky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V neveřejné části bez přítomnosti uchazeče zhodnotili přednášku členové VR prof. Relichová, prof. Táborská a prof. Vaňhara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řednáška byla pečlivě připravená, obsahově líbivá, přednes kultivovaný. Obsahovala přesné definice pojmů, zvolené téma však mohlo být více zaměřeno na obecné  fórum. Chybělo vystižení hlavní myšlenky a nebyl zdůrazněn vlastní přínos k tématu.Přednáška byla hodnotiteli označena za zdařilou  a doporučena.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</w:rPr>
        <w:t>Předseda komise prof. Malina seznámil VR s prací komise, s jejím doporučením jmenováním profesorem. Následovala diskuse, ve které vystoupili: prof. Komárek, prof. Barteček, prof. Hořín, doc. Gelnar.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</w:rPr>
        <w:t>V tajném hlasování VR většinou hlasů rozhodla o postoupení návrhu na jmenování doc. Budila profesorem pro obor Antropologie rektorovi MU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Hlasování: počet členů VR :  33,   přítomno : 27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 xml:space="preserve">     kladných hlasů : 24,    záporných: 1,  neplatných : 2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5.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4,00 hod.</w:t>
        <w:tab/>
        <w:t>Ing. Zdeněk Wimmer, DrSc.</w:t>
        <w:tab/>
        <w:tab/>
        <w:t>- ÚOCHB AV ČR Prah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>obor: Organická chemie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: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:          prof. RNDr. Milan Potáček, CSc. </w:t>
        <w:tab/>
        <w:t xml:space="preserve">- PřF MU Brno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členové :           prof. RNDr. Igor Kučera, DrSc.</w:t>
        <w:tab/>
        <w:tab/>
        <w:t xml:space="preserve">- PřF MU Brn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FF0000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Cs/>
          <w:sz w:val="24"/>
          <w:szCs w:val="24"/>
        </w:rPr>
        <w:t>prof. MUDr. et RNDr. Vilím Šimánek, DrSc. -LF UP Olomouc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Cs/>
          <w:sz w:val="24"/>
          <w:szCs w:val="24"/>
        </w:rPr>
        <w:t>prof. Ing. František Liška, CSc.</w:t>
        <w:tab/>
        <w:tab/>
        <w:t>- FOCH VŠCHT Prah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Cs/>
          <w:sz w:val="24"/>
          <w:szCs w:val="24"/>
        </w:rPr>
        <w:t>doc. Ing. Jitka Moravcová, CSc</w:t>
        <w:tab/>
        <w:t>.</w:t>
        <w:tab/>
        <w:t>- FPBT VŠCHT Praha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prof. Ing. Antonín Lyčka, DrSc.</w:t>
        <w:tab/>
        <w:tab/>
        <w:t>- VÚ organických syntéz Rybitví</w:t>
        <w:tab/>
        <w:tab/>
        <w:tab/>
        <w:tab/>
        <w:tab/>
        <w:t xml:space="preserve">prof. RNDr. Vladimír Šimek, CSc. </w:t>
        <w:tab/>
        <w:t xml:space="preserve">- PřF MU Brno 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Ladislav Kniežo, C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předseda komise prof. Potáček, člen komise prof. Kučera a oponenti prof. Šimek a doc. Kniež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vodem přednesl uchazeč přednášku na téma „ Vývoj novodobých pesticidů : Vybraná série bioanalogů hmyzích juvenilních hormonů“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va se ujali oponenti, seznámili VR se svými posudky, doc. Kniežo v rámci posudku vznesl dotaz, a se svými doporučujícími závěr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chazeč zodpověděl dotaz oponenta a následovala veřejná diskuse, ve které vystoupili prof. Koča, prof. Došlý a prof. Vaňhar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neveřejné části jednání zhodnotili přednášku pověření členové VR : prof. Koča, prof. Cihlář, prof. Humlíček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ednáška byla jasná, neunavující, dobře uspořádaná, doplněná vhodně zvolenými obrázky.Zaujal dynamický projev uchazeče, jasně naznačený cíl a propojení s pedagogickou činnost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ichni hodnotitelé  doporučují přednášku k přijetí jako habilitač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komise prof. Potáček seznámil VR s prací  komise a jejím doporučením jmenování docent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kuse: prof. Sklenář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jednomyslně rozhodla o postoupení návrhu s doporučením jmenovat Ing. Wimmra docentem pro obor Organická chemie rektorovi M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Hlasování</w:t>
      </w:r>
      <w:r>
        <w:rPr>
          <w:rFonts w:cs="Arial Narrow" w:ascii="Arial Narrow" w:hAnsi="Arial Narrow"/>
          <w:sz w:val="24"/>
        </w:rPr>
        <w:t>: počet členů VR :  33, přítomno:  2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kladných hlasů: 27,  záporných:  0,  neplatných: 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5,00 hod.</w:t>
        <w:tab/>
        <w:t>RNDr. Jaroslava Dubová, CSc.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>obor: Fyziologie rostl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 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ředseda:</w:t>
        <w:tab/>
        <w:t>prof. RNDr. Jan Gloser, CSc.</w:t>
        <w:tab/>
        <w:tab/>
        <w:t xml:space="preserve">- PřF MU Brno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členové:</w:t>
        <w:tab/>
        <w:t>prof. RNDr. Ladislav Havel, CSc.</w:t>
        <w:tab/>
        <w:t xml:space="preserve">- MZL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Zdeněk Opatrný, CSc.</w:t>
        <w:tab/>
        <w:t>- PřF UK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prof. RNDr. Karel Beneš, CSc.</w:t>
        <w:tab/>
        <w:tab/>
        <w:t xml:space="preserve">- BF JčU České Budějovice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Boris Vyskot, DrSc.</w:t>
        <w:tab/>
        <w:tab/>
        <w:t xml:space="preserve">- BFÚ AV ČR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ponenti:</w:t>
        <w:tab/>
        <w:t>doc. RNDr. Karol Erdelský, CSc.</w:t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Ladislav Havel, CSc.</w:t>
        <w:tab/>
        <w:t xml:space="preserve">- MZL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RNDr. Miroslav Griga, CSc.</w:t>
        <w:tab/>
        <w:tab/>
        <w:t>- Agritec, laboratoř genetiky a šlechtění Šumperk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prof. Gloser, prof. Havel, doc. Erdelský, RNDr. Grig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vodem přednesla uchazečka přednášku na téma „Modulace hladiny cytokininů a morfogeneze rostlin“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Slova se ujali oponenti. Seznámili VR se svými posudky, prof. Havel vznesl 2 dotazy, stejně tak  dr. Griga . Práce byla doporučena k přijetí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ka odpověděla na vznesené dotazy  ve veřejné diskusi vystoupil prof. Došlý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neveřejné části jednání bez přítomnosti uchazečky zhodnotili přednášku pověření členové VR doc. Chytrý, prof. Rubeš, prof. Kučer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náška byla dobrá, dosti odborná, kladně byl zhodnocen použitý obrazový materiál. Ke konci byl přednes rychlý, z důvodů časových. Nebylo zmíněno propojení s pedagogickou praxí. Přednášku hodnotitelé doporučují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komise prof. Gloser seznámil přítomné s prací komise a s jejím doporučením pro jmenování docente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sledovala rozsáhlá diskuse, ve které vystoupili: prof. Rubeš, doc. Gelnar, prof.Gloser, prof. Hořín, prof. Rosický, prof. Koča, prof. Schwabik, prof. Relichová, dr. Griga, prof. Slovák , doc. Erdelský, prof. Cihlář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 tajném hlasování, vzhledem k tomu, že návrh na jmenování nezískal většinu hlasů všech členů VR, rozhodla VR o zastavení habilitačního řízení.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oté se VR usnesla na odůvodnění svého rozhodnutí  z důvodu nízké publikační aktivity uchazečk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 : počet členů VR:  33,  počet přítomných : 2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kladných hlasů : 2,  záporných: 17,  neplatných : 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bCs w:val="false"/>
          <w:u w:val="single"/>
        </w:rPr>
        <w:t>5.  Návrh nové habilitační komise pro řízení ke jmenování docentem: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RNDr. Renata </w:t>
      </w:r>
      <w:r>
        <w:rPr>
          <w:rFonts w:cs="Arial Narrow" w:ascii="Arial Narrow" w:hAnsi="Arial Narrow"/>
          <w:b/>
          <w:bCs w:val="false"/>
        </w:rPr>
        <w:t>Veselská,</w:t>
      </w:r>
      <w:r>
        <w:rPr>
          <w:rFonts w:cs="Arial Narrow" w:ascii="Arial Narrow" w:hAnsi="Arial Narrow"/>
          <w:bCs w:val="false"/>
        </w:rPr>
        <w:t xml:space="preserve"> Ph.D. – L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bor: Molekulární biologie a genetik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 :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</w:rPr>
        <w:t>Předseda :</w:t>
        <w:tab/>
        <w:t>prof. RNDr. Jiřina Relichová, CSc.</w:t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Členové:</w:t>
        <w:tab/>
        <w:t>prof. MUDr. Augustin Svoboda, CSc.</w:t>
        <w:tab/>
        <w:t>- LF MU Brno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</w:rPr>
        <w:tab/>
        <w:tab/>
        <w:t>prof. MUDr. RNDr. Miroslav Červinka, CSc.- LF UK Hradec Králové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</w:rPr>
        <w:tab/>
        <w:tab/>
        <w:t>doc. RNDr. Vladimír Divoký, Ph.D.</w:t>
        <w:tab/>
        <w:t xml:space="preserve">- LF UP Olomouc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doc. RNDr. Stanislav Kozubek, DrSc.</w:t>
        <w:tab/>
        <w:t xml:space="preserve">- BFÚ AV ČR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Zkladntext2"/>
        <w:rPr/>
      </w:pPr>
      <w:r>
        <w:rPr>
          <w:rFonts w:cs="Arial Narrow" w:ascii="Arial Narrow" w:hAnsi="Arial Narrow"/>
          <w:bCs w:val="false"/>
          <w:u w:val="single"/>
        </w:rPr>
        <w:t>Závěr:</w:t>
      </w:r>
      <w:r>
        <w:rPr>
          <w:rFonts w:cs="Arial Narrow" w:ascii="Arial Narrow" w:hAnsi="Arial Narrow"/>
          <w:bCs w:val="false"/>
        </w:rPr>
        <w:t xml:space="preserve"> VR souhlasí se jmenováním komise..</w:t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Cs w:val="false"/>
        </w:rPr>
        <w:tab/>
        <w:tab/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  <w:t xml:space="preserve">6.  Návrh na složení a doplnění komisí pro SDZk a obhajoby disertačních prací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Vedoucí sekce Matematika po projednání v oborové radě Matematika a oborové komise VTV navrhuje složení komise pro Státní doktorské zkoušky a obhajoby disertačních prací v oboru VTV: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předseda : </w:t>
        <w:tab/>
        <w:t xml:space="preserve">prof. RNDr. Ivana Horová, CSc. </w:t>
        <w:tab/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alternující před: prof. RNDr. Karel Segeth, CSc. </w:t>
        <w:tab/>
        <w:tab/>
        <w:t>- MÚ AV ČR Prah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členové :</w:t>
        <w:tab/>
        <w:t xml:space="preserve">prof. RNDr. Ladislav Skula, DrSc. </w:t>
        <w:tab/>
        <w:t xml:space="preserve">-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Alexandr Ženíšek, DrSc.</w:t>
        <w:tab/>
        <w:t xml:space="preserve">- FSI VUT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doc. RNDr. Vítězslav Veselý, CSc.</w:t>
        <w:tab/>
        <w:t xml:space="preserve">- ES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doc. RNDr. Petr Přikryl, CSc.</w:t>
        <w:tab/>
        <w:tab/>
        <w:t xml:space="preserve">- MÚ AV ČR Praha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RNDr. Jan Chleboun, CSc.</w:t>
        <w:tab/>
        <w:tab/>
        <w:t>- MÚ AV ČR Prah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Michal Křížek, DrSc.</w:t>
        <w:tab/>
        <w:t>- MÚ AV ČR Praha – zástupce MŠMT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Ivo Marek, DrSc.</w:t>
        <w:tab/>
        <w:tab/>
        <w:t>- FS ČVUT Praha – zástupce MŠMT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  <w:u w:val="single"/>
        </w:rPr>
        <w:t>Závěr</w:t>
      </w:r>
      <w:r>
        <w:rPr>
          <w:rFonts w:cs="Arial Narrow" w:ascii="Arial Narrow" w:hAnsi="Arial Narrow"/>
          <w:bCs w:val="false"/>
        </w:rPr>
        <w:t>: VR souhlasí se složením komise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7. Návrh na doplnění komise pro Státní závěrečné zkoušky Mgr. (</w:t>
      </w:r>
      <w:r>
        <w:rPr>
          <w:rFonts w:cs="Arial Narrow" w:ascii="Arial Narrow" w:hAnsi="Arial Narrow"/>
          <w:sz w:val="24"/>
        </w:rPr>
        <w:t>prof. Došlá</w:t>
      </w:r>
      <w:r>
        <w:rPr>
          <w:rFonts w:cs="Arial Narrow" w:ascii="Arial Narrow" w:hAnsi="Arial Narrow"/>
          <w:b/>
          <w:sz w:val="24"/>
          <w:u w:val="single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 projednání na sekci Biologie předkládá vedoucí sekce návrh na doplnění komise oboru Systematická biologie a ekologie, zaměření Zoolog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Mgr. Stano Pekár, Ph.D.</w:t>
        <w:tab/>
        <w:tab/>
        <w:tab/>
        <w:tab/>
        <w:t xml:space="preserve">- PřF MU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c. RNDr. Světlana Zahrádková, Ph.D.</w:t>
        <w:tab/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NDr. Michal Horsák, Ph.D.</w:t>
        <w:tab/>
        <w:tab/>
        <w:tab/>
        <w:tab/>
        <w:t xml:space="preserve">- PřF MU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RNDr. Božena Koubková, Ph.D.</w:t>
        <w:tab/>
        <w:tab/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. Jan Zukal, Dr.</w:t>
        <w:tab/>
        <w:tab/>
        <w:tab/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 doplněním komi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8. Návrh na jmenování školitelem pro DS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o projednání na sekci Biologie předkládá vedoucí sekce návrh na jmenování školitele oboru </w:t>
      </w:r>
      <w:r>
        <w:rPr>
          <w:rFonts w:cs="Arial Narrow" w:ascii="Arial Narrow" w:hAnsi="Arial Narrow"/>
          <w:sz w:val="24"/>
          <w:u w:val="single"/>
        </w:rPr>
        <w:t>Parazitologie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MVDr. Břetislav Koudela, CSc.</w:t>
        <w:tab/>
        <w:tab/>
        <w:tab/>
        <w:t>- FVL VF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borové rady Biochemie předkládá návrh na jmenování školitelem oboru </w:t>
      </w:r>
      <w:r>
        <w:rPr>
          <w:rFonts w:cs="Arial Narrow" w:ascii="Arial Narrow" w:hAnsi="Arial Narrow"/>
          <w:sz w:val="24"/>
          <w:u w:val="single"/>
        </w:rPr>
        <w:t>Biomolekulární chemie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Radek Marek, Ph.D.</w:t>
        <w:tab/>
        <w:tab/>
        <w:tab/>
        <w:tab/>
        <w:t>-PřF M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e jmenováním uvedených školitelů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9. Uvolnění z funkce školite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 projednání na sekci Biologie předkládá vedoucí sekce žádost o uvolnění z funkce školitele oboru Botanik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Jan Špaček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Jiří Unar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NDr. Ing. Antonín Vězda, CSc.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bere na vědomí žádost o uvolně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0. Jmenování člena oborové komise DSP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 projednání na sekci biologie předkládá vedoucí sekce návrh na jmenování člena OK oboru </w:t>
      </w:r>
      <w:r>
        <w:rPr>
          <w:rFonts w:cs="Arial Narrow" w:ascii="Arial Narrow" w:hAnsi="Arial Narrow"/>
          <w:sz w:val="24"/>
          <w:u w:val="single"/>
        </w:rPr>
        <w:t>Parazitolog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rof. RNDr. Tomáš Scholz, CSc.</w:t>
        <w:tab/>
        <w:tab/>
        <w:tab/>
        <w:tab/>
        <w:t>- PÚ AV ČR a JčU Č. Budějov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ále doplnění oborové komise </w:t>
      </w:r>
      <w:r>
        <w:rPr>
          <w:rFonts w:cs="Arial Narrow" w:ascii="Arial Narrow" w:hAnsi="Arial Narrow"/>
          <w:sz w:val="24"/>
          <w:u w:val="single"/>
        </w:rPr>
        <w:t>Hydrobiolog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RNDr. Karel Šimek, CSc.</w:t>
        <w:tab/>
        <w:tab/>
        <w:tab/>
        <w:tab/>
        <w:tab/>
        <w:t>-BF JU a HÚ AV ČR ČB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Martin Rulík, Ph.D.</w:t>
        <w:tab/>
        <w:tab/>
        <w:tab/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Závěr.</w:t>
      </w:r>
      <w:r>
        <w:rPr>
          <w:rFonts w:cs="Arial Narrow" w:ascii="Arial Narrow" w:hAnsi="Arial Narrow"/>
          <w:sz w:val="24"/>
        </w:rPr>
        <w:t xml:space="preserve"> VR souhlasí se jmenováním členů O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1. Uvolnění člena oborové komise DSP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 projednání na sekci biologie předkládá vedoucí sekce návrh na uvolnění z funkce člena oborové komise </w:t>
      </w:r>
      <w:r>
        <w:rPr>
          <w:rFonts w:cs="Arial Narrow" w:ascii="Arial Narrow" w:hAnsi="Arial Narrow"/>
          <w:sz w:val="24"/>
          <w:u w:val="single"/>
        </w:rPr>
        <w:t>Parazitolog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NDr. Radim Ergens, DrSc.</w:t>
        <w:tab/>
        <w:tab/>
        <w:tab/>
        <w:tab/>
        <w:t>- PÚ AV ČR Č.Budějov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ále uvolnění z funkce člena oborové komise </w:t>
      </w:r>
      <w:r>
        <w:rPr>
          <w:rFonts w:cs="Arial Narrow" w:ascii="Arial Narrow" w:hAnsi="Arial Narrow"/>
          <w:sz w:val="24"/>
          <w:u w:val="single"/>
        </w:rPr>
        <w:t>Hydrobiolog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. prof. RNDr. Vladimír Kořínek, CSc.</w:t>
        <w:tab/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RNDr. Otakar Štěrba, CSc.</w:t>
        <w:tab/>
        <w:tab/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g. Milan Peňáz, DrSc.</w:t>
        <w:tab/>
        <w:tab/>
        <w:tab/>
        <w:tab/>
        <w:tab/>
        <w:t>- ÚBO AV Č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Edmund Sedlák, CSc.</w:t>
        <w:tab/>
        <w:tab/>
        <w:tab/>
        <w:t>- PřF M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bere na vědomí žádost o uvolnění z funkce člena komi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12. </w:t>
      </w:r>
      <w:r>
        <w:rPr>
          <w:rFonts w:cs="Arial Narrow" w:ascii="Arial Narrow" w:hAnsi="Arial Narrow"/>
          <w:b/>
          <w:sz w:val="24"/>
          <w:u w:val="single"/>
        </w:rPr>
        <w:t>Členství v oborové komisi DSP Ekolog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oborové rady Biologie navrhuje rozšíření oborové komise DSP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c. Stanislav Pekár, Ph.D</w:t>
        <w:tab/>
        <w:tab/>
        <w:tab/>
        <w:tab/>
        <w:t>- PřF M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dále navrhuje ukončit členství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Zdeněk Šeda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Jiří Unar, CS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 rozšířením komise, VR bere na vědomí oznámení o ukončení členství v komis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3. Doplnění komise pro SRZ, obor Ekotoxikolog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oborové rady žádá o doplnění komi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c. RNDr. Zdeněk Šimek, CSc.</w:t>
        <w:tab/>
        <w:tab/>
        <w:tab/>
        <w:tab/>
        <w:t>- PřF M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4. Doplnění komise pro SDZ a obhajoby disertačních prací pro obor Mikro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a oborovou komis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Mikro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oborové rady navrhuje doplnění komis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c. RNDr. Alena Španová, CSc.</w:t>
        <w:tab/>
        <w:tab/>
        <w:tab/>
        <w:tab/>
        <w:t>- PřF MU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doc. Ing. Bohuslav Rittich, CSc.</w:t>
        <w:tab/>
        <w:tab/>
        <w:tab/>
        <w:tab/>
        <w:tab/>
        <w:t>- PřF M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12. Různé  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- Pan děkan předložil VR ke schválení návrhy na dělení ceny děkana pro studenty všech forem studia -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R schvaluje  (viz. samostatná příloha zápisu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A dále pan děkan informoval o přípravách na evaluaci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- VR schválila </w:t>
      </w:r>
      <w:r>
        <w:rPr>
          <w:rFonts w:cs="Arial Narrow" w:ascii="Arial Narrow" w:hAnsi="Arial Narrow"/>
          <w:b/>
          <w:sz w:val="24"/>
        </w:rPr>
        <w:t>změnu</w:t>
      </w:r>
      <w:r>
        <w:rPr>
          <w:rFonts w:cs="Arial Narrow" w:ascii="Arial Narrow" w:hAnsi="Arial Narrow"/>
          <w:sz w:val="24"/>
        </w:rPr>
        <w:t xml:space="preserve"> evaluační komise pro matematiku ve složení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f. RNDr. Josef Štěpán, DrSc. – MFF UK Prah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Hans-E. Porst – Universität  Bremen, SR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 Werner Kratz – Universität Ulm, SRN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sz w:val="24"/>
        </w:rPr>
        <w:t>- Termín příští VR 29. 6. 2005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ktronickou formou  před zasedáním VR schválil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Návrh OR Fyzika na jmenování nových členů komisí pro Státní doktorské zkoušky a obhajoby disertační prací v oborech Obecné otázky fyziky a Teoretická fyzika a astrofyz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Leoš Dvořák, CSc. – MFF UK Prah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Olga Krupková, DrSc. – PřF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  Návrh  členů evaluační komise ve složení 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ědy o Zemi</w:t>
      </w:r>
    </w:p>
    <w:p>
      <w:pPr>
        <w:pStyle w:val="Heading1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of. Dr. Rüdiger Glaser, Institut für Physische Geographie</w:t>
      </w:r>
    </w:p>
    <w:p>
      <w:pPr>
        <w:pStyle w:val="Heading1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lbert-Ludwigs-Universität  Freiburg, SRN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Friedrich Ko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e of Petr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Vienna, Rakou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Emil Jelín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av geochemie, mineralogy a nerostných zdrojů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řF UK Prah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  <w:t>Fyz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Petr Hořav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 of Phys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California, U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of. Dr.Günther Bauer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bteilung für Festkörperphysik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Johannes Kepler Universität (JKU) Linz, Rakousko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NDr. Juraj Zverko, DrSc.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Astronomický ústav SAV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05960 Tatranská Lomnica, Slovensko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matika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of. Werner Kratz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bt. Angewandte Analy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ät Ulm, S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Ernst Stadlo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ment of Statistic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z University of Technology , Rakou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Oldřich Kowalski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cký ústav UK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Josef Mich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 of Chemistry and Biochemistry, Colorado, U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.Prof.Dr.phil. Karlheinz Schw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Vienna, Institute of Materials Chemistry, Rakou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Ivan Stibor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av organické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oká škola chemicko-technologická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i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Ivan Nij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Antverp, Bel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Hans de J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 of Pl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geningen University, Holand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František Marec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dra gene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hočeská univerzita v Českých Budějovic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tl: doc. Gel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a: Ing. Raš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sz w:val="24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2:00Z</dcterms:created>
  <dc:creator>Friedmannova</dc:creator>
  <dc:description/>
  <cp:keywords/>
  <dc:language>en-US</dc:language>
  <cp:lastModifiedBy>Jarmila Friedmannová</cp:lastModifiedBy>
  <cp:lastPrinted>2005-09-30T11:40:00Z</cp:lastPrinted>
  <dcterms:modified xsi:type="dcterms:W3CDTF">2005-09-30T09:41:00Z</dcterms:modified>
  <cp:revision>10</cp:revision>
  <dc:subject/>
  <dc:title>VĚDECKÁ RADA PřF MU V BRNĚ DNE   6</dc:title>
</cp:coreProperties>
</file>