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VĚDECKÁ RADA PřF MU DNE 6. 12. 2006</w:t>
      </w:r>
    </w:p>
    <w:p>
      <w:pPr>
        <w:pStyle w:val="Normal"/>
        <w:jc w:val="center"/>
        <w:rPr/>
      </w:pPr>
      <w:r>
        <w:rPr/>
        <w:t>záp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1.   Předání jmenování emeritním profesorem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sedání VR zahájil pan děkan předáním jmenování emeritním profesorem PřF MU prof. RNDr. Jaroslavu Jonasovi, CSc., kterého se zúčastnil i vedoucí katedry organické chemie prof. RNDr. Milan Potáček,CSc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2.   Záležitosti fakulty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Dále pak  pokračovalo zasedání dle program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3    Návrh skrutátorů pro habilitační řízení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krutátory určila VR prof. Nováka a prof. Rubeše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4.    Návrh členů VR pro hodnocení  profesorských a habilitačních  přednášek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u w:val="single"/>
          <w:lang w:val="cs-CZ" w:eastAsia="cs-CZ"/>
        </w:rPr>
      </w:pPr>
      <w:r>
        <w:rPr>
          <w:rFonts w:cs="Arial Narrow" w:ascii="Arial Narrow" w:hAnsi="Arial Narrow"/>
          <w:u w:val="single"/>
          <w:lang w:val="cs-CZ" w:eastAsia="cs-CZ"/>
        </w:rPr>
        <w:t>habilitační řízení :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-</w:t>
        <w:tab/>
        <w:t xml:space="preserve">Mgr. Omar </w:t>
      </w:r>
      <w:r>
        <w:rPr>
          <w:rFonts w:cs="Arial Narrow" w:ascii="Arial Narrow" w:hAnsi="Arial Narrow"/>
          <w:b/>
          <w:lang w:val="cs-CZ" w:eastAsia="cs-CZ"/>
        </w:rPr>
        <w:t>Šerý</w:t>
      </w:r>
      <w:r>
        <w:rPr>
          <w:rFonts w:cs="Arial Narrow" w:ascii="Arial Narrow" w:hAnsi="Arial Narrow"/>
          <w:lang w:val="cs-CZ" w:eastAsia="cs-CZ"/>
        </w:rPr>
        <w:t xml:space="preserve">, Ph.D.. </w:t>
        <w:tab/>
        <w:t>- PřF MU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ab/>
        <w:t xml:space="preserve">obor: Fyziologie živočichů 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hodnotitelé: prof. Šmarda, prof. Hořín, doc. Chytrý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 xml:space="preserve">- </w:t>
        <w:tab/>
        <w:t xml:space="preserve">Mgr. Jan </w:t>
      </w:r>
      <w:r>
        <w:rPr>
          <w:rFonts w:cs="Arial Narrow" w:ascii="Arial Narrow" w:hAnsi="Arial Narrow"/>
          <w:b/>
          <w:lang w:val="cs-CZ" w:eastAsia="cs-CZ"/>
        </w:rPr>
        <w:t>Preisler</w:t>
      </w:r>
      <w:r>
        <w:rPr>
          <w:rFonts w:cs="Arial Narrow" w:ascii="Arial Narrow" w:hAnsi="Arial Narrow"/>
          <w:lang w:val="cs-CZ" w:eastAsia="cs-CZ"/>
        </w:rPr>
        <w:t xml:space="preserve">, Ph.D. </w:t>
        <w:tab/>
        <w:t xml:space="preserve">- PřF MU 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>obor: Analytická chemie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hodnotitelé:prof. Koča, prof. Šob, prof. Rosický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Závěr:  VR s navrženými hodnotiteli souhlasí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  <w:lang w:val="cs-CZ" w:eastAsia="cs-CZ"/>
        </w:rPr>
      </w:pPr>
      <w:r>
        <w:rPr>
          <w:rFonts w:cs="Arial Narrow" w:ascii="Arial Narrow" w:hAnsi="Arial Narrow"/>
          <w:b/>
          <w:sz w:val="24"/>
          <w:u w:val="single"/>
          <w:lang w:val="cs-CZ" w:eastAsia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5 Habilitační řízení :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b/>
          <w:bCs/>
        </w:rPr>
        <w:t>13,15 hod.</w:t>
        <w:tab/>
      </w:r>
      <w:r>
        <w:rPr>
          <w:rFonts w:cs="Arial Narrow" w:ascii="Arial Narrow" w:hAnsi="Arial Narrow"/>
          <w:lang w:val="cs-CZ" w:eastAsia="cs-CZ"/>
        </w:rPr>
        <w:t xml:space="preserve">Mgr. Omar </w:t>
      </w:r>
      <w:r>
        <w:rPr>
          <w:rFonts w:cs="Arial Narrow" w:ascii="Arial Narrow" w:hAnsi="Arial Narrow"/>
          <w:b/>
          <w:lang w:val="cs-CZ" w:eastAsia="cs-CZ"/>
        </w:rPr>
        <w:t>Šerý,</w:t>
      </w:r>
      <w:r>
        <w:rPr>
          <w:rFonts w:cs="Arial Narrow" w:ascii="Arial Narrow" w:hAnsi="Arial Narrow"/>
          <w:lang w:val="cs-CZ" w:eastAsia="cs-CZ"/>
        </w:rPr>
        <w:t xml:space="preserve"> Ph.D.</w:t>
        <w:tab/>
        <w:tab/>
        <w:tab/>
        <w:t xml:space="preserve">- PřF MU  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ab/>
        <w:t>obor:  Fyziologie živočichů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složení komise: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seda:          prof. RNDr. Vladimír Šimek, CSc..</w:t>
        <w:tab/>
        <w:t xml:space="preserve">- PřF MU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členové :  </w:t>
        <w:tab/>
        <w:t>doc. MUDr. Eva Malá, CSc.</w:t>
        <w:tab/>
        <w:tab/>
        <w:t>- 2.LF UK Prah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prof. MVDr. Michal Novák, DrSc.</w:t>
        <w:tab/>
        <w:t>- Neuroimunologický ústav SAV Bratislav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prof. MUDr. Jiří Raboch, DrSc.</w:t>
        <w:tab/>
        <w:tab/>
        <w:t>- 1. LF UK Prah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prof. RNDr. Petr Dubový, CSc.</w:t>
        <w:tab/>
        <w:tab/>
        <w:t>- LF M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oponenti: </w:t>
        <w:tab/>
        <w:t>prof. RNDr. Hana Kovářů, DrSc.</w:t>
        <w:tab/>
        <w:tab/>
        <w:t>- 1. LF UK Prah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prof. RNDr. Richard Petrásek, CSc.</w:t>
        <w:tab/>
        <w:t>- IKEM Prah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ab/>
        <w:tab/>
        <w:t>doc. MUDr. Ivo Paclt, CSc.</w:t>
        <w:tab/>
        <w:tab/>
        <w:t>- 1. LF UK Prah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ítomni viz příloha k prezenční listině VR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Úvodem přednesl uchazeč přednášku na téma „Hledání molekulární podstaty psychických poruch“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Poté se ujala slova přítomná oponentka prof. Kovářů a za nepřítomné oponenty seznámil VR s jejich posudky předseda komise prof. Šimek. V posudku prof. Petráska byla připomínka k používané terminologii. Další připomínky a otázky posudky neobsahovaly a všichni tři oponenti doporučují jmenování  dr. Šerého docentem.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Následovala veřejná diskuse, které se zúčastnili : prof. Šmarda, prof. Hořín, prof. Malina, prof. Rubeš, doc. Dvořák, prof. Dubový, doc. Chytrý a doc. Doupovec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V neveřejné části pak přednášku zhodnotili určení hodnotitelé prof. Šmarda, prof. Hořín a doc. Chytrý :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Přednáška se líbila, byla srozumitelná, měla strukturu, úvod do problematiky i ukončení a návaznost  na pedagogickou činnost.  Přednes byl kultivovaný, bylo znát, že rozumí tomu co přednáší, působil poněkud nekriticky. I když se uchazeč  dopustil několika nepřesností a podal zbytečně moc informací a rovněž prezentace byla trochu nestandardní a grafika nezřetelná.  Přednášku jako celek hodnotitelé doporučují k přijetí jako přednášku habilitační.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ále  předseda komise prof. Šimek seznámil VR s prací komise a jejím jednomyslným doporučením jmenování dr. Šerého docentem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iskuse : prof. Holoubek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V tajném hlasování VR rozhodla většinou hlasů o postoupení návrhu na jmenování dr. Šerého docentem pro obor Fyziologie živočichů rektorovi MU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  <w:u w:val="single"/>
        </w:rPr>
        <w:t>Hlasování</w:t>
      </w:r>
      <w:r>
        <w:rPr>
          <w:rFonts w:cs="Arial Narrow" w:ascii="Arial Narrow" w:hAnsi="Arial Narrow"/>
          <w:bCs/>
          <w:sz w:val="24"/>
          <w:szCs w:val="24"/>
        </w:rPr>
        <w:t xml:space="preserve"> : počet členů VR:  33,  přítomno :29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Cs/>
          <w:sz w:val="24"/>
          <w:szCs w:val="24"/>
        </w:rPr>
        <w:t>kladných  hlasů : 24,   záporných: 3,  neplatných : 2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b/>
          <w:bCs/>
        </w:rPr>
        <w:t>14,00 hod.</w:t>
        <w:tab/>
      </w:r>
      <w:r>
        <w:rPr>
          <w:rFonts w:cs="Arial Narrow" w:ascii="Arial Narrow" w:hAnsi="Arial Narrow"/>
          <w:lang w:val="cs-CZ" w:eastAsia="cs-CZ"/>
        </w:rPr>
        <w:t xml:space="preserve">Mgr. Jan </w:t>
      </w:r>
      <w:r>
        <w:rPr>
          <w:rFonts w:cs="Arial Narrow" w:ascii="Arial Narrow" w:hAnsi="Arial Narrow"/>
          <w:b/>
          <w:lang w:val="cs-CZ" w:eastAsia="cs-CZ"/>
        </w:rPr>
        <w:t>Preisler</w:t>
      </w:r>
      <w:r>
        <w:rPr>
          <w:rFonts w:cs="Arial Narrow" w:ascii="Arial Narrow" w:hAnsi="Arial Narrow"/>
          <w:lang w:val="cs-CZ" w:eastAsia="cs-CZ"/>
        </w:rPr>
        <w:t>, Ph.D.</w:t>
        <w:tab/>
        <w:tab/>
        <w:t xml:space="preserve">- PřF MU   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/>
        <w:tab/>
        <w:tab/>
      </w:r>
      <w:r>
        <w:rPr>
          <w:rFonts w:cs="Arial Narrow" w:ascii="Arial Narrow" w:hAnsi="Arial Narrow"/>
        </w:rPr>
        <w:t>obor: Analytická chemie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</w:rPr>
        <w:t>složení komise</w:t>
      </w:r>
      <w:r>
        <w:rPr/>
        <w:t xml:space="preserve"> :</w:t>
        <w:tab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edseda:</w:t>
        <w:tab/>
        <w:t xml:space="preserve">prof. RNDr. Viktor Kanický, DrSc. </w:t>
        <w:tab/>
        <w:t xml:space="preserve">- PřF MU 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členové:</w:t>
        <w:tab/>
      </w:r>
      <w:r>
        <w:rPr>
          <w:rFonts w:cs="Arial Narrow" w:ascii="Arial Narrow" w:hAnsi="Arial Narrow"/>
          <w:bCs/>
          <w:sz w:val="24"/>
          <w:szCs w:val="24"/>
        </w:rPr>
        <w:t xml:space="preserve">prof. Ing. Vratislav Chromý, CSc. </w:t>
        <w:tab/>
        <w:t xml:space="preserve">- PřF MU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prof. RNDr. Karel Lemr, Ph.D.</w:t>
        <w:tab/>
        <w:tab/>
        <w:t>- PřF UP Olomouc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doc. Ing. Michal Holčapek, Ph.D.</w:t>
        <w:tab/>
        <w:t>- FCHT Univerzita Pardubic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RNDr. Josef Chmelík, CSc.</w:t>
        <w:tab/>
        <w:tab/>
        <w:t>- Ústav analytické chemie AV ČR Brn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oponenti:</w:t>
        <w:tab/>
      </w:r>
      <w:r>
        <w:rPr>
          <w:rFonts w:cs="Arial Narrow" w:ascii="Arial Narrow" w:hAnsi="Arial Narrow"/>
          <w:bCs/>
          <w:sz w:val="24"/>
          <w:szCs w:val="24"/>
        </w:rPr>
        <w:t>Ing. Lenka Hernychová, Ph.D.</w:t>
        <w:tab/>
        <w:tab/>
        <w:t>- Univerzita obrany Hradec Králové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Ing. Josef Čáslavský, CSc.</w:t>
        <w:tab/>
        <w:tab/>
        <w:t xml:space="preserve">- VUT Brno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RNDr. Petr Novák, Ph.D.</w:t>
        <w:tab/>
        <w:tab/>
        <w:t>- Mikrobiologický ústav AV ČR Prah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ítomni viz příloha k prezenční listině VR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Úvodem přednesl uchazeč přednášku na téma „Spojení separačních technik s hmotnostní spektrometrií MALDI“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ále svůj posudek přednesla přítomná oponentka Ing. Hernychová a za nepřítomné oponenty předseda komise prof. Kanický. Posudky obsahovaly dotazy, všechny tři v závěru doporučují jmenování docentem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Uchazeč nejprve odpověděl na dotazy oponentů a následovala veřejná diskuse, které se zúčastnili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oc. Dvořák, prof. Koča, prof. Černák, dr.Maslowski, prof. Dubový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V neveřejné části zhodnotili přednášku pověření členové VR prof. Koča, prof. Šob, prof. Rosický :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náška byla výborná, dobře strukturovaná,  pěkně uspořádaná , problematika dobře vysvětlená. Menší výhrady se týkaly  nezformulování toho co chce podat a dále toho, že mohl více zdůraznit svůj vlastní přínos. Ve vystoupení bylo znát velice dobré a zdravé sebevědomí, uchazeč ukázal, že ví co chce dělat,  výborný byl kvalifikovaný výhled, je vidět gradient. Diskuse byla dobrá. Přednáška byla hodnotiteli doporučena jako přednáška habilitační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ále předseda komise  prof. Kanický seznámil VR s prací komise a jejím jednomyslným doporučení jmenováni Mgr. Preislera docentem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 tajném hlasování VR jednomyslně rozhodla doporučit jmenování a postoupit návrh rektorovi M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lasování :  počet členů VR: 33,   přítomno : 29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sz w:val="24"/>
        </w:rPr>
        <w:t>kladných hlasů : 29,  záporných : 0,  neplatných : 0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6. Návrh a oznámení změn v OK a OR DSP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Sekce Biologie</w:t>
      </w:r>
      <w:r>
        <w:rPr>
          <w:rFonts w:cs="Arial Narrow" w:ascii="Arial Narrow" w:hAnsi="Arial Narrow"/>
          <w:sz w:val="24"/>
          <w:szCs w:val="24"/>
        </w:rPr>
        <w:t xml:space="preserve"> po dává návrh  na jmenování členy oborové komise </w:t>
      </w:r>
      <w:r>
        <w:rPr>
          <w:rFonts w:cs="Arial Narrow" w:ascii="Arial Narrow" w:hAnsi="Arial Narrow"/>
          <w:sz w:val="24"/>
          <w:szCs w:val="24"/>
          <w:u w:val="single"/>
        </w:rPr>
        <w:t>Molekulární a buněčná biologie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oc. RNDr. Michala </w:t>
      </w:r>
      <w:r>
        <w:rPr>
          <w:rFonts w:cs="Arial Narrow" w:ascii="Arial Narrow" w:hAnsi="Arial Narrow"/>
          <w:b/>
          <w:sz w:val="24"/>
          <w:szCs w:val="24"/>
        </w:rPr>
        <w:t>Žurovce,</w:t>
      </w:r>
      <w:r>
        <w:rPr>
          <w:rFonts w:cs="Arial Narrow" w:ascii="Arial Narrow" w:hAnsi="Arial Narrow"/>
          <w:sz w:val="24"/>
          <w:szCs w:val="24"/>
        </w:rPr>
        <w:t xml:space="preserve"> CSc., pracovníka Entomologického ústavu AV ČR a BF JčU v Českých Budějovicích 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RNDr. Jiřího </w:t>
      </w:r>
      <w:r>
        <w:rPr>
          <w:rFonts w:cs="Arial Narrow" w:ascii="Arial Narrow" w:hAnsi="Arial Narrow"/>
          <w:b/>
          <w:sz w:val="24"/>
          <w:szCs w:val="24"/>
        </w:rPr>
        <w:t>Hejnara</w:t>
      </w:r>
      <w:r>
        <w:rPr>
          <w:rFonts w:cs="Arial Narrow" w:ascii="Arial Narrow" w:hAnsi="Arial Narrow"/>
          <w:sz w:val="24"/>
          <w:szCs w:val="24"/>
        </w:rPr>
        <w:t>, CSc., vedoucího oddělení virové a buněčné genetiky Ústavu molekulární genetiky AV ČR v Praz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oučasně žádá o zrušení členství v  téže OK  doc. RNDr. Jaroslava Kypra, CSc. pro dlouhodobou neúčast na práci OK a prof. RNDr. Stanislava Rosypala, DrSc. z důvodu odchodu do důchodu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Oborová rada Chemie</w:t>
      </w:r>
      <w:r>
        <w:rPr>
          <w:rFonts w:cs="Arial Narrow" w:ascii="Arial Narrow" w:hAnsi="Arial Narrow"/>
          <w:sz w:val="24"/>
          <w:szCs w:val="24"/>
        </w:rPr>
        <w:t xml:space="preserve"> sděluje, že novým předsedou této OR byl zvolen prof. RNDr. Viktor Kanický, DrSc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Závěr:</w:t>
      </w:r>
      <w:r>
        <w:rPr>
          <w:rFonts w:cs="Arial Narrow" w:ascii="Arial Narrow" w:hAnsi="Arial Narrow"/>
          <w:sz w:val="24"/>
          <w:szCs w:val="24"/>
        </w:rPr>
        <w:t xml:space="preserve"> VR s navrhovanými změnami ve složení OR a OK souhlasí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7. Návrh na změnu ve složení komise pro Státní doktorské zkoušky DS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R matematiky navrhuje jmenovat členem komise prof. RNDr. Miroslava </w:t>
      </w:r>
      <w:r>
        <w:rPr>
          <w:rFonts w:cs="Arial Narrow" w:ascii="Arial Narrow" w:hAnsi="Arial Narrow"/>
          <w:b/>
          <w:sz w:val="24"/>
          <w:szCs w:val="24"/>
        </w:rPr>
        <w:t>Engliše,</w:t>
      </w:r>
      <w:r>
        <w:rPr>
          <w:rFonts w:cs="Arial Narrow" w:ascii="Arial Narrow" w:hAnsi="Arial Narrow"/>
          <w:sz w:val="24"/>
          <w:szCs w:val="24"/>
        </w:rPr>
        <w:t xml:space="preserve"> DrSc., MÚ Slezská univerzity v Opavě,  za prof. Averbucha, který požádal o ukončení členství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Závěr</w:t>
      </w:r>
      <w:r>
        <w:rPr>
          <w:rFonts w:cs="Arial Narrow" w:ascii="Arial Narrow" w:hAnsi="Arial Narrow"/>
          <w:sz w:val="24"/>
          <w:szCs w:val="24"/>
        </w:rPr>
        <w:t>: VR s jmenování prof. Engliše členem komise pro SDZk souhlasí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8.  Doplnění Komise pro obhajoby disertační prác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OR Biologie</w:t>
      </w:r>
      <w:r>
        <w:rPr>
          <w:rFonts w:cs="Arial Narrow" w:ascii="Arial Narrow" w:hAnsi="Arial Narrow"/>
          <w:sz w:val="24"/>
          <w:szCs w:val="24"/>
        </w:rPr>
        <w:t xml:space="preserve"> žádá o schválení členem komise pro obhajobu disertační práce Mgr. Otýpkové z oboru Botanika  oponenta této disertace RNDr. Martina </w:t>
      </w:r>
      <w:r>
        <w:rPr>
          <w:rFonts w:cs="Arial Narrow" w:ascii="Arial Narrow" w:hAnsi="Arial Narrow"/>
          <w:b/>
          <w:sz w:val="24"/>
          <w:szCs w:val="24"/>
        </w:rPr>
        <w:t>Duchoslava,</w:t>
      </w:r>
      <w:r>
        <w:rPr>
          <w:rFonts w:cs="Arial Narrow" w:ascii="Arial Narrow" w:hAnsi="Arial Narrow"/>
          <w:sz w:val="24"/>
          <w:szCs w:val="24"/>
        </w:rPr>
        <w:t xml:space="preserve"> Ph.D. z PřF UP Olomouc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Závěr:</w:t>
      </w:r>
      <w:r>
        <w:rPr>
          <w:rFonts w:cs="Arial Narrow" w:ascii="Arial Narrow" w:hAnsi="Arial Narrow"/>
          <w:sz w:val="24"/>
          <w:szCs w:val="24"/>
        </w:rPr>
        <w:t xml:space="preserve"> VR souhlasí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9. Návrh na jmenování školiteme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OR Biochemie předkládá návrh na jmenování školitelem Mgr. Lumíra </w:t>
      </w:r>
      <w:r>
        <w:rPr>
          <w:rFonts w:cs="Arial Narrow" w:ascii="Arial Narrow" w:hAnsi="Arial Narrow"/>
          <w:b/>
          <w:sz w:val="24"/>
        </w:rPr>
        <w:t>Krejčího,</w:t>
      </w:r>
      <w:r>
        <w:rPr>
          <w:rFonts w:cs="Arial Narrow" w:ascii="Arial Narrow" w:hAnsi="Arial Narrow"/>
          <w:sz w:val="24"/>
        </w:rPr>
        <w:t xml:space="preserve"> Ph.D., odborného pracovníka NCBR pro konkrétní témata v obor biomolekulární chemie:</w:t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1) Venelin Hristov Petkov: The role of BRCA2/DSS1 complex in DSB repair</w:t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2) Galina Hristova Todorovich: Rad50/Mre11/Xrs2 complex and its role in processing breaks</w:t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diskuse : prof. Koča</w:t>
      </w:r>
    </w:p>
    <w:p>
      <w:pPr>
        <w:pStyle w:val="Normal"/>
        <w:rPr/>
      </w:pPr>
      <w:r>
        <w:rPr>
          <w:rFonts w:cs="Courier New" w:ascii="Arial Narrow" w:hAnsi="Arial Narrow"/>
          <w:sz w:val="24"/>
          <w:szCs w:val="24"/>
          <w:u w:val="single"/>
        </w:rPr>
        <w:t>Závěr:</w:t>
      </w:r>
      <w:r>
        <w:rPr>
          <w:rFonts w:cs="Courier New" w:ascii="Arial Narrow" w:hAnsi="Arial Narrow"/>
          <w:sz w:val="24"/>
          <w:szCs w:val="24"/>
        </w:rPr>
        <w:t xml:space="preserve"> VR s jmenování školitelem souhlasí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10.  Návrh na akreditaci navazujícího magisterského studijního oboru Chemie konzervování – restaurování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teriál předkládaného návrhu byl v tištěné formě  VR k dispozic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ůvodnění akreditace nového studijního oboru magisterského programu přednesl prof. Koč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ávěr: </w:t>
      </w:r>
      <w:r>
        <w:rPr>
          <w:rFonts w:cs="Arial Narrow" w:ascii="Arial Narrow" w:hAnsi="Arial Narrow"/>
          <w:sz w:val="24"/>
          <w:szCs w:val="24"/>
        </w:rPr>
        <w:t>VR souhlasí s podáním návrhu souhlasí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11.  Doplnění komisí pro Státní závěrečné zkoušky Bc. a Mgr. studia a Rigorózní zkoušk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hled návrhů na doplnění komisí byl k dispozici  VR  v tištěné formě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děkan pro studijní záležitosti doc. Munzar seznámil VR s důvody doplnění těchto komisí  a rovněž připomenul rozhodnutí KD, že členem komise pro Státní zkoušky nemá být pracovník bez vědecké hodnosti CSc. nebo Ph.D.  U oboru Aplikovaná geografie je navrhována  za členku komise  Mgr. Kateřina Keprtová, která ještě tento vědecký titul nezískala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skuse: prof. Koča, doc. Dobrovolný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Závěr:</w:t>
      </w:r>
      <w:r>
        <w:rPr>
          <w:rFonts w:cs="Arial Narrow" w:ascii="Arial Narrow" w:hAnsi="Arial Narrow"/>
          <w:sz w:val="24"/>
          <w:szCs w:val="24"/>
        </w:rPr>
        <w:t xml:space="preserve">  VR souhlasí s doplněním komisí tak jak byly podány návrhy kromě návrhu na jmenování Mgr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 xml:space="preserve">Kateřiny Keprtové, který  je v rozporu s výše uvedeným rozhodnutím KD a výjimka by se mohla stát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nežádoucím precedentem při podávání dalších návrhů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>Hlasování : z 25 přítomných bylo 12 hlasů kladných, 7 záporných a 6  členů se zdrželo hlasování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12.  Projednání aktualizace Dlouhodobého záměru na rok 2007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ateriály byly zaslány členům VR elektronicky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entáře k tomuto bodu se ujal pan děkan. Obdržel asi  sedm až osm připomínek, které do materiálů začlenil a s nimiž VR seznámil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skuse : prof. Rosický, prof. Holoubek, prof. Humlíček, proč. Peč, prof. Koča, doc. Dobrovolný, doc. Zeman, prof. Došlá, doc. Chytrý, prof. Koča, prof. Malina, prof. Hořín, doc. Dvořák, prof. Dubový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Závěr:</w:t>
      </w:r>
      <w:r>
        <w:rPr>
          <w:rFonts w:cs="Arial Narrow" w:ascii="Arial Narrow" w:hAnsi="Arial Narrow"/>
          <w:sz w:val="24"/>
          <w:szCs w:val="24"/>
        </w:rPr>
        <w:t xml:space="preserve"> Pan děkan názory a připomínky vyšlé z diskuse zapracuje do materiálů a rozešle členům VR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 xml:space="preserve">konečný  návrh aktualizace ke schválení elektronicky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13.  Projednání připravované změny organizační struktury fakult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Tento bod bude zařazen na příští zasedání VR. Pan  děkan jen informoval VR o fakultním shromáždění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5. 11. , kde byla s tímto materiálen seznámena fakultní veřejnost,  11. 12. bude materiál projednán AS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14.  Různé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rmín zasedání  VR 28. 2. 2006 – akreditace habilitačních a profesorských řízení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-  habilitační řízení dr. Lubala – Analytická chem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 Narrow" w:hAnsi="Arial Narrow" w:cs="Arial Narrow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Cs/>
      <w:color w:val="FF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sz w:val="24"/>
      <w:u w:val="single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color w:val="000000"/>
      <w:sz w:val="24"/>
    </w:rPr>
  </w:style>
  <w:style w:type="paragraph" w:styleId="Zkladntext2">
    <w:name w:val="Základní text 2"/>
    <w:basedOn w:val="Normal"/>
    <w:qFormat/>
    <w:pPr>
      <w:jc w:val="both"/>
    </w:pPr>
    <w:rPr>
      <w:bCs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04:00Z</dcterms:created>
  <dc:creator>Friedmannova</dc:creator>
  <dc:description/>
  <cp:keywords/>
  <dc:language>en-US</dc:language>
  <cp:lastModifiedBy>Jarmila Friedmannová</cp:lastModifiedBy>
  <cp:lastPrinted>2006-11-22T11:24:00Z</cp:lastPrinted>
  <dcterms:modified xsi:type="dcterms:W3CDTF">2007-01-15T12:32:00Z</dcterms:modified>
  <cp:revision>9</cp:revision>
  <dc:subject/>
  <dc:title>VĚDECKÁ RADA PřF MU V BRNĚ DNE   6</dc:title>
</cp:coreProperties>
</file>