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VĚDECKÁ RADA PřF MU DNE 25. 4. 2007</w:t>
      </w:r>
    </w:p>
    <w:p>
      <w:pPr>
        <w:pStyle w:val="Normal"/>
        <w:jc w:val="center"/>
        <w:rPr/>
      </w:pPr>
      <w:r>
        <w:rPr/>
        <w:t>záp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1.   Záležitosti fakulty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n děkan přivítal přítomné, doc. Zeman seznámil členy VR s postupem prací na UKB a při rekonstrukci areálu Kotlářská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2.  Návrh skrutátorů pro habilitační řízení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Skrutátory byli stanoveni prof. Unge a prof. Rosický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3.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Návrh členů VR pro hodnocení  profesorských přednášek</w:t>
      </w:r>
    </w:p>
    <w:p>
      <w:pPr>
        <w:pStyle w:val="Normal"/>
        <w:ind w:left="-142" w:firstLine="142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ind w:left="-142" w:firstLine="142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profesorská řízení:</w:t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  <w:lang w:val="cs-CZ" w:eastAsia="cs-CZ"/>
        </w:rPr>
        <w:t xml:space="preserve">doc. RNDr. Michaela </w:t>
      </w:r>
      <w:r>
        <w:rPr>
          <w:rFonts w:cs="Arial Narrow" w:ascii="Arial Narrow" w:hAnsi="Arial Narrow"/>
          <w:b/>
          <w:lang w:val="cs-CZ" w:eastAsia="cs-CZ"/>
        </w:rPr>
        <w:t>Vorlíčková</w:t>
      </w:r>
      <w:r>
        <w:rPr>
          <w:rFonts w:cs="Arial Narrow" w:ascii="Arial Narrow" w:hAnsi="Arial Narrow"/>
          <w:lang w:val="cs-CZ" w:eastAsia="cs-CZ"/>
        </w:rPr>
        <w:t>, DrSc.</w:t>
        <w:tab/>
        <w:t>- BFÚ AV ČR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>obor: Biofyzika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u w:val="single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 xml:space="preserve">hodnotitelé: prof. Černák, prof. Humlíček, prof. Peč, </w:t>
      </w:r>
    </w:p>
    <w:p>
      <w:pPr>
        <w:pStyle w:val="Normal"/>
        <w:ind w:left="-142" w:firstLine="142"/>
        <w:jc w:val="both"/>
        <w:rPr>
          <w:rFonts w:ascii="Arial Narrow" w:hAnsi="Arial Narrow" w:cs="Arial Narrow"/>
          <w:sz w:val="24"/>
          <w:szCs w:val="24"/>
          <w:u w:val="single"/>
          <w:lang w:val="cs-CZ" w:eastAsia="cs-CZ"/>
        </w:rPr>
      </w:pPr>
      <w:r>
        <w:rPr>
          <w:rFonts w:cs="Arial Narrow" w:ascii="Arial Narrow" w:hAnsi="Arial Narrow"/>
          <w:sz w:val="24"/>
          <w:szCs w:val="24"/>
          <w:u w:val="single"/>
          <w:lang w:val="cs-CZ" w:eastAsia="cs-CZ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doc. Mgr. Marek </w:t>
      </w:r>
      <w:r>
        <w:rPr>
          <w:rFonts w:cs="Arial Narrow" w:ascii="Arial Narrow" w:hAnsi="Arial Narrow"/>
          <w:b/>
          <w:sz w:val="24"/>
        </w:rPr>
        <w:t>Šebela</w:t>
      </w:r>
      <w:r>
        <w:rPr>
          <w:rFonts w:cs="Arial Narrow" w:ascii="Arial Narrow" w:hAnsi="Arial Narrow"/>
          <w:sz w:val="24"/>
        </w:rPr>
        <w:t>, Dr.</w:t>
        <w:tab/>
        <w:tab/>
        <w:t>- PřF UP Olomouc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bor: Biochemi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hodnotitelé: prof. Kučera, prof. Rubeš a doc. Dvořák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doc. RNDr. Zdeněk </w:t>
      </w:r>
      <w:r>
        <w:rPr>
          <w:rFonts w:cs="Arial Narrow" w:ascii="Arial Narrow" w:hAnsi="Arial Narrow"/>
          <w:b/>
          <w:sz w:val="24"/>
        </w:rPr>
        <w:t>Glatz</w:t>
      </w:r>
      <w:r>
        <w:rPr>
          <w:rFonts w:cs="Arial Narrow" w:ascii="Arial Narrow" w:hAnsi="Arial Narrow"/>
          <w:sz w:val="24"/>
        </w:rPr>
        <w:t>, CSc.</w:t>
        <w:tab/>
        <w:tab/>
        <w:t>- PřF MU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bor: Biochemi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hodnotitelé: prof. Koča, dr. Rožnovský, prof. Dubový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doc. RNDr. Petr </w:t>
      </w:r>
      <w:r>
        <w:rPr>
          <w:rFonts w:cs="Arial Narrow" w:ascii="Arial Narrow" w:hAnsi="Arial Narrow"/>
          <w:b/>
          <w:sz w:val="24"/>
        </w:rPr>
        <w:t>Klán</w:t>
      </w:r>
      <w:r>
        <w:rPr>
          <w:rFonts w:cs="Arial Narrow" w:ascii="Arial Narrow" w:hAnsi="Arial Narrow"/>
          <w:sz w:val="24"/>
        </w:rPr>
        <w:t>, Ph.D.</w:t>
        <w:tab/>
        <w:tab/>
        <w:t>- PřF MU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obor: Organická chemi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hodnotitelé: prof. Šmarda, prof. Cihlář a doc. Chytrý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u w:val="single"/>
        </w:rPr>
        <w:t>4. Řízení ke jmenování profesorem :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  <w:b/>
        </w:rPr>
        <w:t>13.15 hod</w:t>
      </w:r>
      <w:r>
        <w:rPr>
          <w:rFonts w:cs="Arial Narrow" w:ascii="Arial Narrow" w:hAnsi="Arial Narrow"/>
        </w:rPr>
        <w:t>.</w:t>
        <w:tab/>
      </w:r>
      <w:r>
        <w:rPr>
          <w:rFonts w:cs="Arial Narrow" w:ascii="Arial Narrow" w:hAnsi="Arial Narrow"/>
          <w:lang w:val="cs-CZ" w:eastAsia="cs-CZ"/>
        </w:rPr>
        <w:t xml:space="preserve">doc. RNDr. Michaela </w:t>
      </w:r>
      <w:r>
        <w:rPr>
          <w:rFonts w:cs="Arial Narrow" w:ascii="Arial Narrow" w:hAnsi="Arial Narrow"/>
          <w:b/>
          <w:lang w:val="cs-CZ" w:eastAsia="cs-CZ"/>
        </w:rPr>
        <w:t>Vorlíčková</w:t>
      </w:r>
      <w:r>
        <w:rPr>
          <w:rFonts w:cs="Arial Narrow" w:ascii="Arial Narrow" w:hAnsi="Arial Narrow"/>
          <w:lang w:val="cs-CZ" w:eastAsia="cs-CZ"/>
        </w:rPr>
        <w:t>, DrSc.</w:t>
        <w:tab/>
        <w:t>- BFÚ AV ČR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u w:val="single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ab/>
        <w:tab/>
        <w:t>obor: Biofyzika</w:t>
      </w:r>
    </w:p>
    <w:p>
      <w:pPr>
        <w:pStyle w:val="Normal"/>
        <w:jc w:val="both"/>
        <w:rPr>
          <w:rFonts w:ascii="Arial Narrow" w:hAnsi="Arial Narrow" w:cs="Arial Narrow"/>
          <w:sz w:val="24"/>
          <w:u w:val="single"/>
          <w:lang w:val="cs-CZ" w:eastAsia="cs-CZ"/>
        </w:rPr>
      </w:pPr>
      <w:r>
        <w:rPr>
          <w:rFonts w:cs="Arial Narrow" w:ascii="Arial Narrow" w:hAnsi="Arial Narrow"/>
          <w:sz w:val="24"/>
          <w:u w:val="single"/>
          <w:lang w:val="cs-CZ" w:eastAsia="cs-CZ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ložení komise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ředseda:</w:t>
        <w:tab/>
        <w:t>prof. RNDr. Vladimír Sklenář, DrSc.</w:t>
        <w:tab/>
        <w:t>- PřF MU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členové:</w:t>
        <w:tab/>
        <w:t>prof. Ing. Pavel Hobza, DrSc.</w:t>
        <w:tab/>
        <w:tab/>
        <w:t>- ÚOCHB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prof. RNDr. Jaroslav Koča, DrSc.</w:t>
        <w:tab/>
        <w:t>- PřF MU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prof. RNDr. Jan Nauš, CSc.</w:t>
        <w:tab/>
        <w:tab/>
        <w:t>- PřF UP Olomouc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prof. RNDr. Emil Paleček, DrSc.</w:t>
        <w:tab/>
        <w:tab/>
        <w:t>- BFÚ AV ČR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řítomni: viz příloha k prezenční listině VR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chazečka přednesla přednášku na téma CD spektroskopie a strukturní vlastnosti DNA. Po přednášce následovala veřejná rozprava, ve které vystoupili prof. Kučera, prof. Cihlář, prof. Šmarda, doc. Dvořák. Odpovědi byly uspokojivé.</w:t>
      </w:r>
    </w:p>
    <w:p>
      <w:pPr>
        <w:pStyle w:val="FormtovanvHTM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 neveřejné části vystoupili hodnotitelé prof. Černák, prof. Humlíček a prof. Peč. Přednáška byla pěkná, srozumitelná, graficky dobře zpracovaná, konkrétní. Všichni doporučují přednášku k přijetí. </w:t>
      </w:r>
    </w:p>
    <w:p>
      <w:pPr>
        <w:pStyle w:val="FormtovanvHTM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ředseda hodnotící komise prof. Sklenář přečetl hodnocení komise. Vědecká kvalifikace uchazečky odpovídá  požadavkům standardně kladeným na uchazeče v rámci řízení ke jmenování profesorem v oboru Biofyzika na PřF MU.    </w:t>
      </w:r>
    </w:p>
    <w:p>
      <w:pPr>
        <w:pStyle w:val="FormtovanvHTML"/>
        <w:jc w:val="both"/>
        <w:rPr/>
      </w:pPr>
      <w:r>
        <w:rPr>
          <w:rFonts w:cs="Arial Narrow" w:ascii="Arial Narrow" w:hAnsi="Arial Narrow"/>
          <w:sz w:val="24"/>
          <w:szCs w:val="24"/>
        </w:rPr>
        <w:t>Pedagogická způsobilost uchazečky odpovídá požadavkům standardně kladeným na uchazeče v rámci řízení ke jmenování profesorem v oboru Biofyzika na PřF M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Arial Narrow" w:hAnsi="Arial Narrow"/>
          <w:sz w:val="24"/>
          <w:szCs w:val="24"/>
        </w:rPr>
        <w:t xml:space="preserve">Uchazečka je význačnou a uznávanou vědeckou osobností v daném oboru. Významně se zasluhuje o profilování a rozvoj tohoto oboru. Představuje jednu </w:t>
      </w:r>
      <w:r>
        <w:rPr>
          <w:rFonts w:cs="Arial Narrow" w:ascii="Arial Narrow" w:hAnsi="Arial Narrow"/>
          <w:sz w:val="24"/>
          <w:szCs w:val="24"/>
        </w:rPr>
        <w:t xml:space="preserve"> z vůdčích osobností vědecké školy v oboru Biofyzika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 xml:space="preserve">Na základě výsledku tajného hlasování následujícího po zhodnocení vědecké kvalifikace, pedagogické způsobilosti a profilu uchazeče jako význačné a uznávané vědecké osobnosti předkládá komise Vědecké radě PřF MU návrh  </w:t>
      </w:r>
      <w:r>
        <w:rPr>
          <w:rFonts w:cs="Arial Narrow" w:ascii="Arial Narrow" w:hAnsi="Arial Narrow"/>
          <w:sz w:val="24"/>
          <w:szCs w:val="24"/>
        </w:rPr>
        <w:t xml:space="preserve"> jmenovat uchazečku profesorkou v oboru Biofyzik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ásledovala rozprava, ve které vystoupili: doc. Kozubek, prof. Kučera, doc. Gelnar, prof. Koča, prof. Cihlář, prof. Malina, prof. Dub, prof. Rosický, prof. Slová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V tajném hlasování VR většinou hlasů rozhodla o postoupení návrhu na jmenování doc. Vorlíčkové profesorkou pro obor Biofyzika VR MU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lasování: počet členů VR : 33, přítomno: 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  kladných hlasů: 24, záporných: 0, neplatných: 1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 xml:space="preserve">14.00 hod. </w:t>
        <w:tab/>
      </w:r>
      <w:r>
        <w:rPr>
          <w:rFonts w:cs="Arial Narrow" w:ascii="Arial Narrow" w:hAnsi="Arial Narrow"/>
          <w:sz w:val="24"/>
        </w:rPr>
        <w:t xml:space="preserve">doc. Mgr. Marek </w:t>
      </w:r>
      <w:r>
        <w:rPr>
          <w:rFonts w:cs="Arial Narrow" w:ascii="Arial Narrow" w:hAnsi="Arial Narrow"/>
          <w:b/>
          <w:sz w:val="24"/>
        </w:rPr>
        <w:t>Šebela</w:t>
      </w:r>
      <w:r>
        <w:rPr>
          <w:rFonts w:cs="Arial Narrow" w:ascii="Arial Narrow" w:hAnsi="Arial Narrow"/>
          <w:sz w:val="24"/>
        </w:rPr>
        <w:t>, Dr.</w:t>
        <w:tab/>
        <w:tab/>
        <w:t>- PřF UP Olomouc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obor: Biochemi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ložení komise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ředseda:</w:t>
        <w:tab/>
        <w:t>prof. RNDr. Pavel Peč, CSc.</w:t>
        <w:tab/>
        <w:tab/>
        <w:t>- PřF UP Olomouc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členové:</w:t>
        <w:tab/>
        <w:t>prof. RNDr. Gustav Entlicher, CSc.</w:t>
        <w:tab/>
        <w:t>- PřF UK Praha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prof. Ing. Pavel Rauch, DrSc.</w:t>
        <w:tab/>
        <w:tab/>
        <w:t>- VŠCHT Praha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prof. MUDr. et RNDr. Vilím Šimánek, DrSc. – LF UP Olomouc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doc. RNDr. Petr Zbořil, CSc.</w:t>
        <w:tab/>
        <w:tab/>
        <w:t>- PřF MU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řítomni: viz příloha k prezenční listině VR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chazeč přednesl přednášku na téma: Studium metabolismu dusíkatých látek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e veřejné diskusi vystoupili: doc. Dvořák, prof. Koča, prof. Došlý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V neveřejné části vystoupili hodnotitelé: prof. Kučera, prof. Rubeš a doc. Dvořák. Přednáška byla líbivá, dobře strukturovaná,  projev suverénní, obrázky obsahově bohaté. Všichni shodně přenášku doporučují.</w:t>
      </w:r>
    </w:p>
    <w:p>
      <w:pPr>
        <w:pStyle w:val="FormtovanvHTML"/>
        <w:jc w:val="both"/>
        <w:rPr/>
      </w:pPr>
      <w:r>
        <w:rPr>
          <w:rFonts w:cs="Arial Narrow" w:ascii="Arial Narrow" w:hAnsi="Arial Narrow"/>
          <w:sz w:val="24"/>
        </w:rPr>
        <w:t xml:space="preserve">Předseda komise prof. Peč přečetl hodnocení uchazeče. </w:t>
      </w:r>
      <w:r>
        <w:rPr>
          <w:rFonts w:cs="Arial Narrow" w:ascii="Arial Narrow" w:hAnsi="Arial Narrow"/>
          <w:sz w:val="24"/>
          <w:szCs w:val="24"/>
        </w:rPr>
        <w:t xml:space="preserve">Vědecká kvalifikace uchazeče odpovídá  požadavkům standardně kladeným na uchazeče v rámci řízení ke jmenování profesorem v oboru Biochemie na MU.    </w:t>
      </w:r>
    </w:p>
    <w:p>
      <w:pPr>
        <w:pStyle w:val="FormtovanvHTML"/>
        <w:jc w:val="both"/>
        <w:rPr/>
      </w:pPr>
      <w:r>
        <w:rPr>
          <w:rFonts w:cs="Arial Narrow" w:ascii="Arial Narrow" w:hAnsi="Arial Narrow"/>
          <w:sz w:val="24"/>
          <w:szCs w:val="24"/>
        </w:rPr>
        <w:t>Pedagogická způsobilost uchazeče odpovídá požadavkům standardně kladeným na uchazeče v rámci řízení ke jmenování profesorem v oboru Biochemie na M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Arial Narrow" w:hAnsi="Arial Narrow"/>
          <w:sz w:val="24"/>
          <w:szCs w:val="24"/>
        </w:rPr>
        <w:t xml:space="preserve">Uchazeč je význačnou a uznávanou vědeckou osobností v daném oboru. Významně se zasluhuje o profilování a rozvoj tohoto oboru. Představuje jednu </w:t>
      </w:r>
      <w:r>
        <w:rPr>
          <w:rFonts w:cs="Arial Narrow" w:ascii="Arial Narrow" w:hAnsi="Arial Narrow"/>
          <w:sz w:val="24"/>
          <w:szCs w:val="24"/>
        </w:rPr>
        <w:t xml:space="preserve"> z vůdčích osobností výzkumného týmu v oboru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 xml:space="preserve">Na základě výsledku tajného hlasování následujícího po zhodnocení vědecké kvalifikace, pedagogické způsobilosti a profilu uchazeče jako význačné a uznávané vědecké osobnosti předkládá komise Vědecké radě PřF MU návrh  </w:t>
      </w:r>
      <w:r>
        <w:rPr>
          <w:rFonts w:cs="Arial Narrow" w:ascii="Arial Narrow" w:hAnsi="Arial Narrow"/>
          <w:sz w:val="24"/>
          <w:szCs w:val="24"/>
        </w:rPr>
        <w:t xml:space="preserve"> jmenovat uchazeče profesorem v oboru Biochem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 tajném hlasování VR jednomyslně rozhodla o postoupení návrhu na jmenování doc. Šebely profesorem pro obor Biochemie VR M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lasování: počet členů VR : 33, přítomno: 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  kladných hlasů: 25, záporných: 0, neplatných: 0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>15.15 hod.</w:t>
        <w:tab/>
      </w:r>
      <w:r>
        <w:rPr>
          <w:rFonts w:cs="Arial Narrow" w:ascii="Arial Narrow" w:hAnsi="Arial Narrow"/>
          <w:sz w:val="24"/>
        </w:rPr>
        <w:t xml:space="preserve">doc. RNDr. Zdeněk </w:t>
      </w:r>
      <w:r>
        <w:rPr>
          <w:rFonts w:cs="Arial Narrow" w:ascii="Arial Narrow" w:hAnsi="Arial Narrow"/>
          <w:b/>
          <w:sz w:val="24"/>
        </w:rPr>
        <w:t>Glatz</w:t>
      </w:r>
      <w:r>
        <w:rPr>
          <w:rFonts w:cs="Arial Narrow" w:ascii="Arial Narrow" w:hAnsi="Arial Narrow"/>
          <w:sz w:val="24"/>
        </w:rPr>
        <w:t>, CSc.</w:t>
        <w:tab/>
        <w:tab/>
        <w:t>- PřF MU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obor: Biochemi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ložení komise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ředseda:</w:t>
        <w:tab/>
        <w:t>prof. RNDr. Igor Kučera, DrSc.</w:t>
        <w:tab/>
        <w:tab/>
        <w:t>- PřF MU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členové:</w:t>
        <w:tab/>
        <w:t>prof. RNDr. Petr Boček, DrSc.</w:t>
        <w:tab/>
        <w:tab/>
        <w:t>- ÚACH AV ČR Brno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prof. RNDr. Juraj Ševčík, Ph.D.</w:t>
        <w:tab/>
        <w:tab/>
        <w:t>- PřF UP Olomouc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prof. RNDr. Vladimír Kubáň, DrSc.</w:t>
        <w:tab/>
        <w:t>- MZLU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doc. Ing. Ivan Mikšík, DrSc.</w:t>
        <w:tab/>
        <w:tab/>
        <w:t>- FGÚ AV ČR Praha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řítomni: viz příloha k prezenční listině VR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chazeč přednesl přednášku na téma: Využití kapilární elektroforézy v biochemii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e veřejné diskusi vystoupili: prof. Malina, prof. Kučera, doc. Dvořák, prof. Dubový, prof. Bosák, dr. Rožnovský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 neveřejné části vystoupili hodnotitelé: prof. Koča, dr. Rožnovský, prof. Dubový. Přednáška byla standardně strukturovaná, mírně rychlá, informačně bohatá, velice pěkná, přednesena s dobrou dikcí.  Hodnotitelé shodně přenášku doporučují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Předseda hodnotící komise prof. Kučera přednesl stanovisko komise. Vědecká způsobilost odpovídá</w:t>
      </w:r>
    </w:p>
    <w:p>
      <w:pPr>
        <w:pStyle w:val="FormtovanvHTM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ožadavkům standardně kladeným na uchazeče v rámci řízení ke jmenování profesorem v oboru Biochemie na PřF MU.    </w:t>
      </w:r>
    </w:p>
    <w:p>
      <w:pPr>
        <w:pStyle w:val="FormtovanvHTML"/>
        <w:jc w:val="both"/>
        <w:rPr/>
      </w:pPr>
      <w:r>
        <w:rPr>
          <w:rFonts w:cs="Arial Narrow" w:ascii="Arial Narrow" w:hAnsi="Arial Narrow"/>
          <w:sz w:val="24"/>
          <w:szCs w:val="24"/>
        </w:rPr>
        <w:t>Pedagogická způsobilost uchazeče odpovídá požadavkům standardně kladeným na uchazeče v rámci řízení ke jmenování profesorem v oboru Biochemie na PřF M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Arial Narrow" w:hAnsi="Arial Narrow"/>
          <w:sz w:val="24"/>
          <w:szCs w:val="24"/>
        </w:rPr>
        <w:t xml:space="preserve">Uchazeč je význačnou a uznávanou vědeckou osobností v daném oboru. Významně se zasluhuje o profilování a rozvoj tohoto oboru. Představuje jednu </w:t>
      </w:r>
      <w:r>
        <w:rPr>
          <w:rFonts w:cs="Arial Narrow" w:ascii="Arial Narrow" w:hAnsi="Arial Narrow"/>
          <w:sz w:val="24"/>
          <w:szCs w:val="24"/>
        </w:rPr>
        <w:t xml:space="preserve"> z vůdčích osobností výzkumného týmu v oboru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 xml:space="preserve">Na základě výsledku tajného hlasování následujícího po zhodnocení vědecké kvalifikace, pedagogické způsobilosti a profilu uchazeče jako význačné a uznávané vědecké osobnosti předkládá komise Vědecké radě PřF MU návrh  </w:t>
      </w:r>
      <w:r>
        <w:rPr>
          <w:rFonts w:cs="Arial Narrow" w:ascii="Arial Narrow" w:hAnsi="Arial Narrow"/>
          <w:sz w:val="24"/>
          <w:szCs w:val="24"/>
        </w:rPr>
        <w:t xml:space="preserve"> jmenovat uchazeče profesorem v oboru Biochem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 neveřejné diskusi vystoupili. prof. Bosák, doc. Gelnar, prof. Koč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 tajném hlasování VR jednomyslně rozhodla o postoupení návrhu na jmenování doc. Šebely profesorem pro obor Biochemie VR M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lasování: počet členů VR : 33, přítomno: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  kladných hlasů: 24, záporných: 0, neplatných: 0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>16.15 hod.</w:t>
      </w:r>
      <w:r>
        <w:rPr>
          <w:rFonts w:cs="Arial Narrow" w:ascii="Arial Narrow" w:hAnsi="Arial Narrow"/>
          <w:sz w:val="24"/>
        </w:rPr>
        <w:tab/>
        <w:t xml:space="preserve">doc. RNDr. Petr </w:t>
      </w:r>
      <w:r>
        <w:rPr>
          <w:rFonts w:cs="Arial Narrow" w:ascii="Arial Narrow" w:hAnsi="Arial Narrow"/>
          <w:b/>
          <w:sz w:val="24"/>
        </w:rPr>
        <w:t>Klán</w:t>
      </w:r>
      <w:r>
        <w:rPr>
          <w:rFonts w:cs="Arial Narrow" w:ascii="Arial Narrow" w:hAnsi="Arial Narrow"/>
          <w:sz w:val="24"/>
        </w:rPr>
        <w:t>, Ph.D.</w:t>
        <w:tab/>
        <w:tab/>
        <w:t>- PřF MU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obor: Organická chemi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ložení komise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ředseda:</w:t>
        <w:tab/>
        <w:t>prof. RNDr. Milan Potáček, CSc.</w:t>
        <w:tab/>
        <w:tab/>
        <w:t>- PřF MU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členové:</w:t>
        <w:tab/>
        <w:t>prof. RNDr. Martin Kotora, CSc.</w:t>
        <w:tab/>
        <w:tab/>
        <w:t>- PřF UK Praha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prof. Ing. František Liška, CSc.</w:t>
        <w:tab/>
        <w:tab/>
        <w:t>- VŠCHT Praha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 xml:space="preserve">prof. Ing. Vladimír Macháček, DrSc. </w:t>
        <w:tab/>
        <w:t>- CHFT, Univerzita Pardubic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prof. RNDr. Zdeněk Friedl, CSc.</w:t>
        <w:tab/>
        <w:tab/>
        <w:t>- CHF VUT Brno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řítomni: viz příloha k prezenční listině VR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Uchazeč přednesl přednášku na téma: Fotoaktivovatelné sloučeniny.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e veřejné části vystoupili: prof. Malina, prof. Potáček, prof. Kučera, prof. Cihlář, prof. Černák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 neveřejné přednesli svoje stanovisko hodnotitelé: prof. Šmarda, prof. Cihlář a doc. Chytrý. Přednáška byla velmi pěkná, logická, jasně přednesená. Projev byl velmi kultivovaný, prezentace vhodná. Hodnotitelé přednášku doporučují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ředseda komise prof. Potáček uvedl stanovisko komise. Komise projednala materiály a doporučení odborníků a konstatovala, že uchazeč je vyspělý odborník. Splňuje všechna kritéria pro jmenování profesorem. Komise předkládá VR PřF MU návrh jmenovat uchazeče profesorem v oboru Organická chemi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iskuse nebyl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</w:rPr>
        <w:t>V tajném hlasování VR jednomyslně rozhodla o postoupení návrhu na jmenování doc. Klána profesorem pro obor Organická chemie  VR MU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lasování: počet členů VR : 33, přítomno: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  kladných hlasů: 24, záporných: 0, neplatných: 0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4. Návrh na jmenování školitelem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ředseda OR Matematiky dává návrh na jmenování </w:t>
      </w:r>
      <w:r>
        <w:rPr>
          <w:rFonts w:cs="Arial Narrow" w:ascii="Arial Narrow" w:hAnsi="Arial Narrow"/>
          <w:b/>
          <w:sz w:val="24"/>
        </w:rPr>
        <w:t>prof. RNDr. Pavla Pecha, CSc.</w:t>
      </w:r>
      <w:r>
        <w:rPr>
          <w:rFonts w:cs="Arial Narrow" w:ascii="Arial Narrow" w:hAnsi="Arial Narrow"/>
          <w:sz w:val="24"/>
        </w:rPr>
        <w:t xml:space="preserve"> z Jihočeské univerzity školitelem pro obor Obecné  otázky matematiky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ávěr: VR jednomyslně souhlasí s návrhem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5. Návrh na jmenování místopředsedy OR Biologi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Předseda OR Biologie dává návrh na jmenování </w:t>
      </w:r>
      <w:r>
        <w:rPr>
          <w:rFonts w:cs="Arial Narrow" w:ascii="Arial Narrow" w:hAnsi="Arial Narrow"/>
          <w:b/>
          <w:sz w:val="24"/>
        </w:rPr>
        <w:t>prof. RNDr. Jaromíra Vaňhary, CSc</w:t>
      </w:r>
      <w:r>
        <w:rPr>
          <w:rFonts w:cs="Arial Narrow" w:ascii="Arial Narrow" w:hAnsi="Arial Narrow"/>
          <w:sz w:val="24"/>
        </w:rPr>
        <w:t>. místopředsedou oborové rady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ávěr: VR jednomyslně souhlasí se jmenováním.</w:t>
      </w:r>
    </w:p>
    <w:p>
      <w:pPr>
        <w:pStyle w:val="Normal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u w:val="single"/>
        </w:rPr>
        <w:t>6. Doplnění komisí pro státní závěrečné zkoušk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Fyzikální ústavy zastoupené pedagogickým zástupcem doc. Bochníčkem navrhují </w:t>
      </w:r>
      <w:r>
        <w:rPr>
          <w:rFonts w:cs="Arial Narrow" w:ascii="Arial Narrow" w:hAnsi="Arial Narrow"/>
          <w:b/>
          <w:sz w:val="24"/>
        </w:rPr>
        <w:t>doc. RNDr. Vladimíra Štefla, CSc.</w:t>
      </w:r>
      <w:r>
        <w:rPr>
          <w:rFonts w:cs="Arial Narrow" w:ascii="Arial Narrow" w:hAnsi="Arial Narrow"/>
          <w:sz w:val="24"/>
        </w:rPr>
        <w:t xml:space="preserve"> jako člena komise pro státní závěrečné zkoušky v bakalářském a magisterském studijním programu Fyzik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Ústav chemie zastoupený prof. Kanickým navrhuje doplnit komisi pro magisterské studium, obor Analytická chemie o </w:t>
      </w:r>
      <w:r>
        <w:rPr>
          <w:rFonts w:cs="Arial Narrow" w:ascii="Arial Narrow" w:hAnsi="Arial Narrow"/>
          <w:b/>
          <w:sz w:val="24"/>
        </w:rPr>
        <w:t>prof. RNDr. Ivana Holoubka, CSc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ávěr: VR souhlasí s návrhy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7. Různé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rmín zasedání  VR : 30. 5. 2007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Ing. Rašková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četl: doc. Gelnar</w:t>
      </w:r>
    </w:p>
    <w:sectPr>
      <w:type w:val="nextPage"/>
      <w:pgSz w:w="11906" w:h="16838"/>
      <w:pgMar w:left="1417" w:right="1133" w:gutter="0" w:header="0" w:top="141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sz w:val="24"/>
      <w:u w:val="single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6:58:00Z</dcterms:created>
  <dc:creator>Ekonomické oddělení</dc:creator>
  <dc:description/>
  <cp:keywords/>
  <dc:language>en-US</dc:language>
  <cp:lastModifiedBy>Jarmila Friedmannová</cp:lastModifiedBy>
  <dcterms:modified xsi:type="dcterms:W3CDTF">2007-05-14T06:58:00Z</dcterms:modified>
  <cp:revision>2</cp:revision>
  <dc:subject/>
  <dc:title>VĚDECKÁ RADA PřF MU DNE 25</dc:title>
</cp:coreProperties>
</file>