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28. 2. 2007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é přivítal proděkan Klán v zastoupení děka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habilitační říze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určila VR prof. Nováka a prof. Bosák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u w:val="single"/>
          <w:lang w:val="cs-CZ" w:eastAsia="cs-CZ"/>
        </w:rPr>
        <w:t>řízení ke jmenování profesorem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-</w:t>
        <w:tab/>
        <w:t>doc. RNDr. Josef Janyška, CSc.</w:t>
        <w:tab/>
        <w:t>-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Matematika - geometr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 : prof. Rosický, doc. Doupovec, prof. Humlíč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-</w:t>
        <w:tab/>
        <w:t xml:space="preserve">RNDr. Přemysl Lubal, Ph.D. </w:t>
        <w:tab/>
        <w:t>-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obor: Analytická chemie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Kučera, prof. Unge, prof. Šmard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24"/>
          <w:szCs w:val="24"/>
        </w:rPr>
        <w:tab/>
        <w:t>Dr. Jiří Kozelka</w:t>
        <w:tab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Cs/>
          <w:sz w:val="24"/>
          <w:szCs w:val="24"/>
        </w:rPr>
        <w:t>- Université René Descartes, Paříž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Anorgan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Šob, prof. Cihlář, prof. Malin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. Řízení ke jmenování profesorem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3.15 hod</w:t>
      </w:r>
      <w:r>
        <w:rPr>
          <w:rFonts w:cs="Arial Narrow" w:ascii="Arial Narrow" w:hAnsi="Arial Narrow"/>
          <w:sz w:val="24"/>
        </w:rPr>
        <w:t>.</w:t>
        <w:tab/>
        <w:t xml:space="preserve">doc. RNDr. Josef </w:t>
      </w:r>
      <w:r>
        <w:rPr>
          <w:rFonts w:cs="Arial Narrow" w:ascii="Arial Narrow" w:hAnsi="Arial Narrow"/>
          <w:b/>
          <w:sz w:val="24"/>
        </w:rPr>
        <w:t>Janyška</w:t>
      </w:r>
      <w:r>
        <w:rPr>
          <w:rFonts w:cs="Arial Narrow" w:ascii="Arial Narrow" w:hAnsi="Arial Narrow"/>
          <w:sz w:val="24"/>
        </w:rPr>
        <w:t>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bor: Matematika – geometr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Jan Slovák, Dr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Demeter Krupka, DrSc.</w:t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Vladimír Souček, DrSc.</w:t>
        <w:tab/>
        <w:t>- MÚ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Ivan Kolář, Dr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Adolf Karger, DrSc.</w:t>
        <w:tab/>
        <w:tab/>
        <w:t>- MÚ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 přednesl přednášku na téma: „Přirozené geometrické struktury na fázových prostorech“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é následovala veřejná diskuse. Vystoupili v ní: prof. Šob, prof. Malina, prof. Slovák, prof. Kučera, prof. Rosický, a prof. Kolář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neveřejné části seznámil přítomné předseda komise prof. Slovák s jejím stanoviskem. Komise jednoznačně doporučuje návrh na jmenování doc. Janyšky profesorem 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ále vystoupili hodnotitelé prof. Rosický, doc. Doupovec a prof. Humlíček. Přednáška prezentovala složité pojmy, měla poměrně formální charakter, splnila svůj účel, byla v ní prezentována motivace i přínos.. Přednášku jako celek hodnotitelé doporučují k přijet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diskusi, která následovala vystoupili prof. Rosický, prof. Slovák a prof. Mali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tajném hlasování VR rozhodla většinou platných hlasů o postoupení návrhu na jmenování doc. Janyšky profesorem pro obor Matematika – geometrie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  kladných hlasů: 21, </w:t>
        <w:tab/>
        <w:t>záporných: 4, neplatných : 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5 Habilitační řízení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b/>
          <w:bCs/>
        </w:rPr>
        <w:t>14,00 hod.</w:t>
        <w:tab/>
      </w:r>
      <w:r>
        <w:rPr>
          <w:rFonts w:cs="Arial Narrow" w:ascii="Arial Narrow" w:hAnsi="Arial Narrow"/>
          <w:lang w:val="cs-CZ" w:eastAsia="cs-CZ"/>
        </w:rPr>
        <w:t xml:space="preserve">RNDr. Přemysl </w:t>
      </w:r>
      <w:r>
        <w:rPr>
          <w:rFonts w:cs="Arial Narrow" w:ascii="Arial Narrow" w:hAnsi="Arial Narrow"/>
          <w:b/>
          <w:lang w:val="cs-CZ" w:eastAsia="cs-CZ"/>
        </w:rPr>
        <w:t>Lubal</w:t>
      </w:r>
      <w:r>
        <w:rPr>
          <w:rFonts w:cs="Arial Narrow" w:ascii="Arial Narrow" w:hAnsi="Arial Narrow"/>
          <w:lang w:val="cs-CZ" w:eastAsia="cs-CZ"/>
        </w:rPr>
        <w:t>, Ph.D.</w:t>
        <w:tab/>
        <w:tab/>
        <w:t xml:space="preserve">- PřF MU  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/>
        <w:tab/>
        <w:tab/>
      </w:r>
      <w:r>
        <w:rPr>
          <w:rFonts w:cs="Arial Narrow" w:ascii="Arial Narrow" w:hAnsi="Arial Narrow"/>
        </w:rPr>
        <w:t>obor: Analytická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</w:rPr>
        <w:t>složení komise</w:t>
      </w:r>
      <w:r>
        <w:rPr/>
        <w:t xml:space="preserve"> :</w:t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 xml:space="preserve">prof. RNDr. Viktor Kanický, DrSc. </w:t>
        <w:tab/>
        <w:t xml:space="preserve">- PřF MU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členové: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prof. Ing. Vratislav Chromý, CSc. </w:t>
        <w:tab/>
        <w:t xml:space="preserve">- PřF MU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Karel Vytřas, DrSc.</w:t>
        <w:tab/>
        <w:tab/>
        <w:t>- FCHT Univerzita Pardub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Milan Meloun, DrSc.</w:t>
        <w:tab/>
        <w:tab/>
        <w:t>- FCHT Univerzita Pardub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iří Barek, CSc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onenti:</w:t>
        <w:tab/>
        <w:t>prof. Ing. Karel Štulík, DrSc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RNDr. Pavel Matějka, Dr.</w:t>
        <w:tab/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Lumír Sommer, DrSc.</w:t>
        <w:tab/>
        <w:t>- VUT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 viz příloha k prezenční listině V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Úvodem přednesl uchazeč přednášku na téma „ Význam chemického modelu v analytické chemii“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 skončení přednesl svůj posudek oponent doc. Matějka. Neměl připomínky, práce splňuje požadavky na práci habilitační a doporučuje ji k přijetí. Zbylé dva posudky přečetl předseda komise prof. Kanický. Práce má požadovanou úroveň,lze ji doporučit jako habilitační. Byly vzneseny dotazy , na které uchazeč uspokojivě odpověděl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e veřejné diskusi vystoupili prof Šmarda, prof. Kučera, prof. Hořín, prof. Humlíček, doc. Kozubek , prof. Malina a prof. Šob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 neveřejné části hodnotili přenášku prof. Kučera, prof. Unge a prof. Šmarda. Přednáška měla dobře zvolené téma, populární, zajímavé. Obsahoval praktické aplikace, začlenění do výuky, dobře zvolené příklady. Hodnotiteli byla přednáška doporučena jako habilitační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ále předseda komise prof. Kanický seznámil se stanoviskem komise, která doporučuje návrh na jmenování  RNDr. Lubala docente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 tajném hlasování VR rozhodla většinou hlasů o postoupení návrhu k rektorovi MU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lasování: počet členů VR: 33</w:t>
        <w:tab/>
        <w:t>přítomných : 26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     kladných hlasů: 25,</w:t>
        <w:tab/>
        <w:t>záporných: 1,</w:t>
        <w:tab/>
        <w:t>neplatných: 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5.00 hod.</w:t>
      </w:r>
      <w:r>
        <w:rPr>
          <w:rFonts w:cs="Arial Narrow" w:ascii="Arial Narrow" w:hAnsi="Arial Narrow"/>
          <w:bCs/>
          <w:sz w:val="24"/>
          <w:szCs w:val="24"/>
        </w:rPr>
        <w:tab/>
        <w:t xml:space="preserve">Dr. Jiří </w:t>
      </w:r>
      <w:r>
        <w:rPr>
          <w:rFonts w:cs="Arial Narrow" w:ascii="Arial Narrow" w:hAnsi="Arial Narrow"/>
          <w:b/>
          <w:bCs/>
          <w:sz w:val="24"/>
          <w:szCs w:val="24"/>
        </w:rPr>
        <w:t>Kozelka</w:t>
        <w:tab/>
      </w:r>
      <w:r>
        <w:rPr>
          <w:rFonts w:cs="Arial Narrow" w:ascii="Arial Narrow" w:hAnsi="Arial Narrow"/>
          <w:bCs/>
          <w:sz w:val="24"/>
          <w:szCs w:val="24"/>
        </w:rPr>
        <w:tab/>
        <w:tab/>
        <w:tab/>
        <w:t>- Université René Descartes, Paříž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obor: Anorganická chemi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Vladimír Sklenář, DrSc.</w:t>
        <w:tab/>
        <w:t>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Zdeněk Trávníček, CSc.</w:t>
        <w:tab/>
        <w:t>PřF UP Olomouc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osef Humlíček, CSc.</w:t>
        <w:tab/>
        <w:t>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Emil Paleček, DrSc.</w:t>
        <w:tab/>
        <w:tab/>
        <w:t>BFÚ AV ČR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RNDr. Michaela Vorlíčková, DrSc.</w:t>
        <w:tab/>
        <w:t>BFÚ AV ČR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ponenti: </w:t>
        <w:tab/>
        <w:t>prof. RNDr. Jaroslav Koča, DrSc.</w:t>
        <w:tab/>
        <w:t>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Emil Paleček, DrSc.</w:t>
        <w:tab/>
        <w:tab/>
        <w:t>BFÚ AV ČR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RNDr. Michaela Vorlíčková, DrSc.</w:t>
        <w:tab/>
        <w:t>BFÚ AV ČR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tomni viz příloha prezenční listiny VR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em uchazeč přednesl přednášku na téma: „Inteactions of the Antitumor Drug Cisplatin with DNA: Kinetic and Structural Aspects“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ále své posudky přednesli přítomní oponenti. Práce je zajímavá, zabývá se aktuálním tématem, je napsána s nadhledem. Byly vzneseny dotazy, na které uchazeč obsažně odpověděl. Všichni tři práci doporučují jako habilitační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ásledovala veřejná diskuse, ve které vystoupili: prof. Malina, prof. Šob, prof. Koča, prof.Rube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 neveřejné části přednášku  zhodnotili pověření členové VR prof. Šob, prof. Cihlář a prof. Malina. Přednáška byla líbivá, jasná, zajímavá, téměř profesorské úrovně. Byla doporučena jako habilitačn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ále předseda komise oznámil stanovisko, ve kterém komise jednoznačně přednášku doporučuje jako habilitačn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 tajném hlasování VR jednomyslně rozhodla doporučit jmenování a postoupit návrh rektorovi MU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lasování: počet členů VR: 33,</w:t>
        <w:tab/>
        <w:t>přítomných 2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      kladných hlasů: 26, záporných. 0, neplatných: 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6. Návrh na jmenování emeritním profesore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edoucí sekce Chemie dává návrh na jmenování  prof. RNDr. Zdirada Žáka, CSc. emeritním profesorem, obor Anorganická chemie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 diskusi se vyjádřili prof. Šob, prof. Cihlář, doc. Zeman, prof. Hořín a prof. Malin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R jednomyslně odsouhlasila návrh na jmenování prof. Žáka emeritním profesore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7. Návrh komise pro řízení ke jmenování profesorem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. RNDr. Michaela </w:t>
      </w:r>
      <w:r>
        <w:rPr>
          <w:rFonts w:cs="Arial Narrow" w:ascii="Arial Narrow" w:hAnsi="Arial Narrow"/>
          <w:b/>
          <w:sz w:val="24"/>
        </w:rPr>
        <w:t>Vorlíčková</w:t>
      </w:r>
      <w:r>
        <w:rPr>
          <w:rFonts w:cs="Arial Narrow" w:ascii="Arial Narrow" w:hAnsi="Arial Narrow"/>
          <w:sz w:val="24"/>
        </w:rPr>
        <w:t>, DrSc.</w:t>
        <w:tab/>
        <w:tab/>
        <w:tab/>
        <w:t>- BFÚ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Biofyzik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Vladimír Sklenář, DrSc.</w:t>
        <w:tab/>
        <w:t>- NCBR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Jaroslav Koča, DrSc.</w:t>
        <w:tab/>
        <w:t>- NCBR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Pavel Hobza, DrSc.</w:t>
        <w:tab/>
        <w:tab/>
        <w:t>- UOCHB AV Č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Emil Paleček, DrSc.</w:t>
        <w:tab/>
        <w:tab/>
        <w:t>- BFÚ AV Č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an Nauš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iv.-Doz. Dr. Gerhard </w:t>
      </w:r>
      <w:r>
        <w:rPr>
          <w:rFonts w:cs="Arial Narrow" w:ascii="Arial Narrow" w:hAnsi="Arial Narrow"/>
          <w:b/>
          <w:sz w:val="24"/>
        </w:rPr>
        <w:t>Lammel</w:t>
        <w:tab/>
        <w:tab/>
        <w:tab/>
        <w:tab/>
      </w:r>
      <w:r>
        <w:rPr>
          <w:rFonts w:cs="Arial Narrow" w:ascii="Arial Narrow" w:hAnsi="Arial Narrow"/>
          <w:sz w:val="24"/>
        </w:rPr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Chemie životního prostředí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Ivan Holoubek, CSc.</w:t>
        <w:tab/>
        <w:t>- RECETOX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Bedřich Moldan, CSc.</w:t>
        <w:tab/>
        <w:t>-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an Bednář, CSc.</w:t>
        <w:tab/>
        <w:tab/>
        <w:t>- UK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prof. RNDr. Zdeněk Friedl, CSc.</w:t>
        <w:tab/>
        <w:tab/>
        <w:t>- VUT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Dr. Kevin C. Jones</w:t>
        <w:tab/>
        <w:tab/>
        <w:tab/>
        <w:t>- Lancaster Universit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. RNDr. Marek </w:t>
      </w:r>
      <w:r>
        <w:rPr>
          <w:rFonts w:cs="Arial Narrow" w:ascii="Arial Narrow" w:hAnsi="Arial Narrow"/>
          <w:b/>
          <w:sz w:val="24"/>
        </w:rPr>
        <w:t>Šebela</w:t>
      </w:r>
      <w:r>
        <w:rPr>
          <w:rFonts w:cs="Arial Narrow" w:ascii="Arial Narrow" w:hAnsi="Arial Narrow"/>
          <w:sz w:val="24"/>
        </w:rPr>
        <w:t>, Dr.</w:t>
        <w:tab/>
        <w:tab/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Bio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Pavel Peč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MUDr. et RNDr. Vilím Šimánek, DrSc. - 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Pavel Rauch, DrSc.</w:t>
        <w:tab/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Gustav Entlicher, CSc.</w:t>
        <w:tab/>
        <w:t>-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Petr Zbořil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. RNDr. Zdeněk </w:t>
      </w:r>
      <w:r>
        <w:rPr>
          <w:rFonts w:cs="Arial Narrow" w:ascii="Arial Narrow" w:hAnsi="Arial Narrow"/>
          <w:b/>
          <w:sz w:val="24"/>
        </w:rPr>
        <w:t>Glatz</w:t>
      </w:r>
      <w:r>
        <w:rPr>
          <w:rFonts w:cs="Arial Narrow" w:ascii="Arial Narrow" w:hAnsi="Arial Narrow"/>
          <w:sz w:val="24"/>
        </w:rPr>
        <w:t>, CSc.</w:t>
        <w:tab/>
        <w:tab/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Bio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Igor Kučera, Dr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Petr Boček, DrSc.</w:t>
        <w:tab/>
        <w:tab/>
        <w:t>- ÚACH AV ČR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uraj Ševčík, Ph.D.</w:t>
        <w:tab/>
        <w:tab/>
        <w:t>-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Vlastimil Kubáň, DrSc.</w:t>
        <w:tab/>
        <w:t>- MZL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Ivan Mikšík, DrSc.</w:t>
        <w:tab/>
        <w:tab/>
        <w:t>- Fyziologický ústav AV ČR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 navrhovaným složením komisí a jmenováním jejích členů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8. Návrh a oznámení změn v OK a OR DS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ávrh na změny v oborové komisi Mikrobiologi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ředseda oborové rady Biologie dává návrh na doplnění oborové komise Mikrobiologie o tyto člen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MVDr. Jiří Smola, CSc. – VFU Brno/FVL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Mgr. Jiří Damborský, Dr. -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Martin Krsek, CSc. -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Ludmila Tvrzová, Ph.D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 navrhuje jmenování doc. RNDr. Zdeňka Hubálka, DrSc. </w:t>
      </w:r>
      <w:r>
        <w:rPr>
          <w:rFonts w:cs="Arial Narrow" w:ascii="Arial Narrow" w:hAnsi="Arial Narrow"/>
          <w:b/>
          <w:sz w:val="24"/>
          <w:szCs w:val="24"/>
        </w:rPr>
        <w:t>místopředsedou OK Mikrobi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ále oznamuje ukončení členství v OK těchto pracovníků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Stanislav Rosypal, Dr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UDr. Vlastimil Obdržálek, CS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vrh na změny v oborové komisi Ekolog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borové rady Biologie dává návrh na rozšíření OK Ekologie o tyto členy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RNDr. Zdeněk Řehák, Ph.D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Karel Prach, CSc. – JČU Č. Budějovic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Mgr. Michal Hájek, Ph.D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ále oznamuje ukončení členství v OK  : doc. RNDr. Karel Rybníček, CS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vrh na doplnění oborové komise Obecná a molekulární genet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dává návrh na doplnění OK Obecná a molekulární genetika o tyto člen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Aleš Kovařík, CSc.</w:t>
        <w:tab/>
        <w:t>B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 Karel Říha, Ph.D.  </w:t>
        <w:tab/>
        <w:t>Gregor Mendel Institute of Molecular Plant Biology, Austria Academy of Sciences, Vídeň, Rakous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vrh na doplnění OK Zoolog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dává návrh na doplnění OK o tyto člen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roslav Starý, CSc.</w:t>
        <w:tab/>
        <w:tab/>
        <w:t>-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Ivan Gelbič, CSc.</w:t>
        <w:tab/>
        <w:tab/>
        <w:t>- JčU Č. Budějov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eter Fedor, Ph.D.</w:t>
        <w:tab/>
        <w:tab/>
        <w:t>- UK Bratisl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artin Reichard, Ph.D.</w:t>
        <w:tab/>
        <w:tab/>
        <w:t>- ÚBO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et Mgr. Josef Bryja, Ph.D.</w:t>
        <w:tab/>
        <w:tab/>
        <w:t>- ÚBO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oznamuje ukončení členství v OK - doc. RNDr. Věra Opravilová, CSc.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vrh na doplnění OK </w:t>
      </w:r>
      <w:r>
        <w:rPr>
          <w:rFonts w:cs="Arial Narrow" w:ascii="Arial Narrow" w:hAnsi="Arial Narrow"/>
          <w:b/>
          <w:sz w:val="24"/>
          <w:szCs w:val="24"/>
        </w:rPr>
        <w:t>Fyziologie živočichů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dává návrh na rozšíření OK  Fyziologie živočichů o tyto člen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Antonín Lojek, CSc. – BFÚ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Jan Vondráček, Ph.D.</w:t>
        <w:tab/>
        <w:t>- BFÚ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navrhuje jmenování doc. RNDr. Aloise Kozubíka, CSc. </w:t>
      </w:r>
      <w:r>
        <w:rPr>
          <w:rFonts w:cs="Arial Narrow" w:ascii="Arial Narrow" w:hAnsi="Arial Narrow"/>
          <w:b/>
          <w:sz w:val="24"/>
          <w:szCs w:val="24"/>
        </w:rPr>
        <w:t>místopředsedou OK Fyziologie živočich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doc. RNDr. Marii Kummerovou , CSc. </w:t>
      </w:r>
      <w:r>
        <w:rPr>
          <w:rFonts w:cs="Arial Narrow" w:ascii="Arial Narrow" w:hAnsi="Arial Narrow"/>
          <w:b/>
          <w:sz w:val="24"/>
          <w:szCs w:val="24"/>
        </w:rPr>
        <w:t>místopředsedkyní OK Anatomie a fyziologie rostli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vrh na doplnění OK Botani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dává návrh na doplnění OK Botani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ichal Hájek, Ph.D.  – PřF M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plnění OK Antrop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dává návrh na doplnění OK Antropologie o RNDr. Miroslava Králíka, Ph.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 navrhovanými změna souhlas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9. Návrh na změny ve složení komise pro SDZ a obhajobu DP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dává návrh na doplnění komise pro SDZ a obhajobu DP oboru </w:t>
      </w:r>
      <w:r>
        <w:rPr>
          <w:rFonts w:cs="Arial Narrow" w:ascii="Arial Narrow" w:hAnsi="Arial Narrow"/>
          <w:b/>
          <w:sz w:val="24"/>
          <w:szCs w:val="24"/>
        </w:rPr>
        <w:t>Zoologie</w:t>
      </w:r>
      <w:r>
        <w:rPr>
          <w:rFonts w:cs="Arial Narrow" w:ascii="Arial Narrow" w:hAnsi="Arial Narrow"/>
          <w:sz w:val="24"/>
          <w:szCs w:val="24"/>
        </w:rPr>
        <w:t xml:space="preserve"> o tyto člen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roslav Starý, CSc.</w:t>
        <w:tab/>
        <w:tab/>
        <w:t>-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Ivan Gelbič, CSc.</w:t>
        <w:tab/>
        <w:tab/>
        <w:t>- JčU Č.Budějov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eter Fedor, Ph.D.</w:t>
        <w:tab/>
        <w:tab/>
        <w:t>- UK Bratisl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artin Reichard, Ph.D.</w:t>
        <w:tab/>
        <w:tab/>
        <w:t>- ÚBO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et Mgr. Josef Bryja, Ph.D.</w:t>
        <w:tab/>
        <w:tab/>
        <w:t>- ÚBO Br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známení ukončení členství v komisi pro SDZ a obhajobu DP oboru </w:t>
      </w:r>
      <w:r>
        <w:rPr>
          <w:rFonts w:cs="Arial Narrow" w:ascii="Arial Narrow" w:hAnsi="Arial Narrow"/>
          <w:b/>
          <w:sz w:val="24"/>
          <w:szCs w:val="24"/>
        </w:rPr>
        <w:t>Ekologie</w:t>
      </w:r>
      <w:r>
        <w:rPr>
          <w:rFonts w:cs="Arial Narrow" w:ascii="Arial Narrow" w:hAnsi="Arial Narrow"/>
          <w:sz w:val="24"/>
          <w:szCs w:val="24"/>
        </w:rPr>
        <w:t>: doc. RNDr. Karel Rybníček, CSc. a Ing. Milan Peňáz (UBO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známení ukončení členství v komisi pro SDZ a obhajobu DP oboru </w:t>
      </w:r>
      <w:r>
        <w:rPr>
          <w:rFonts w:cs="Arial Narrow" w:ascii="Arial Narrow" w:hAnsi="Arial Narrow"/>
          <w:b/>
          <w:sz w:val="24"/>
          <w:szCs w:val="24"/>
        </w:rPr>
        <w:t>Zo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Ing. Milan Peňáz, DrSc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Věra Opravilová, CSc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c. Ing. Jan Zejda, DrSc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ilan Vaněk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dává návrh na rozšíření komise pro SDZ a obhajobu DP  oboru </w:t>
      </w:r>
      <w:r>
        <w:rPr>
          <w:rFonts w:cs="Arial Narrow" w:ascii="Arial Narrow" w:hAnsi="Arial Narrow"/>
          <w:b/>
          <w:sz w:val="24"/>
          <w:szCs w:val="24"/>
        </w:rPr>
        <w:t>Fyziologie živočichů</w:t>
      </w:r>
      <w:r>
        <w:rPr>
          <w:rFonts w:cs="Arial Narrow" w:ascii="Arial Narrow" w:hAnsi="Arial Narrow"/>
          <w:sz w:val="24"/>
          <w:szCs w:val="24"/>
        </w:rPr>
        <w:t xml:space="preserve"> o tyto člen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Antonín Lojek, CSc.</w:t>
        <w:tab/>
        <w:tab/>
        <w:t>- B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et MVDr. Petr Hořín, CSc.</w:t>
        <w:tab/>
        <w:t>- V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Ing. Petr Dvořák, CSc.</w:t>
        <w:tab/>
        <w:tab/>
        <w:t>- L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VDr. Aleš Hampel, CSc.</w:t>
        <w:tab/>
        <w:tab/>
        <w:t>- L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Jiří Pacherník, Ph.D.</w:t>
        <w:tab/>
        <w:tab/>
        <w:t>-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avel Hyršl, Ph.D.</w:t>
        <w:tab/>
        <w:tab/>
        <w:t>-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Karel Souček, Ph.D.</w:t>
        <w:tab/>
        <w:tab/>
        <w:t>- B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Jan Vondráček, Ph.D.</w:t>
        <w:tab/>
        <w:tab/>
        <w:t>- B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lan Číž, Ph.D.</w:t>
        <w:tab/>
        <w:tab/>
        <w:tab/>
        <w:t>- B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Lukáš Kubala, Ph.D.</w:t>
        <w:tab/>
        <w:tab/>
        <w:t>- B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Alena Vaculová, Ph.D.</w:t>
        <w:tab/>
        <w:tab/>
        <w:t>- B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Jaroslav Turánek, Csc.</w:t>
        <w:tab/>
        <w:tab/>
        <w:t>- VUV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roslav Machala, CSc.</w:t>
        <w:tab/>
        <w:tab/>
        <w:t>- VUV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dává návrh na rozšíření komise pro SDZ a obhajobu DP   oboru </w:t>
      </w:r>
      <w:r>
        <w:rPr>
          <w:rFonts w:cs="Arial Narrow" w:ascii="Arial Narrow" w:hAnsi="Arial Narrow"/>
          <w:b/>
          <w:sz w:val="24"/>
          <w:szCs w:val="24"/>
        </w:rPr>
        <w:t>Botanika</w:t>
      </w:r>
      <w:r>
        <w:rPr>
          <w:rFonts w:cs="Arial Narrow" w:ascii="Arial Narrow" w:hAnsi="Arial Narrow"/>
          <w:sz w:val="24"/>
          <w:szCs w:val="24"/>
        </w:rPr>
        <w:t xml:space="preserve"> 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c. RNDr. Michal Hájek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 navrhovanými změnami souhlas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0. Návrh na jmenování školitel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ředseda OR Biologie dává návrh na jmenován</w:t>
      </w:r>
      <w:r>
        <w:rPr>
          <w:rFonts w:cs="Arial Narrow" w:ascii="Arial Narrow" w:hAnsi="Arial Narrow"/>
          <w:b/>
          <w:sz w:val="24"/>
          <w:szCs w:val="24"/>
        </w:rPr>
        <w:t>í</w:t>
      </w:r>
      <w:r>
        <w:rPr>
          <w:rFonts w:cs="Arial Narrow" w:ascii="Arial Narrow" w:hAnsi="Arial Narrow"/>
          <w:sz w:val="24"/>
          <w:szCs w:val="24"/>
        </w:rPr>
        <w:t xml:space="preserve"> těchto školitelů oboru</w:t>
      </w:r>
      <w:r>
        <w:rPr>
          <w:rFonts w:cs="Arial Narrow" w:ascii="Arial Narrow" w:hAnsi="Arial Narrow"/>
          <w:b/>
          <w:sz w:val="24"/>
          <w:szCs w:val="24"/>
        </w:rPr>
        <w:t xml:space="preserve"> Mikrobiologi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MVDr. Jiří Smola, CSc. – VFU Brno/FV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Roman Pantůček, CSc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vrh na jmenování školitele pro obor </w:t>
      </w:r>
      <w:r>
        <w:rPr>
          <w:rFonts w:cs="Arial Narrow" w:ascii="Arial Narrow" w:hAnsi="Arial Narrow"/>
          <w:b/>
          <w:sz w:val="24"/>
          <w:szCs w:val="24"/>
        </w:rPr>
        <w:t>Fyziologie živočichů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dává návrh na jmenování prof. RNDr. Františka Sehnala, CSc. školitelem pro obor Fyziologie živočichů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vrh na jmenování školitelů pro obor </w:t>
      </w:r>
      <w:r>
        <w:rPr>
          <w:rFonts w:cs="Arial Narrow" w:ascii="Arial Narrow" w:hAnsi="Arial Narrow"/>
          <w:b/>
          <w:sz w:val="24"/>
          <w:szCs w:val="24"/>
        </w:rPr>
        <w:t>Botan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dává návrh na jmenování těchto pracovníků školiteli pro obor Bota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ichala Hájka, Ph.D.</w:t>
        <w:tab/>
        <w:t>-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Tomáš Herben, CSc. </w:t>
        <w:tab/>
        <w:t>- PřF UK Prah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RNDr. Jan Kirschner, CSc.</w:t>
        <w:tab/>
        <w:tab/>
        <w:t>- BÚ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Karel Prach, CSc.</w:t>
        <w:tab/>
        <w:tab/>
        <w:t>- BF JčU Č. Budějovic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etr Pyšek, CSc.</w:t>
        <w:tab/>
        <w:tab/>
        <w:t>- BÚ AV Č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vrh na jmenování školitel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obor </w:t>
      </w:r>
      <w:r>
        <w:rPr>
          <w:rFonts w:cs="Arial Narrow" w:ascii="Arial Narrow" w:hAnsi="Arial Narrow"/>
          <w:b/>
          <w:sz w:val="24"/>
          <w:szCs w:val="24"/>
        </w:rPr>
        <w:t>Anatomie a fyziologie rostli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 dává návrh na jmenování  školitelem prof. RNDr. Alexandra Luxe, CSc. – PrF UK Bratisla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Chemie navrhuje jmenování Mgr. Karla Novotného, Ph.D. školitelem studentky DSP Chemie, obor </w:t>
      </w:r>
      <w:r>
        <w:rPr>
          <w:rFonts w:cs="Arial Narrow" w:ascii="Arial Narrow" w:hAnsi="Arial Narrow"/>
          <w:b/>
          <w:sz w:val="24"/>
          <w:szCs w:val="24"/>
        </w:rPr>
        <w:t>Analytické chemie</w:t>
      </w:r>
      <w:r>
        <w:rPr>
          <w:rFonts w:cs="Arial Narrow" w:ascii="Arial Narrow" w:hAnsi="Arial Narrow"/>
          <w:sz w:val="24"/>
          <w:szCs w:val="24"/>
        </w:rPr>
        <w:t xml:space="preserve"> Mgr. Michaela Galiové, téma práce „Laser assisted – plazmová spektrometrie v analýze materiálů“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vrh na jmenování školitele pro obor </w:t>
      </w:r>
      <w:r>
        <w:rPr>
          <w:rFonts w:cs="Arial Narrow" w:ascii="Arial Narrow" w:hAnsi="Arial Narrow"/>
          <w:b/>
          <w:sz w:val="24"/>
          <w:szCs w:val="24"/>
        </w:rPr>
        <w:t>Antrop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navrhuje jmenování prof. PhDr. Jiřího A. Svobody, DrSc. školitelem oboru Antropolog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dává návrh na jmenování Mgr. Lukáše Kubaly, Ph.D. (BFÚ) školitelem studentky DSP Biologie, obor </w:t>
      </w:r>
      <w:r>
        <w:rPr>
          <w:rFonts w:cs="Arial Narrow" w:ascii="Arial Narrow" w:hAnsi="Arial Narrow"/>
          <w:b/>
          <w:sz w:val="24"/>
          <w:szCs w:val="24"/>
        </w:rPr>
        <w:t>Fyziologie živočichů</w:t>
      </w:r>
      <w:r>
        <w:rPr>
          <w:rFonts w:cs="Arial Narrow" w:ascii="Arial Narrow" w:hAnsi="Arial Narrow"/>
          <w:sz w:val="24"/>
          <w:szCs w:val="24"/>
        </w:rPr>
        <w:t xml:space="preserve"> Mgr. Veroniky Hájkové, téma „Využití polysacharidů v tkáňovém inženýrství“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e jmenováním školitelů souhlas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Návrh na jmenování nových členů komise pro státní závěrečné zkoušky v bakalářském a navazujícím studijním programu Matematika a Aplikovaná matematika v akademickém roce 2006/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kládá proděkan Munza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Aleš Franc – ES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an Koláček, Ph.D.  – Ústav matematiky a statisti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Lenka Přibylová, Ph.D. – Ústav matematiky a statisti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etr Rádl – MZL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artin Tajovský – Ústav matematiky a statisti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e jmenováním nových členů souhlas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pacing w:val="-2"/>
          <w:sz w:val="24"/>
          <w:u w:val="single"/>
        </w:rPr>
        <w:t xml:space="preserve">Rigorózní  řízení 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sz w:val="24"/>
        </w:rPr>
        <w:t>Na návrh garanta pro studijní program biologie schválení</w:t>
      </w:r>
      <w:r>
        <w:rPr>
          <w:rFonts w:cs="Arial Narrow" w:ascii="Arial Narrow" w:hAnsi="Arial Narrow"/>
          <w:b/>
          <w:spacing w:val="-2"/>
          <w:sz w:val="24"/>
        </w:rPr>
        <w:t xml:space="preserve"> doc. RNDr. Marie Kummerové, CSc.</w:t>
      </w:r>
      <w:r>
        <w:rPr>
          <w:rFonts w:cs="Arial Narrow" w:ascii="Arial Narrow" w:hAnsi="Arial Narrow"/>
          <w:spacing w:val="-2"/>
          <w:sz w:val="24"/>
        </w:rPr>
        <w:t xml:space="preserve"> alternující předsedkyní komise pro obor Učitelství biologie pro střední školy.</w:t>
      </w:r>
    </w:p>
    <w:p>
      <w:pPr>
        <w:pStyle w:val="Normal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předkládá proděkanka Došlá</w:t>
      </w:r>
    </w:p>
    <w:p>
      <w:pPr>
        <w:pStyle w:val="Normal"/>
        <w:rPr>
          <w:rFonts w:ascii="Arial Narrow" w:hAnsi="Arial Narrow" w:cs="Arial Narrow"/>
          <w:spacing w:val="-2"/>
          <w:sz w:val="24"/>
          <w:u w:val="single"/>
        </w:rPr>
      </w:pPr>
      <w:r>
        <w:rPr>
          <w:rFonts w:cs="Arial Narrow" w:ascii="Arial Narrow" w:hAnsi="Arial Narrow"/>
          <w:spacing w:val="-2"/>
          <w:sz w:val="24"/>
          <w:u w:val="single"/>
        </w:rPr>
        <w:t>Komise bude pracovat ve složení:</w:t>
      </w:r>
    </w:p>
    <w:p>
      <w:pPr>
        <w:pStyle w:val="Normal"/>
        <w:rPr>
          <w:rFonts w:ascii="Arial Narrow" w:hAnsi="Arial Narrow" w:cs="Arial Narrow"/>
          <w:spacing w:val="-2"/>
          <w:sz w:val="24"/>
          <w:u w:val="single"/>
        </w:rPr>
      </w:pPr>
      <w:r>
        <w:rPr>
          <w:rFonts w:cs="Arial Narrow" w:ascii="Arial Narrow" w:hAnsi="Arial Narrow"/>
          <w:spacing w:val="-2"/>
          <w:sz w:val="24"/>
          <w:u w:val="single"/>
        </w:rPr>
        <w:t>doc. RNDr. Zdeněk Řehák, Ph.D. (předseda) + didaktika biologie</w:t>
      </w:r>
    </w:p>
    <w:p>
      <w:pPr>
        <w:pStyle w:val="Normal"/>
        <w:rPr>
          <w:rFonts w:ascii="Arial Narrow" w:hAnsi="Arial Narrow" w:cs="Arial Narrow"/>
          <w:spacing w:val="-2"/>
          <w:sz w:val="24"/>
          <w:u w:val="single"/>
        </w:rPr>
      </w:pPr>
      <w:r>
        <w:rPr>
          <w:rFonts w:cs="Arial Narrow" w:ascii="Arial Narrow" w:hAnsi="Arial Narrow"/>
          <w:spacing w:val="-2"/>
          <w:sz w:val="24"/>
          <w:u w:val="single"/>
        </w:rPr>
        <w:t>doc. RNDr. Vladimír Ptáček, CSc.(alternující předseda)</w:t>
      </w:r>
    </w:p>
    <w:p>
      <w:pPr>
        <w:pStyle w:val="Normal"/>
        <w:rPr>
          <w:rFonts w:ascii="Arial Narrow" w:hAnsi="Arial Narrow" w:cs="Arial Narrow"/>
          <w:spacing w:val="-2"/>
          <w:sz w:val="24"/>
          <w:u w:val="single"/>
        </w:rPr>
      </w:pPr>
      <w:r>
        <w:rPr>
          <w:rFonts w:cs="Arial Narrow" w:ascii="Arial Narrow" w:hAnsi="Arial Narrow"/>
          <w:spacing w:val="-2"/>
          <w:sz w:val="24"/>
          <w:u w:val="single"/>
        </w:rPr>
        <w:t>doc. RNDr. Jan Helešic, Ph.D( alternující předseda)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u w:val="single"/>
        </w:rPr>
        <w:t>doc. RNDr. Marie Kummerová, CSc – alternující předseda</w:t>
      </w:r>
    </w:p>
    <w:p>
      <w:pPr>
        <w:pStyle w:val="Normal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prof. RNDr. Jiří Doškař, CSc.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 xml:space="preserve">RNDr. Petr Bureš, Ph.D. </w:t>
      </w:r>
      <w:r>
        <w:rPr>
          <w:rFonts w:cs="Arial Narrow" w:ascii="Arial Narrow" w:hAnsi="Arial Narrow"/>
          <w:bCs/>
          <w:spacing w:val="-2"/>
          <w:sz w:val="24"/>
        </w:rPr>
        <w:t>(+ didaktika biologie)</w:t>
      </w:r>
    </w:p>
    <w:p>
      <w:pPr>
        <w:pStyle w:val="Normal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Dipl. Biol. Jiří Schlaghamerský, Ph.D.</w:t>
      </w:r>
    </w:p>
    <w:p>
      <w:pPr>
        <w:pStyle w:val="Normal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doc. RNDr. Marie Dvořáková, CSc.</w:t>
      </w:r>
    </w:p>
    <w:p>
      <w:pPr>
        <w:pStyle w:val="Prosttext"/>
        <w:rPr/>
      </w:pPr>
      <w:r>
        <w:rPr>
          <w:rFonts w:cs="Arial Narrow" w:ascii="Arial Narrow" w:hAnsi="Arial Narrow"/>
          <w:spacing w:val="-2"/>
          <w:sz w:val="24"/>
        </w:rPr>
        <w:t xml:space="preserve">doc. RNDr. Vladimír </w:t>
      </w:r>
      <w:r>
        <w:rPr>
          <w:rFonts w:cs="Arial Narrow" w:ascii="Arial Narrow" w:hAnsi="Arial Narrow"/>
          <w:caps/>
          <w:spacing w:val="-2"/>
          <w:sz w:val="24"/>
        </w:rPr>
        <w:t>Ř</w:t>
      </w:r>
      <w:r>
        <w:rPr>
          <w:rFonts w:cs="Arial Narrow" w:ascii="Arial Narrow" w:hAnsi="Arial Narrow"/>
          <w:spacing w:val="-2"/>
          <w:sz w:val="24"/>
        </w:rPr>
        <w:t>ehořek, CSc.</w:t>
      </w:r>
    </w:p>
    <w:p>
      <w:pPr>
        <w:pStyle w:val="Normal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doc. RNDr. Eva Drozdová, Ph.D</w:t>
      </w:r>
    </w:p>
    <w:p>
      <w:pPr>
        <w:pStyle w:val="Normal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Doc. RNDr. Petr Kuglík, CSc.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sz w:val="24"/>
        </w:rPr>
        <w:t xml:space="preserve">Mgr. Olga Rotreklová </w:t>
      </w:r>
      <w:r>
        <w:rPr>
          <w:rFonts w:cs="Arial Narrow" w:ascii="Arial Narrow" w:hAnsi="Arial Narrow"/>
          <w:bCs/>
          <w:spacing w:val="-2"/>
          <w:sz w:val="24"/>
        </w:rPr>
        <w:t>(+ didaktika biologie)</w:t>
      </w:r>
    </w:p>
    <w:p>
      <w:pPr>
        <w:pStyle w:val="Normal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RNDr. Milan Baláž, Ph.D.</w:t>
      </w:r>
    </w:p>
    <w:p>
      <w:pPr>
        <w:pStyle w:val="Normal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RNDr. Martin Vácha, Ph.D.</w:t>
      </w:r>
    </w:p>
    <w:p>
      <w:pPr>
        <w:pStyle w:val="Normal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RNDr. Arnošt Krška, Ph.D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pacing w:val="-2"/>
          <w:sz w:val="24"/>
        </w:rPr>
        <w:t xml:space="preserve">doc. RNDr. Kamil </w:t>
      </w:r>
      <w:r>
        <w:rPr>
          <w:rFonts w:cs="Arial Narrow" w:ascii="Arial Narrow" w:hAnsi="Arial Narrow"/>
          <w:caps/>
          <w:color w:val="000000"/>
          <w:spacing w:val="-2"/>
          <w:sz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</w:rPr>
        <w:t xml:space="preserve">ybníček,CSc., </w:t>
      </w:r>
      <w:r>
        <w:rPr>
          <w:rFonts w:cs="Arial Narrow" w:ascii="Arial Narrow" w:hAnsi="Arial Narrow"/>
          <w:bCs/>
          <w:color w:val="000000"/>
          <w:spacing w:val="-2"/>
          <w:sz w:val="24"/>
        </w:rPr>
        <w:t>(zást. MŠMT), Botanický ústav AV ČR, Poříčí</w:t>
      </w:r>
      <w:r>
        <w:rPr>
          <w:rFonts w:cs="Arial Narrow" w:ascii="Arial Narrow" w:hAnsi="Arial Narrow"/>
          <w:color w:val="000000"/>
          <w:spacing w:val="-2"/>
          <w:sz w:val="24"/>
        </w:rPr>
        <w:t xml:space="preserve"> 3, </w:t>
      </w:r>
    </w:p>
    <w:p>
      <w:pPr>
        <w:pStyle w:val="Normal"/>
        <w:ind w:left="708" w:firstLine="708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 xml:space="preserve">602 00 Brno </w:t>
      </w:r>
    </w:p>
    <w:p>
      <w:pPr>
        <w:pStyle w:val="Normal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 xml:space="preserve">doc. Ing. Stanislav Lusk, CSc, </w:t>
      </w:r>
      <w:r>
        <w:rPr>
          <w:rFonts w:cs="Arial Narrow" w:ascii="Arial Narrow" w:hAnsi="Arial Narrow"/>
          <w:bCs/>
          <w:color w:val="000000"/>
          <w:spacing w:val="-2"/>
          <w:sz w:val="24"/>
        </w:rPr>
        <w:t>(zást. MŠMT), ÚBO</w:t>
      </w:r>
      <w:r>
        <w:rPr>
          <w:rFonts w:cs="Arial Narrow" w:ascii="Arial Narrow" w:hAnsi="Arial Narrow"/>
          <w:color w:val="000000"/>
          <w:spacing w:val="-2"/>
          <w:sz w:val="24"/>
        </w:rPr>
        <w:t xml:space="preserve">, Květná 8, Brno </w:t>
      </w:r>
    </w:p>
    <w:p>
      <w:pPr>
        <w:pStyle w:val="Normal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Závěr:  VR se jmenováním alternující předsedkyně souhlasí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3. Akreditace oborů habilitačního řízení a řízení ke jmenování profesore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iály byly zaslány elektronicky dne  1. 2. 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chvaluje materiály pro akreditace oborů habilitačního řízení a řízení ke jmenování profesor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4. Akreditace doktorských studijních programů – standardní doba studia 4 ro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iály  byly zaslány elektronicky dne  22. 2. 200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chvaluje materiály k akreditaci doktorských studijních programů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5.  Různé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. Zeman informoval přítomné o novém Statutu fakulty a novém Organizačním řádu fakulty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oděkan Klán upozornil na nové předpisy k habilitačnímu řízení a k řízení ke jmenování profesore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ín zasedání  VR – 28. 3. 2007 – habilitační řízení – RNDr. Vladimír Přívratský, CSc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-  </w:t>
        <w:tab/>
      </w:r>
      <w:r>
        <w:rPr>
          <w:rFonts w:cs="Arial Narrow" w:ascii="Arial Narrow" w:hAnsi="Arial Narrow"/>
          <w:sz w:val="24"/>
        </w:rPr>
        <w:t>Priv.-Doz. Dr. Gerhard Lammel</w:t>
      </w:r>
      <w:r>
        <w:rPr>
          <w:rFonts w:cs="Arial Narrow" w:ascii="Arial Narrow" w:hAnsi="Arial Narrow"/>
          <w:b/>
          <w:sz w:val="24"/>
        </w:rPr>
        <w:tab/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4:00Z</dcterms:created>
  <dc:creator>Friedmannova</dc:creator>
  <dc:description/>
  <cp:keywords/>
  <dc:language>en-US</dc:language>
  <cp:lastModifiedBy>Jarmila Friedmannová</cp:lastModifiedBy>
  <cp:lastPrinted>2007-02-27T11:16:00Z</cp:lastPrinted>
  <dcterms:modified xsi:type="dcterms:W3CDTF">2007-03-28T09:24:00Z</dcterms:modified>
  <cp:revision>2</cp:revision>
  <dc:subject/>
  <dc:title>VĚDECKÁ RADA PřF MU V BRNĚ DNE   6</dc:title>
</cp:coreProperties>
</file>