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7. 11.  2007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 a zahájil jednání VR. Seznámil členy VR s úpravou rozpočtových pravidel MU, které povedou ke snížení odvodů fakulty univerzitě. Dále uvedl, že problémy s další etapou Kampusu vznikly nezapočítáním kurzových ztrát , a univerzita tedy nenese vinu na zpoždění prac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a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navrženi tito členové VR: prof. RNDr. Ondřej Došlý, DrSc. a prof. RNDr. Jan Slovák, DrS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3.    Návrh členů VR pro hodnocení  profesorských a habilitačních  přednáš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. RNDr. Miloš Macholán, CSc.</w:t>
      </w:r>
      <w:r>
        <w:rPr>
          <w:rFonts w:cs="Arial Narrow" w:ascii="Arial Narrow" w:hAnsi="Arial Narrow"/>
          <w:sz w:val="24"/>
          <w:szCs w:val="24"/>
        </w:rPr>
        <w:tab/>
        <w:t>- ÚŽFG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hodnotitelé byli navrženi: prof. RNDr. Jan Šmarda, CSc., prof. MVDr. Jiří Rubeš, CSc. a prof. RNDr. Milan Novák, CS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Jana Klánová, Ph.D</w:t>
      </w:r>
      <w:r>
        <w:rPr>
          <w:rFonts w:cs="Arial Narrow" w:ascii="Arial Narrow" w:hAnsi="Arial Narrow"/>
          <w:sz w:val="24"/>
          <w:szCs w:val="24"/>
        </w:rPr>
        <w:t xml:space="preserve">. </w:t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 : Chemie životního prostředí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hodnotitelé byli navrženi : prof. RNDr. Igor Kučera, DrSc., prof. RNDr. Mojmír Šob, DrSc. a prof. RNDr. Pavel Peč, CSc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4. Řízení ke jmenování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15 hod.</w:t>
        <w:tab/>
        <w:t>doc. RNDr. Miloš Macholán, CSc.</w:t>
      </w:r>
      <w:r>
        <w:rPr>
          <w:rFonts w:cs="Arial Narrow" w:ascii="Arial Narrow" w:hAnsi="Arial Narrow"/>
          <w:sz w:val="24"/>
          <w:szCs w:val="24"/>
        </w:rPr>
        <w:tab/>
        <w:t>- ÚŽFG AV Č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obor: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an Zima, DrSc.</w:t>
        <w:tab/>
        <w:tab/>
        <w:t>- ÚBO AV ČR Brn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Gaisler, Dr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aromír Vaňhara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MVDr. Emil Tkadlec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František Marec, CSc.</w:t>
        <w:tab/>
        <w:t>- BF JčU České Budějovic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„ Hybridní zóna domácích myší v kontextu současné zoologie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přednáška následovala velmi rozsáhlá, zajímavá diskuse, ve které vystoupili: prof. Rubeš, doc. Gelnar,  doc. Doupovec, prof. Malina, doc. Dvořák, prof. Šob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 neveřejné části se vyjádřili k přednášce navržení hodnotitelé prof. Šmarda, prof. Rubeš a prof. Novák. Všichni tři se shodli na tom, že přednáška byla velmi zajímavá, koncepční, dobře konstruovaná, prezentace byla pěkná se zajímavou fotodokumentací. Závěr byl lehce useknutý, pojmy byly vysvětlené v následující diskusi. Všichni doporučují přednášku k přijetí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 hodnotící komise prof. Zima seznámil členy VR se stanoviskem komise. Vědecká kvalifikace i pedagogická způsobilost doc. Macholána odpovídají požadavkům standardně kladeným na uchazeče v rámci řízení ke jmenování profesorem v oboru Zoologie na MU. Uchazeč je význačnou a uznávanou vědeckou osobností v daném oboru. Významně se zasluhuje o profilování a rozvoj oboru zoologie. Představuje jednu z vůdčích osobností vědecké školy molekulární fylogenetiky a ekologie živočichů a vede výzkumný tým pracující v tomto obor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Na základě výsledku tajného hlasování  předkládá komise Vědecké radě PřF MU návrh  </w:t>
      </w:r>
      <w:r>
        <w:rPr>
          <w:rFonts w:cs="Arial Narrow" w:ascii="Arial Narrow" w:hAnsi="Arial Narrow"/>
          <w:sz w:val="24"/>
          <w:szCs w:val="24"/>
        </w:rPr>
        <w:t xml:space="preserve"> jmenovat uchazeče profesorem v oboru Zoolog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tajném hlasování VR rozhodla jednohlasně o postoupení návrhu na jmenování doc. Macholána profesorem pro obor Zoolog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5. Habilitační řízení ke jmenování docent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00 hod</w:t>
      </w: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  <w:b/>
          <w:sz w:val="24"/>
          <w:szCs w:val="24"/>
        </w:rPr>
        <w:t>RNDr. Jana Klánová, Ph.D</w:t>
      </w:r>
      <w:r>
        <w:rPr>
          <w:rFonts w:cs="Arial Narrow" w:ascii="Arial Narrow" w:hAnsi="Arial Narrow"/>
          <w:sz w:val="24"/>
          <w:szCs w:val="24"/>
        </w:rPr>
        <w:t xml:space="preserve">. </w:t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obor : Chemie životního prostřed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Ivan Holoubek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Ing. Jana Hajšlová, C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Jan Tříska, CSc.</w:t>
        <w:tab/>
        <w:tab/>
        <w:t>- ÚSBE AV ČR České 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Josef Zeman, CSc.</w:t>
        <w:tab/>
        <w:tab/>
        <w:t>- PřF 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RNDr. Zdeněk Friedl, CSc.</w:t>
        <w:tab/>
        <w:tab/>
        <w:t>- CHF 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prof. Ing. Jana Hajšlová, CSc.</w:t>
        <w:tab/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Karel Ventura, CSc.</w:t>
        <w:tab/>
        <w:tab/>
        <w:t>- FCHT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Pavel Jánoš, CSc.</w:t>
        <w:tab/>
        <w:tab/>
        <w:t>- UJEP Ústí nad Labe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prezenční listiny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ka přednesla přednášku na téma: „Studium osudu persistentních organických látek v prostředí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 přednášce přečetl předseda hodnotící komise oponentní posudky za nepřítomné oponenty. Všechny posudky byly kladné.Práci lze bez výhrad doporučit jako habilitační. Doc. Janoš neměl dotazy, doc. Ventura 2 dotazy a prof. Hajšlová měla 4 dotazy. Na položené otázky odpověděla uchazečka  velmi dobř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veřejné diskusi vystoupili: prof. Bosák, doc. Dvořák, doc. Gelnar, prof. Cihlář, prof. Rubeš, prof. Čermák, dr. Maslowsk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neveřejné části přednesli svá stanoviska určení hodnotitelé. Prof. Kučera považuje téma za dostatečně obecné a pochopitelné i pro laiky, projev byl suverénní, prezentace méně barevná, doporučuje přednášku k přijetí. Prof. Šob hodnotil přednášku jako přehlednou, vyváženou, dobře strukturovanou, grafická úroveň prezentace byla dobrá, nebyl zdůrazněn vlastní přínos. Přednášku doporučuje k přijetí. Prof. Peč souhlasil se svými předřečníky, podtrhl, že nebyl zvýrazněn vlastní přínos. Přednášku také doporučuje k přijet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sledně vystoupil předseda hodnotící komise, který seznámil přítomné se stanoviskem komise.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Vědecká kvalifikace uchazečky jednoznačně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Chemie životního prostředí na MU.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Pedagogická způsobilost uchazečky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Chemie životního prostředí na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bilitační komise se shodla jednoznačně na závěru, že práce předložená RNDr. Janou Klánovou, Ph.D. k habilitaci má vysokou odbornou úroveň, splňuje požadavky kladené na habilitační práce a proto ji doporučuji k obhajobě. Úroveň habilitační práce uchazečky jednoznačně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habilitační práce v oboru Chemie životního prostředí na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tajném hlasování VR rozhodla jednohlasně o postoupení návrhu na jmenování RNDr. Klánové docentkou pro obor Chemie životního prostředí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6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Mgr. Robert Mařík, Ph.D. - 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Matematika – matematická analýz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Zuzana Došlá, D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Miroslav Bartušek, Dr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osef Diblík, DrSc.</w:t>
        <w:tab/>
        <w:tab/>
        <w:t>- 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Pavel Drábek, DrSc.</w:t>
        <w:tab/>
        <w:t>- ZČU Plzeň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Milan Tvrdý, CSc.</w:t>
        <w:tab/>
        <w:tab/>
        <w:t>- MÚ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Mgr. Lukáš Žídek, Ph.D. –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Biomolekulární chemie</w:t>
      </w:r>
    </w:p>
    <w:p>
      <w:pPr>
        <w:pStyle w:val="Adres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Adresa"/>
        <w:rPr/>
      </w:pPr>
      <w:r>
        <w:rPr>
          <w:rFonts w:cs="Arial Narrow" w:ascii="Arial Narrow" w:hAnsi="Arial Narrow"/>
        </w:rPr>
        <w:t>předseda:</w:t>
        <w:tab/>
        <w:t>prof. RNDr. Jaroslav Koča, DrSc.        - PřF MU</w:t>
      </w:r>
    </w:p>
    <w:p>
      <w:pPr>
        <w:pStyle w:val="Adresa"/>
        <w:rPr/>
      </w:pPr>
      <w:r>
        <w:rPr>
          <w:rFonts w:cs="Arial Narrow" w:ascii="Arial Narrow" w:hAnsi="Arial Narrow"/>
        </w:rPr>
        <w:t>členové:</w:t>
        <w:tab/>
        <w:t>prof. RNDr. Igor Kučera, DrSc.            - PřF MU</w:t>
      </w:r>
    </w:p>
    <w:p>
      <w:pPr>
        <w:pStyle w:val="Adresa"/>
        <w:rPr/>
      </w:pPr>
      <w:r>
        <w:rPr>
          <w:rFonts w:cs="Arial Narrow" w:ascii="Arial Narrow" w:hAnsi="Arial Narrow"/>
        </w:rPr>
        <w:tab/>
        <w:t xml:space="preserve">                   prof. RNDr. Jan Schraml, DrSc.           - Ústav chemických procesů AV ČR, Praha</w:t>
      </w:r>
    </w:p>
    <w:p>
      <w:pPr>
        <w:pStyle w:val="Adresa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>prof. Ing. Antonín Lyčka, DrSc.            - VÚ organických syntéz, Pardubice</w:t>
      </w:r>
    </w:p>
    <w:p>
      <w:pPr>
        <w:pStyle w:val="Adresa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 xml:space="preserve"> </w:t>
        <w:tab/>
        <w:t>prof. Ing. Tomáš Ruml, CSc.                - VŠCHT,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ávěr: VR souhlasí s navrhovaným složením komisí a jmenováním jejích členů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7. Návrh na jmenování emeritním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Ředitel Ústavu matematiky a statistiky podává návrh na jmenování </w:t>
      </w:r>
      <w:r>
        <w:rPr>
          <w:rFonts w:cs="Arial Narrow" w:ascii="Arial Narrow" w:hAnsi="Arial Narrow"/>
          <w:b/>
          <w:sz w:val="24"/>
        </w:rPr>
        <w:t xml:space="preserve">prof. RNDr. Ladislava Skuly, DrSc. </w:t>
      </w:r>
      <w:r>
        <w:rPr>
          <w:rFonts w:cs="Arial Narrow" w:ascii="Arial Narrow" w:hAnsi="Arial Narrow"/>
          <w:sz w:val="24"/>
        </w:rPr>
        <w:t>emeritním profesorem Masarykovy univerzi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s návrhem na jmenování prof. Skuly emeritním profesor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8. Návrh na jmenování stálým členem komise pro SDZ a obhajobu D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R Fyzika dává návrh na rozšíření komise pro SDZ a obhajobu DP oboru </w:t>
      </w:r>
      <w:r>
        <w:rPr>
          <w:rFonts w:cs="Arial Narrow" w:ascii="Arial Narrow" w:hAnsi="Arial Narrow"/>
          <w:b/>
          <w:sz w:val="24"/>
        </w:rPr>
        <w:t>Fyzika plazmatu</w:t>
      </w:r>
      <w:r>
        <w:rPr>
          <w:rFonts w:cs="Arial Narrow" w:ascii="Arial Narrow" w:hAnsi="Arial Narrow"/>
          <w:sz w:val="24"/>
        </w:rPr>
        <w:t xml:space="preserve"> o tyto členy : </w:t>
      </w:r>
      <w:r>
        <w:rPr>
          <w:rFonts w:cs="Arial Narrow" w:ascii="Arial Narrow" w:hAnsi="Arial Narrow"/>
          <w:b/>
          <w:sz w:val="24"/>
        </w:rPr>
        <w:t>doc. RNDr. Antonín Brablec, CSc.</w:t>
      </w:r>
      <w:r>
        <w:rPr>
          <w:rFonts w:cs="Arial Narrow" w:ascii="Arial Narrow" w:hAnsi="Arial Narrow"/>
          <w:sz w:val="24"/>
        </w:rPr>
        <w:t xml:space="preserve"> – PřF MU</w:t>
      </w:r>
      <w:r>
        <w:rPr>
          <w:rFonts w:cs="Arial Narrow" w:ascii="Arial Narrow" w:hAnsi="Arial Narrow"/>
          <w:b/>
          <w:sz w:val="24"/>
        </w:rPr>
        <w:t>, prof. RNDr. Vladimír Aubrecht, CSc</w:t>
      </w:r>
      <w:r>
        <w:rPr>
          <w:rFonts w:cs="Arial Narrow" w:ascii="Arial Narrow" w:hAnsi="Arial Narrow"/>
          <w:sz w:val="24"/>
        </w:rPr>
        <w:t xml:space="preserve">. – VUT Brno, </w:t>
      </w:r>
      <w:r>
        <w:rPr>
          <w:rFonts w:cs="Arial Narrow" w:ascii="Arial Narrow" w:hAnsi="Arial Narrow"/>
          <w:b/>
          <w:sz w:val="24"/>
        </w:rPr>
        <w:t>doc. RNDr. František Krčma, Ph.D.</w:t>
      </w:r>
      <w:r>
        <w:rPr>
          <w:rFonts w:cs="Arial Narrow" w:ascii="Arial Narrow" w:hAnsi="Arial Narrow"/>
          <w:sz w:val="24"/>
        </w:rPr>
        <w:t xml:space="preserve"> – VUT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R Geologie dává návrh na rozšíření komise pro SDZ a obhajobu DP oboru </w:t>
      </w:r>
      <w:r>
        <w:rPr>
          <w:rFonts w:cs="Arial Narrow" w:ascii="Arial Narrow" w:hAnsi="Arial Narrow"/>
          <w:b/>
          <w:sz w:val="24"/>
        </w:rPr>
        <w:t>Geologie</w:t>
      </w:r>
      <w:r>
        <w:rPr>
          <w:rFonts w:cs="Arial Narrow" w:ascii="Arial Narrow" w:hAnsi="Arial Narrow"/>
          <w:sz w:val="24"/>
        </w:rPr>
        <w:t xml:space="preserve"> o tyto vědecké pracovníky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NDr. Oldřich Krejčí, Ph.D.</w:t>
      </w:r>
      <w:r>
        <w:rPr>
          <w:rFonts w:cs="Arial Narrow" w:ascii="Arial Narrow" w:hAnsi="Arial Narrow"/>
          <w:sz w:val="24"/>
        </w:rPr>
        <w:t xml:space="preserve"> – Česká geologická služba Brno 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NDr. Radek Mikuláš CSc.</w:t>
      </w:r>
      <w:r>
        <w:rPr>
          <w:rFonts w:cs="Arial Narrow" w:ascii="Arial Narrow" w:hAnsi="Arial Narrow"/>
          <w:sz w:val="24"/>
        </w:rPr>
        <w:t xml:space="preserve"> – Geologický ústav AV ČR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9. Doplnění komise pro státní rigorózní zkouš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borové rady </w:t>
      </w:r>
      <w:r>
        <w:rPr>
          <w:rFonts w:cs="Arial Narrow" w:ascii="Arial Narrow" w:hAnsi="Arial Narrow"/>
          <w:b/>
          <w:sz w:val="24"/>
        </w:rPr>
        <w:t>Biochemie</w:t>
      </w:r>
      <w:r>
        <w:rPr>
          <w:rFonts w:cs="Arial Narrow" w:ascii="Arial Narrow" w:hAnsi="Arial Narrow"/>
          <w:sz w:val="24"/>
        </w:rPr>
        <w:t xml:space="preserve"> žádá o jmenování </w:t>
      </w:r>
      <w:r>
        <w:rPr>
          <w:rFonts w:cs="Arial Narrow" w:ascii="Arial Narrow" w:hAnsi="Arial Narrow"/>
          <w:b/>
          <w:sz w:val="24"/>
        </w:rPr>
        <w:t>doc. RNDr. Petra Skládala, CSc.</w:t>
      </w:r>
      <w:r>
        <w:rPr>
          <w:rFonts w:cs="Arial Narrow" w:ascii="Arial Narrow" w:hAnsi="Arial Narrow"/>
          <w:sz w:val="24"/>
        </w:rPr>
        <w:t xml:space="preserve"> předsedou komise pro státní rigorózní zkouš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Garant studijního programu </w:t>
      </w:r>
      <w:r>
        <w:rPr>
          <w:rFonts w:cs="Arial Narrow" w:ascii="Arial Narrow" w:hAnsi="Arial Narrow"/>
          <w:b/>
          <w:sz w:val="24"/>
        </w:rPr>
        <w:t>Fyzika</w:t>
      </w:r>
      <w:r>
        <w:rPr>
          <w:rFonts w:cs="Arial Narrow" w:ascii="Arial Narrow" w:hAnsi="Arial Narrow"/>
          <w:sz w:val="24"/>
        </w:rPr>
        <w:t xml:space="preserve"> prof. Lenc žádá o jmenování </w:t>
      </w:r>
      <w:r>
        <w:rPr>
          <w:rFonts w:cs="Arial Narrow" w:ascii="Arial Narrow" w:hAnsi="Arial Narrow"/>
          <w:b/>
          <w:sz w:val="24"/>
        </w:rPr>
        <w:t>RNDr. Jiřího Kubáta, CSc.</w:t>
      </w:r>
      <w:r>
        <w:rPr>
          <w:rFonts w:cs="Arial Narrow" w:ascii="Arial Narrow" w:hAnsi="Arial Narrow"/>
          <w:sz w:val="24"/>
        </w:rPr>
        <w:t xml:space="preserve"> ( ASÚ AV ČR Ondřejov) členem komise pro státní rigorózní zkoušk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0. Jmenování členů komise pro SDZ a obhajobu D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</w:t>
      </w:r>
      <w:r>
        <w:rPr>
          <w:rFonts w:cs="Arial Narrow" w:ascii="Arial Narrow" w:hAnsi="Arial Narrow"/>
          <w:b/>
          <w:sz w:val="24"/>
        </w:rPr>
        <w:t>OR Biochemie</w:t>
      </w:r>
      <w:r>
        <w:rPr>
          <w:rFonts w:cs="Arial Narrow" w:ascii="Arial Narrow" w:hAnsi="Arial Narrow"/>
          <w:sz w:val="24"/>
        </w:rPr>
        <w:t xml:space="preserve"> dává návrh na jmenování </w:t>
      </w:r>
      <w:r>
        <w:rPr>
          <w:rFonts w:cs="Arial Narrow" w:ascii="Arial Narrow" w:hAnsi="Arial Narrow"/>
          <w:b/>
          <w:sz w:val="24"/>
        </w:rPr>
        <w:t>Mgr. Ivany Smatanové Kuté, Ph.D.</w:t>
      </w:r>
      <w:r>
        <w:rPr>
          <w:rFonts w:cs="Arial Narrow" w:ascii="Arial Narrow" w:hAnsi="Arial Narrow"/>
          <w:sz w:val="24"/>
        </w:rPr>
        <w:t xml:space="preserve">– Jihočeská univerzita v Českých Budějovicích, Ústav fyzikální biologie, členkou komise pro státní doktorskou zkoušku a obhajobu DP Mgr. Marty Monincové – obor biomolekulární chemie, </w:t>
      </w:r>
      <w:r>
        <w:rPr>
          <w:rFonts w:cs="Arial Narrow" w:ascii="Arial Narrow" w:hAnsi="Arial Narrow"/>
          <w:b/>
          <w:sz w:val="24"/>
        </w:rPr>
        <w:t>Ing. Marka Kuzmy</w:t>
      </w:r>
      <w:r>
        <w:rPr>
          <w:rFonts w:cs="Arial Narrow" w:ascii="Arial Narrow" w:hAnsi="Arial Narrow"/>
          <w:sz w:val="24"/>
        </w:rPr>
        <w:t xml:space="preserve"> – Mikrobiologický ústav AV ČR, v.v.i., Praha, členem komise pro státní doktorskou zkoušku a obhajobu DP Mgr. Karla Kubíčka, Ph.D. - obor biomolekulární chemie a </w:t>
      </w:r>
      <w:r>
        <w:rPr>
          <w:rFonts w:cs="Arial Narrow" w:ascii="Arial Narrow" w:hAnsi="Arial Narrow"/>
          <w:b/>
          <w:sz w:val="24"/>
        </w:rPr>
        <w:t xml:space="preserve">Mgr. Michala Kutého, Ph.D. </w:t>
      </w:r>
      <w:r>
        <w:rPr>
          <w:rFonts w:cs="Arial Narrow" w:ascii="Arial Narrow" w:hAnsi="Arial Narrow"/>
          <w:sz w:val="24"/>
        </w:rPr>
        <w:t>– Jihočeská univerzita v Českých Budějovicích, Ústav fyzikální biologie, členem komise pro státní doktorskou zkoušku a obhajobu DP RNDr. Radky Svobodové Vařekové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</w:t>
      </w:r>
      <w:r>
        <w:rPr>
          <w:rFonts w:cs="Arial Narrow" w:ascii="Arial Narrow" w:hAnsi="Arial Narrow"/>
          <w:b/>
          <w:sz w:val="24"/>
        </w:rPr>
        <w:t>OR Biologie</w:t>
      </w:r>
      <w:r>
        <w:rPr>
          <w:rFonts w:cs="Arial Narrow" w:ascii="Arial Narrow" w:hAnsi="Arial Narrow"/>
          <w:sz w:val="24"/>
        </w:rPr>
        <w:t xml:space="preserve"> dává návrh na jmenování </w:t>
      </w:r>
      <w:r>
        <w:rPr>
          <w:rFonts w:cs="Arial Narrow" w:ascii="Arial Narrow" w:hAnsi="Arial Narrow"/>
          <w:b/>
          <w:sz w:val="24"/>
        </w:rPr>
        <w:t>RNDr. Jiřího Sádla, CSc</w:t>
      </w:r>
      <w:r>
        <w:rPr>
          <w:rFonts w:cs="Arial Narrow" w:ascii="Arial Narrow" w:hAnsi="Arial Narrow"/>
          <w:sz w:val="24"/>
        </w:rPr>
        <w:t>. – Botanický ústav AV ČR Průhonice , členem komise pro státní doktorskou zkoušku a obhajobu DP Mgr. Jana Rolečka – obor Bota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ávěr: VR souhlasí většinou hlasů se jmenováním Mgr. Smatanové Kuté, Mgr. Kutého a Dr. Sádla členy komise. Nesouhlasí se jmenováním Ing. Kuzm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11. Jmenování školitelů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R </w:t>
      </w:r>
      <w:r>
        <w:rPr>
          <w:rFonts w:cs="Arial Narrow" w:ascii="Arial Narrow" w:hAnsi="Arial Narrow"/>
          <w:b/>
          <w:sz w:val="24"/>
        </w:rPr>
        <w:t>Geografie</w:t>
      </w:r>
      <w:r>
        <w:rPr>
          <w:rFonts w:cs="Arial Narrow" w:ascii="Arial Narrow" w:hAnsi="Arial Narrow"/>
          <w:sz w:val="24"/>
        </w:rPr>
        <w:t xml:space="preserve"> žádá o jmenování školitelů na téma a student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 Regionální geografie a regionální rozvo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NDr. Petr Daněk, Ph.D. (Geografický ústav PřF MU)</w:t>
      </w:r>
      <w:r>
        <w:rPr>
          <w:rFonts w:cs="Arial Narrow" w:ascii="Arial Narrow" w:hAnsi="Arial Narrow"/>
          <w:sz w:val="24"/>
        </w:rPr>
        <w:t xml:space="preserve"> – studentka Hromková Lucie- téma „Vliv hospodářského úpadku na etnické vztahy a politický vývoj ve státech střední Asie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studentka Hanáková Lucie – téma: “Suburbanizace v ČR a v zahraničí: shodné znaky a rozdíly( na příkladu modelových oblastí)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gr. Ondřej Mulíček,Ph.D. (Geografický ústav PřF MU)</w:t>
      </w:r>
      <w:r>
        <w:rPr>
          <w:rFonts w:cs="Arial Narrow" w:ascii="Arial Narrow" w:hAnsi="Arial Narrow"/>
          <w:sz w:val="24"/>
        </w:rPr>
        <w:t xml:space="preserve"> – studentka Pacasová Martina – téma:  „Socioekonomický rozvoj vnitřního města“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 Fyzická geograf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RNDr. Vladimír Herber, CSc.( Geografický ústav PřF MU)</w:t>
      </w:r>
      <w:r>
        <w:rPr>
          <w:rFonts w:cs="Arial Narrow" w:ascii="Arial Narrow" w:hAnsi="Arial Narrow"/>
          <w:sz w:val="24"/>
        </w:rPr>
        <w:t xml:space="preserve"> – student Havlíček Marek – téma : „Význam historických map pro studium změn krajiny v okrese Hodonín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</w:t>
      </w:r>
      <w:r>
        <w:rPr>
          <w:rFonts w:cs="Arial Narrow" w:ascii="Arial Narrow" w:hAnsi="Arial Narrow"/>
          <w:b/>
          <w:sz w:val="24"/>
        </w:rPr>
        <w:t>OR Fyzika</w:t>
      </w:r>
      <w:r>
        <w:rPr>
          <w:rFonts w:cs="Arial Narrow" w:ascii="Arial Narrow" w:hAnsi="Arial Narrow"/>
          <w:sz w:val="24"/>
        </w:rPr>
        <w:t xml:space="preserve"> dává návrh na jmenování </w:t>
      </w:r>
      <w:r>
        <w:rPr>
          <w:rFonts w:cs="Arial Narrow" w:ascii="Arial Narrow" w:hAnsi="Arial Narrow"/>
          <w:b/>
          <w:sz w:val="24"/>
        </w:rPr>
        <w:t xml:space="preserve">doc. RNDr. Antonína Brablece, CSc. </w:t>
      </w:r>
      <w:r>
        <w:rPr>
          <w:rFonts w:cs="Arial Narrow" w:ascii="Arial Narrow" w:hAnsi="Arial Narrow"/>
          <w:sz w:val="24"/>
        </w:rPr>
        <w:t>školitelem pro obor Fyzika plazmatu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ále navrhuje jmenování </w:t>
      </w:r>
      <w:r>
        <w:rPr>
          <w:rFonts w:cs="Arial Narrow" w:ascii="Arial Narrow" w:hAnsi="Arial Narrow"/>
          <w:b/>
          <w:sz w:val="24"/>
        </w:rPr>
        <w:t>RNDr. Vilmy Buršíkové, Ph.D.</w:t>
      </w:r>
      <w:r>
        <w:rPr>
          <w:rFonts w:cs="Arial Narrow" w:ascii="Arial Narrow" w:hAnsi="Arial Narrow"/>
          <w:sz w:val="24"/>
        </w:rPr>
        <w:t xml:space="preserve"> školitelkou na téma „Depozice nanostrukturovaných DLC vrstev ve dvojfrekvenčních kapacitních výbojích“, student Adrian Stoica, obor Fyzika plazmatu.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ředseda </w:t>
      </w:r>
      <w:r>
        <w:rPr>
          <w:rFonts w:cs="Arial Narrow" w:ascii="Arial Narrow" w:hAnsi="Arial Narrow"/>
          <w:b/>
          <w:sz w:val="24"/>
        </w:rPr>
        <w:t>OR Chemie</w:t>
      </w:r>
      <w:r>
        <w:rPr>
          <w:rFonts w:cs="Arial Narrow" w:ascii="Arial Narrow" w:hAnsi="Arial Narrow"/>
          <w:sz w:val="24"/>
        </w:rPr>
        <w:t xml:space="preserve"> dává návrh na jmenování </w:t>
      </w:r>
      <w:r>
        <w:rPr>
          <w:rFonts w:cs="Arial Narrow" w:ascii="Arial Narrow" w:hAnsi="Arial Narrow"/>
          <w:b/>
          <w:sz w:val="24"/>
        </w:rPr>
        <w:t>Ing. Zbyňka Večeři, CSc.</w:t>
      </w:r>
      <w:r>
        <w:rPr>
          <w:rFonts w:cs="Arial Narrow" w:ascii="Arial Narrow" w:hAnsi="Arial Narrow"/>
          <w:sz w:val="24"/>
        </w:rPr>
        <w:t xml:space="preserve"> ( UIACH AV ČR) školitelem RNDr. Jiřího Duška, téma: „</w:t>
      </w:r>
      <w:r>
        <w:rPr>
          <w:rFonts w:cs="Courier New" w:ascii="Arial Narrow" w:hAnsi="Arial Narrow"/>
          <w:sz w:val="24"/>
          <w:szCs w:val="24"/>
        </w:rPr>
        <w:t xml:space="preserve">Biogenní emise v porostech Picea Abies (L.) Karst.“ - </w:t>
      </w:r>
      <w:r>
        <w:rPr>
          <w:rFonts w:cs="Arial Narrow" w:ascii="Arial Narrow" w:hAnsi="Arial Narrow"/>
          <w:sz w:val="24"/>
        </w:rPr>
        <w:t>obor Analyt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jednomyslně souhlasí se jmenování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12.  Různé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ín zasedání  VR :  5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 : doc. Gelnar</w:t>
      </w:r>
    </w:p>
    <w:p>
      <w:pPr>
        <w:pStyle w:val="Normal"/>
        <w:rPr/>
      </w:pPr>
      <w:r>
        <w:rPr/>
        <w:t>zapsala: Ing. Rašková</w:t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8:00Z</dcterms:created>
  <dc:creator>Ekonomické oddělení</dc:creator>
  <dc:description/>
  <cp:keywords/>
  <dc:language>en-US</dc:language>
  <cp:lastModifiedBy>Ekonomické oddělení</cp:lastModifiedBy>
  <dcterms:modified xsi:type="dcterms:W3CDTF">2007-12-05T07:52:00Z</dcterms:modified>
  <cp:revision>2</cp:revision>
  <dc:subject/>
  <dc:title>VĚDECKÁ RADA PřF MU DNE 7</dc:title>
</cp:coreProperties>
</file>