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28.5. 2008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úvod přivítal přítomné proděkan Klán, poté seznámil proděkan Zeman členy VR s postupem rekonstrukce areálu Kotlářská a UK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rutátory byli navrženi tito členové VR: dr. Maslowski  a prof. Humlíček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řízení ke jmenování profesorem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</w:r>
      <w:r>
        <w:rPr>
          <w:rFonts w:cs="Arial Narrow" w:ascii="Arial Narrow" w:hAnsi="Arial Narrow"/>
          <w:b/>
          <w:lang w:val="cs-CZ" w:eastAsia="cs-CZ"/>
        </w:rPr>
        <w:t>doc. Ing. Zdeněk Wimmer, DrSc</w:t>
      </w:r>
      <w:r>
        <w:rPr>
          <w:rFonts w:cs="Arial Narrow" w:ascii="Arial Narrow" w:hAnsi="Arial Narrow"/>
          <w:lang w:val="cs-CZ" w:eastAsia="cs-CZ"/>
        </w:rPr>
        <w:t>.</w:t>
        <w:tab/>
        <w:t>- ÚEB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Organ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 : prof. Holoubek, prof. Kučera, doc. Munzar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  <w:tab/>
      </w:r>
      <w:r>
        <w:rPr>
          <w:rFonts w:cs="Arial Narrow" w:ascii="Arial Narrow" w:hAnsi="Arial Narrow"/>
          <w:b/>
          <w:sz w:val="24"/>
          <w:szCs w:val="24"/>
        </w:rPr>
        <w:t>doc. Jiří Kozelka, Dr.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- Université René Descartes, Paříž,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Anorgan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Hořín, prof. Koča, prof. Dub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</w:r>
      <w:r>
        <w:rPr>
          <w:rFonts w:cs="Arial Narrow" w:ascii="Arial Narrow" w:hAnsi="Arial Narrow"/>
          <w:b/>
          <w:lang w:val="cs-CZ" w:eastAsia="cs-CZ"/>
        </w:rPr>
        <w:t>Mgr. Robert Mařík, Ph.D.</w:t>
      </w:r>
      <w:r>
        <w:rPr>
          <w:rFonts w:cs="Arial Narrow" w:ascii="Arial Narrow" w:hAnsi="Arial Narrow"/>
          <w:lang w:val="cs-CZ" w:eastAsia="cs-CZ"/>
        </w:rPr>
        <w:t xml:space="preserve"> </w:t>
        <w:tab/>
        <w:tab/>
        <w:t>- MZLU Brno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obor: Matematika – matematická analýza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Rosický, dr. Maslowski, prof. Šob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 Řízení ke jmenování profesorem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3.15 hod</w:t>
      </w:r>
      <w:r>
        <w:rPr>
          <w:rFonts w:cs="Arial Narrow" w:ascii="Arial Narrow" w:hAnsi="Arial Narrow"/>
        </w:rPr>
        <w:t>.</w:t>
        <w:tab/>
      </w:r>
      <w:r>
        <w:rPr>
          <w:rFonts w:cs="Arial Narrow" w:ascii="Arial Narrow" w:hAnsi="Arial Narrow"/>
          <w:b/>
          <w:lang w:val="cs-CZ" w:eastAsia="cs-CZ"/>
        </w:rPr>
        <w:t>doc. Ing. Zdeněk Wimmer, DrSc.</w:t>
      </w:r>
      <w:r>
        <w:rPr>
          <w:rFonts w:cs="Arial Narrow" w:ascii="Arial Narrow" w:hAnsi="Arial Narrow"/>
          <w:lang w:val="cs-CZ" w:eastAsia="cs-CZ"/>
        </w:rPr>
        <w:tab/>
        <w:t>- ÚEB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obor: Organická chemie</w:t>
      </w:r>
    </w:p>
    <w:p>
      <w:pPr>
        <w:pStyle w:val="Normal"/>
        <w:jc w:val="both"/>
        <w:rPr>
          <w:rFonts w:ascii="Arial Narrow" w:hAnsi="Arial Narrow" w:cs="Arial Narrow"/>
          <w:sz w:val="24"/>
          <w:lang w:val="cs-CZ" w:eastAsia="cs-CZ"/>
        </w:rPr>
      </w:pPr>
      <w:r>
        <w:rPr>
          <w:rFonts w:cs="Arial Narrow" w:ascii="Arial Narrow" w:hAnsi="Arial Narrow"/>
          <w:sz w:val="24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Milan Potáček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Igor Kučera, Dr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Vladimír Macháček, DrSc.</w:t>
        <w:tab/>
        <w:t>- Univerzita Pardub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Tomáš Trnka, CSc.</w:t>
        <w:tab/>
        <w:tab/>
        <w:t>-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Kateřina Demnerová, CSc.</w:t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Výzkum a výuka – Aplikace enzymových systémů při transformaci organických moleku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přednášce následovala veřejná diskuse, ve které vystoupili prof. Šmarda, prof. Holoubek, prof. Malina, prof. Hořín a prof. Bosák. V neveřejné části hodnotitelé přednesli své stanoviska. Prof. Holoubek zhodnotil přednášku jako přehlednou, dobře podanou, pěkně přednesenou. Doporučuje ji k přijetí. Prof. Kučera  označil přednášku za velmi odbornou, měl jisté výhrady, ale přesto přenášku doporučuje k přijetí. Doc. Munzar zhodnotil přednášku jako odbornou, dobře zvládnutou, bez výhrad doporučuje k přijetí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hodnotící komise prof. Potáček seznámil přítomné se stanoviskem hodnotící komise. Vědecká kvalifikace uchazeče výrazně přesahuje požadavky standardně kladené na uchazeče v rámci řízení ke jmenování profesorem v oboru Organická chemie na MU. Pedagogická způsobilost a praxe uchazeče odpovídá požadavkům standardně kladeným na uchazeče v rámci řízení ke jmenování profesorem v oboru Organická chemie na MU. Uchazeč je význačnou a uznávanou vědeckou osobností v daném oboru. Významně se podílí na profilování a rozvoji tohoto oboru. Představuje jednu z vůdčích osobností výzkumného týmu oboru. Komise předkládá VR PřF MU návrh jmenovat uchazeče profesorem v oboru Organická chem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o postoupení návrhu na jmenování doc. Wimmera profesorem pro obor Organická chemie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1, </w:t>
        <w:tab/>
        <w:t>záporných: 1, neplatných : 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4. 00 hod</w:t>
      </w:r>
      <w:r>
        <w:rPr>
          <w:rFonts w:cs="Arial Narrow" w:ascii="Arial Narrow" w:hAnsi="Arial Narrow"/>
          <w:sz w:val="24"/>
        </w:rPr>
        <w:t>.</w:t>
        <w:tab/>
      </w:r>
      <w:r>
        <w:rPr>
          <w:rFonts w:cs="Arial Narrow" w:ascii="Arial Narrow" w:hAnsi="Arial Narrow"/>
          <w:b/>
          <w:sz w:val="24"/>
        </w:rPr>
        <w:t>doc. Jiří Kozelka, Dr.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- Université René Descartes, Paříž,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Anorgan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složení komise:</w:t>
        <w:tab/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700"/>
        <w:gridCol w:w="2800"/>
      </w:tblGrid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edseda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Vladimír Sklenář, Dr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MU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lenové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Ivan Lukeš, C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UK Praha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Zdeněk Trávníček, C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UP Olomouc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Emil Paleček, Dr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FÚ AV ČR Brno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. RNDr. Josef Novosad, C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MU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Čtyři pohledy na mikrosvět bioanorganických moleku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přednášce následovala veřejná diskuse, ve které vystoupili: doc. Dvořák, prof. Černák, prof. Rubeš, prof. Hořín, prof. Malina, dr. Maslowsk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hodnotitelé prof. Hořín, prof. Koča i prof. Dub, shodně vyjádřili uspokojení s přednáškou. Byla didaktická, přednesena s dobrou dikcí. Přednášku doporučují k přijetí.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Předseda hodnotící komise prof. Sklenář seznámil členy VR se stanoviskem hodnotící komise. Vědecká kvalifikace uchazeče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řízení ke jmenování profesorem v oboru Anorganická chemie na MU. Pedagogická způsobilost uchazeče odpovídá požadavkům standardně kladeným na uchazeče v rámci řízení ke jmenování profesorem v oboru Anorganická chemie na M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chazeč 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značnou a uznávanou vědeckou osobností v oboru anorganické a bioanorganické chemie. Významně se zasluhu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rofilování a rozvoj tohoto oboru. Představuje jednu z vůdčích osobností vědecké školy nebo výzkumného týmu v oboru. Na základě výsledku tajného hlasování následujícího po zhodnocení vědecké kvalifikace, pedagogické způsobilosti a profilu uchazeče jako význačné a uznávané vědecké osobnosti předkládá komise Vědecké radě Přírodovědecké fakulty Masarykovy univerzity návr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enovat uchazeče profesorem v oboru Anorganická chem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o postoupení návrhu na jmenování doc. Kozelky profesorem pro obor Anorganická chemie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5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700"/>
        <w:gridCol w:w="2800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5. 00 hod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gr. Robert Mařík, Ph.D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ZLU Brno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or: Matematika - matematická analýz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700"/>
        <w:gridCol w:w="2800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ložení komise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edseda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Zuzana Došlá, D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MU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lenové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Pavel Drábek, Dr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ČU Plzeň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Miroslav Bartušek, Dr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MU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NDr. Josef Diblík, Dr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UT Brno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. RNDr. Milan Tvrdý, C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Ú AV ČR Praha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onenti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. RNDr. Jaroslav Jaroš, C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FF UK Bratislava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. Alexander Lomtatidze, DrSc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řF MU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Gabriella Bogná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versita of Miskol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prezenční listiny VR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</w:rPr>
        <w:t>Uchazeč přednesl přednášku na téma: „</w:t>
      </w:r>
      <w:r>
        <w:rPr>
          <w:rFonts w:cs="Arial Narrow" w:ascii="Arial Narrow" w:hAnsi="Arial Narrow"/>
          <w:bCs/>
          <w:sz w:val="24"/>
          <w:szCs w:val="24"/>
        </w:rPr>
        <w:t>Oscilační kritéria pro parciální diferenciální rovnice s 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  <w:szCs w:val="24"/>
        </w:rPr>
        <w:t>p-Laplacianem</w:t>
      </w:r>
      <w:r>
        <w:rPr>
          <w:rFonts w:cs="Arial Narrow" w:ascii="Arial Narrow" w:hAnsi="Arial Narrow"/>
          <w:sz w:val="24"/>
        </w:rPr>
        <w:t>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 přednášce přečetl svůj posudek přítomný oponent a zbylé dva předsedkyně hodnotící komise. Všechny posudky byly kladné. Uchazeče hodnotí jako jednoho z předních odborníků nav oboru. Práci lze bez výhrad doporučit jako habilitač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veřejné diskusi vystoupili: prof.. Šob, prof. Rosický, prof. Hořín, prof. Šmarda, prof. Kučera a dr. Maslowski. V neveřejné části hodnotitelé, prof. Rosický, dr. Maslowski a prof. Šob, hodnotili přednášku jako uspokojivou a doporučují ji k přijetí jako habilitační. Stanovisko hodnotící komise předložila předsedkyně komise prof. Došlá. Po celkovém zhodnocení pedagogické a vědecké činnosti dospěla habilitační komise k závěru, že uchazeč v plném rozsahu splňuje podmínky habilitačního řízení a doporučuje jeho jmenování docentem v oboru Matematika – matematická analýz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o postoupení návrhu na jmenování dr. Maříka docentem pro obor Matematika – matematická analýza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3, </w:t>
        <w:tab/>
        <w:t>záporných: 1, neplatných : 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6. Doplnění komise pro SZZ Bc. a Mgr.  stud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Ředitel ÚEB prof. Šmarda dává návrh na doplnění komise SZZ Bc.studia  oboru  Molekulární biologie a genetika, a to o </w:t>
      </w:r>
      <w:r>
        <w:rPr>
          <w:rFonts w:cs="Arial Narrow" w:ascii="Arial Narrow" w:hAnsi="Arial Narrow"/>
          <w:b/>
          <w:bCs/>
          <w:sz w:val="24"/>
          <w:szCs w:val="24"/>
        </w:rPr>
        <w:t>doc. RNDr. Romana Pantůčka, Ph.D., doc. RNDr. Renatu Veselskou, Ph.D. a doc. RNDr. Janu Řepkovou, CSc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a dále doplnění komise pro Mgr. program Biochemie 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oc. RNDr. Romana Pantůčka, Ph.D. </w:t>
      </w:r>
      <w:r>
        <w:rPr>
          <w:rFonts w:cs="Arial Narrow" w:ascii="Arial Narrow" w:hAnsi="Arial Narrow"/>
          <w:bCs/>
          <w:sz w:val="24"/>
          <w:szCs w:val="24"/>
        </w:rPr>
        <w:t>( předkládá doc. Munzar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e jmenování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7. Jmenování člena komise pro SDZ a obhajobu D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Geografie dává návrh na jmenování </w:t>
      </w:r>
      <w:r>
        <w:rPr>
          <w:rFonts w:cs="Arial Narrow" w:ascii="Arial Narrow" w:hAnsi="Arial Narrow"/>
          <w:b/>
          <w:bCs/>
          <w:sz w:val="24"/>
          <w:szCs w:val="24"/>
        </w:rPr>
        <w:t>RNDr. Ing. Jaroslava Rožnovského, CSc.</w:t>
      </w:r>
      <w:r>
        <w:rPr>
          <w:rFonts w:cs="Arial Narrow" w:ascii="Arial Narrow" w:hAnsi="Arial Narrow"/>
          <w:bCs/>
          <w:sz w:val="24"/>
          <w:szCs w:val="24"/>
        </w:rPr>
        <w:t xml:space="preserve"> ( ČHMÚ) členem komise pro doktorské řízení Mgr. Ladislavy Řezníčkové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e jmenová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etl: doc. Gelna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sala: Rašková</w:t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3:00Z</dcterms:created>
  <dc:creator>Ekonomické oddělení</dc:creator>
  <dc:description/>
  <cp:keywords/>
  <dc:language>en-US</dc:language>
  <cp:lastModifiedBy>Ekonomické oddělení</cp:lastModifiedBy>
  <dcterms:modified xsi:type="dcterms:W3CDTF">2008-05-30T12:20:00Z</dcterms:modified>
  <cp:revision>2</cp:revision>
  <dc:subject/>
  <dc:title>VĚDECKÁ RADA PřF MU DNE 28</dc:title>
</cp:coreProperties>
</file>